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HƯNG 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31    QĐ/TĐTN-TTNT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20" w:type="dxa"/>
            <w:tcBorders/>
          </w:tcPr>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ưng Yên, ngày 06  tháng 02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hành lập Hội đồng Đội tỉnh Hưng 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kỳ 2017-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HƯỜNG VỤ TỈNH ĐOÀN HƯNG Y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both"/>
        <w:rPr/>
      </w:pPr>
      <w:r>
        <w:rPr>
          <w:rFonts w:cs="Times New Roman" w:ascii="Times New Roman" w:hAnsi="Times New Roman"/>
          <w:sz w:val="28"/>
          <w:szCs w:val="28"/>
          <w:lang w:val="pt-BR"/>
        </w:rPr>
        <w:t>- Căn cứ Điều lệ Đoàn Thanh niên cộng sản Hồ Chí Minh, Điều lệ Đội, Quy chế tổ chức và hoạt động của Hội đồng Đội Thiếu niên tiền phong Hồ Chí Minh;</w:t>
      </w:r>
    </w:p>
    <w:p>
      <w:pPr>
        <w:pStyle w:val="Normal"/>
        <w:spacing w:lineRule="exact" w:line="360" w:before="120" w:after="120"/>
        <w:ind w:firstLine="720"/>
        <w:jc w:val="both"/>
        <w:rPr/>
      </w:pPr>
      <w:r>
        <w:rPr>
          <w:rFonts w:cs="Times New Roman" w:ascii="Times New Roman" w:hAnsi="Times New Roman"/>
          <w:sz w:val="28"/>
          <w:szCs w:val="28"/>
        </w:rPr>
        <w:t xml:space="preserve">- Căn cứ Công văn sô 08 CV/TĐTN-TTNTH ngày 20/10/2018 của Hội đồng Đội tỉnh </w:t>
      </w:r>
      <w:r>
        <w:rPr>
          <w:rFonts w:cs="Times New Roman" w:ascii="Times New Roman" w:hAnsi="Times New Roman"/>
          <w:i/>
          <w:sz w:val="28"/>
          <w:szCs w:val="28"/>
        </w:rPr>
        <w:t>“V/v giới thiệu thành viên tham gia Hội đồng Đội TNTP Hồ Chí Minh tỉnh Hưng Yên nhiệm kỳ 2017-2022”.</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ét đề nghị của Ban Thanh, thiếu nhi- Trường học Tỉnh đoàn Hưng Yên.</w:t>
      </w:r>
    </w:p>
    <w:p>
      <w:pPr>
        <w:pStyle w:val="Normal"/>
        <w:spacing w:lineRule="exact" w:line="360" w:before="120" w:after="120"/>
        <w:ind w:firstLine="720"/>
        <w:jc w:val="center"/>
        <w:rPr/>
      </w:pPr>
      <w:r>
        <w:rPr>
          <w:rFonts w:cs="Times New Roman" w:ascii="Times New Roman" w:hAnsi="Times New Roman"/>
          <w:b/>
          <w:sz w:val="32"/>
          <w:szCs w:val="32"/>
        </w:rPr>
        <w:t>QUYẾT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Hội đồng Đội tỉnh Hưng Yên nhiệm kỳ 2017-2022 gồm </w:t>
      </w:r>
      <w:r>
        <w:rPr>
          <w:rFonts w:cs="Times New Roman" w:ascii="Times New Roman" w:hAnsi="Times New Roman"/>
          <w:b/>
          <w:sz w:val="28"/>
          <w:szCs w:val="28"/>
        </w:rPr>
        <w:t>20</w:t>
      </w:r>
      <w:r>
        <w:rPr>
          <w:rFonts w:cs="Times New Roman" w:ascii="Times New Roman" w:hAnsi="Times New Roman"/>
          <w:sz w:val="28"/>
          <w:szCs w:val="28"/>
        </w:rPr>
        <w:t xml:space="preserve"> đồng chí </w:t>
      </w:r>
      <w:r>
        <w:rPr>
          <w:rFonts w:cs="Times New Roman" w:ascii="Times New Roman" w:hAnsi="Times New Roman"/>
          <w:i/>
          <w:sz w:val="28"/>
          <w:szCs w:val="28"/>
        </w:rPr>
        <w:t>(Có danh sách kèm theo).</w:t>
      </w:r>
    </w:p>
    <w:p>
      <w:pPr>
        <w:pStyle w:val="Normal"/>
        <w:spacing w:lineRule="exact" w:line="36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Đội tỉnh có trách nhiệm tham mưu giúp Ban Thường vụ Tỉnh đoàn chỉ đạo, hướng dẫn tổ chức thực hiện chủ trương, nội dung biện pháp nhằm nâng cao chất lượng hoạt động công tác Đội và phong trào thiếu nhi tỉnh Hưng Yên.</w:t>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b/>
          <w:spacing w:val="-6"/>
          <w:sz w:val="28"/>
          <w:szCs w:val="28"/>
        </w:rPr>
        <w:t>Điều 3:</w:t>
      </w:r>
      <w:r>
        <w:rPr>
          <w:rFonts w:cs="Times New Roman" w:ascii="Times New Roman" w:hAnsi="Times New Roman"/>
          <w:spacing w:val="-6"/>
          <w:sz w:val="28"/>
          <w:szCs w:val="28"/>
        </w:rPr>
        <w:t xml:space="preserve"> Hội đồng Đội tỉnh Hưng Yên, các đồng chí có tên trong danh sách, Ban Thường vụ Đoàn, Hội đồng Đội các Huyện, Thành phố căn cứ quyết định thi hành.</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HĐĐTW;</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Lưu VP, Ban TTN-TH.</w:t>
            </w:r>
          </w:p>
        </w:tc>
        <w:tc>
          <w:tcPr>
            <w:tcW w:w="540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 TỈNH ĐOÀ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BÍ TH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ùi Huy Cường</w:t>
            </w:r>
          </w:p>
        </w:tc>
      </w:tr>
      <w:tr>
        <w:trPr/>
        <w:tc>
          <w:tcPr>
            <w:tcW w:w="4248"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40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ỘI ĐỒNG ĐỘI TỈNH HƯNG YÊN</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HIỆM KỲ 2017-2022</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60" w:before="120" w:after="120"/>
        <w:ind w:firstLine="720"/>
        <w:jc w:val="both"/>
        <w:rPr/>
      </w:pPr>
      <w:r>
        <w:rPr>
          <w:rFonts w:cs="Times New Roman" w:ascii="Times New Roman" w:hAnsi="Times New Roman"/>
          <w:i/>
          <w:sz w:val="28"/>
          <w:szCs w:val="28"/>
        </w:rPr>
        <w:t>(Kèm theo Quyết định số       QĐ/TĐTN-TTN-TH ngày    tháng    năm 2018 về việc kiện toàn Hội đồng Đội tỉnh Hưng Yên Nhiệm kỳ 2017-2022)</w:t>
      </w:r>
    </w:p>
    <w:p>
      <w:pPr>
        <w:pStyle w:val="Normal"/>
        <w:spacing w:lineRule="exact" w:line="360" w:before="120" w:after="120"/>
        <w:ind w:firstLine="720"/>
        <w:jc w:val="both"/>
        <w:rPr/>
      </w:pPr>
      <w:r>
        <w:rPr>
          <w:rFonts w:cs="Times New Roman" w:ascii="Times New Roman" w:hAnsi="Times New Roman"/>
          <w:b/>
          <w:sz w:val="28"/>
          <w:szCs w:val="28"/>
        </w:rPr>
        <w:t>I.CHỦ TỊ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ồng chí Vũ Hồng Luyến - Phó Bí thư Tỉnh đoàn    </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PHÓ CHỦ TỊ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Đồng chí Nguyễn Văn Ảnh- Trưởng Ban Thanh, thiếu nhi- Trường học Tỉnh đoàn </w:t>
      </w:r>
      <w:r>
        <w:rPr>
          <w:rFonts w:cs="Times New Roman" w:ascii="Times New Roman" w:hAnsi="Times New Roman"/>
          <w:i/>
          <w:sz w:val="28"/>
          <w:szCs w:val="28"/>
        </w:rPr>
        <w:t>(Phó Chủ tịch Thường trực).</w:t>
      </w:r>
    </w:p>
    <w:p>
      <w:pPr>
        <w:pStyle w:val="ListParagraph"/>
        <w:numPr>
          <w:ilvl w:val="0"/>
          <w:numId w:val="1"/>
        </w:numPr>
        <w:spacing w:lineRule="exact"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Đồng chí Phan Xuân Quyết- Phó Giám đốc Sở Giáo dục &amp; Đào tạo.</w:t>
      </w:r>
    </w:p>
    <w:p>
      <w:pPr>
        <w:pStyle w:val="ListParagraph"/>
        <w:numPr>
          <w:ilvl w:val="0"/>
          <w:numId w:val="1"/>
        </w:numPr>
        <w:spacing w:lineRule="exact" w:line="360" w:before="120" w:after="120"/>
        <w:contextualSpacing/>
        <w:jc w:val="both"/>
        <w:rPr>
          <w:rFonts w:ascii="Times New Roman" w:hAnsi="Times New Roman" w:cs="Times New Roman"/>
          <w:sz w:val="28"/>
          <w:szCs w:val="28"/>
        </w:rPr>
      </w:pPr>
      <w:r>
        <w:rPr>
          <w:rFonts w:cs="Times New Roman" w:ascii="Times New Roman" w:hAnsi="Times New Roman"/>
          <w:sz w:val="28"/>
          <w:szCs w:val="28"/>
        </w:rPr>
        <w:t>Đồng chí Quách Văn Hiếu- Giám đốc Nhà thiếu nhi tỉnh Hưng Yên.</w:t>
      </w:r>
    </w:p>
    <w:p>
      <w:pPr>
        <w:pStyle w:val="Normal"/>
        <w:spacing w:lineRule="exact" w:line="360" w:before="120" w:after="120"/>
        <w:ind w:left="720" w:hanging="0"/>
        <w:jc w:val="both"/>
        <w:rPr>
          <w:rFonts w:ascii="Times New Roman" w:hAnsi="Times New Roman" w:cs="Times New Roman"/>
          <w:b/>
          <w:b/>
          <w:sz w:val="28"/>
          <w:szCs w:val="28"/>
        </w:rPr>
      </w:pPr>
      <w:r>
        <w:rPr>
          <w:rFonts w:cs="Times New Roman" w:ascii="Times New Roman" w:hAnsi="Times New Roman"/>
          <w:b/>
          <w:sz w:val="28"/>
          <w:szCs w:val="28"/>
        </w:rPr>
        <w:t>III. CÁC ỦY VI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Đồng chí Hoàng Ngọc Dương - Phó trưởng phòng Tổ chức pháp chế - Sở Văn hóa Thể thao và Du lịch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ồng chí Đào Trọng Bằng - Trưởng phòng cảnh sát Hình sự  Công an tỉ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ồng chí Vũ Thị Thủy - Phó trưởng phòng Bảo vệ chăm sóc trẻ em- Bình đẳng giới- Sở Lao động- Thương binh &amp; Xã hội tỉ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ồng chí Nguyễn Văn Tâm - Phó trưởng phòng nghiệp vụ Y- Sở Y tế</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Đồng chí Trần Tất Đạt - Trưởng phòng Bổ trợ tư pháp- Sở Tư pháp</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Đồng chí Trần Trung Dũng - Phó Bí thư Huyện đoàn - Chủ tịch Hội đồng Đội huyện Kim Động</w:t>
      </w:r>
    </w:p>
    <w:p>
      <w:pPr>
        <w:pStyle w:val="Normal"/>
        <w:spacing w:lineRule="exact" w:line="360" w:before="120" w:after="120"/>
        <w:ind w:firstLine="720"/>
        <w:jc w:val="both"/>
        <w:rPr/>
      </w:pPr>
      <w:r>
        <w:rPr>
          <w:rFonts w:cs="Times New Roman" w:ascii="Times New Roman" w:hAnsi="Times New Roman"/>
          <w:sz w:val="28"/>
          <w:szCs w:val="28"/>
        </w:rPr>
        <w:t>7. Đồng chí Lý Thị Lan Hương - Phó Bí thư Huyện đoàn - Chủ tịch Hội đồng Đội huyện Văn Lâm</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Đồng chí Nguyễn Văn Châu - Phó Bí thư Huyện đoàn - Chủ tịch Hội đồng Đội huyện  Khoái Châ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9. Đồng chí Lê Văn Đạt - Phó Bí thư Huyện đoàn - Chủ tịch Hội đồng Đội huyện Yên Mỹ</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0. Đồng chí Vũ Thị Đượng - Phó Bí thư Huyện đoàn - Chủ tịch Hội đồng Đội huyện Phù Cừ</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1. Đồng chí Nguyễn Thị Quy- Phó Bí thư Huyện đoàn - Chủ tịch Hội đồng Đội huyện Văn Gia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2. Đồng chí Vũ Văn Đạt - Phó Bí thư Huyện đoàn - Chủ tịch Hội đồng Đội huyện Mỹ Hào</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3. Đồng chí Nguyễn Thị Thu Lương - Phó Bí thư Huyện đoàn - Chủ tịch Hội đồng Đội huyện Ân Thi</w:t>
      </w:r>
    </w:p>
    <w:p>
      <w:pPr>
        <w:pStyle w:val="Normal"/>
        <w:spacing w:lineRule="exact" w:line="360" w:before="120" w:after="120"/>
        <w:ind w:firstLine="720"/>
        <w:jc w:val="both"/>
        <w:rPr/>
      </w:pPr>
      <w:r>
        <w:rPr>
          <w:rFonts w:cs="Times New Roman" w:ascii="Times New Roman" w:hAnsi="Times New Roman"/>
          <w:sz w:val="28"/>
          <w:szCs w:val="28"/>
        </w:rPr>
        <w:t>14. Đồng chí Tạ Thị Huê -  Phó Bí thư Thành đoàn - Chủ tịch Hội đồng Đội Thành phố Hưng Y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5. Đồng chí Nguyễn Thị Mỹ Hạnh - Phó Bí thư Huyện đoàn - Chủ tịch Hội đồng Đội huyện Tiên Lữ</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6. Đồng chí Phạm Ngọc An - Chủ nhiệm Câu lạc bộ Giáo viên- Tổng phụ trách Đội tỉ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0:00Z</dcterms:created>
  <dc:creator>Administrator</dc:creator>
  <dc:description/>
  <cp:keywords/>
  <dc:language>en-US</dc:language>
  <cp:lastModifiedBy>word</cp:lastModifiedBy>
  <cp:lastPrinted>2018-02-05T09:16:00Z</cp:lastPrinted>
  <dcterms:modified xsi:type="dcterms:W3CDTF">2018-03-28T04:00:00Z</dcterms:modified>
  <cp:revision>2</cp:revision>
  <dc:subject/>
  <dc:title/>
</cp:coreProperties>
</file>