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0" w:type="dxa"/>
        <w:tblLayout w:type="fixed"/>
        <w:tblCellMar>
          <w:top w:w="0" w:type="dxa"/>
          <w:left w:w="108" w:type="dxa"/>
          <w:bottom w:w="0" w:type="dxa"/>
          <w:right w:w="108" w:type="dxa"/>
        </w:tblCellMar>
      </w:tblPr>
      <w:tblGrid>
        <w:gridCol w:w="3200"/>
        <w:gridCol w:w="6300"/>
      </w:tblGrid>
      <w:tr>
        <w:trPr>
          <w:trHeight w:val="931" w:hRule="atLeast"/>
        </w:trPr>
        <w:tc>
          <w:tcPr>
            <w:tcW w:w="3200" w:type="dxa"/>
            <w:tcBorders/>
          </w:tcPr>
          <w:p>
            <w:pPr>
              <w:pStyle w:val="Normal"/>
              <w:spacing w:lineRule="exact" w:line="340"/>
              <w:jc w:val="center"/>
              <w:rPr>
                <w:b/>
                <w:b/>
              </w:rPr>
            </w:pPr>
            <w:r>
              <w:rPr>
                <w:b/>
              </w:rPr>
              <w:t>HỘI CCB VIỆT NAM</w:t>
            </w:r>
          </w:p>
          <w:p>
            <w:pPr>
              <w:pStyle w:val="Normal"/>
              <w:spacing w:lineRule="exact" w:line="340"/>
              <w:jc w:val="center"/>
              <w:rPr>
                <w:szCs w:val="24"/>
              </w:rPr>
            </w:pPr>
            <w:r>
              <w:rPr>
                <w:b/>
              </w:rPr>
              <w:t>TỈNH HƯNG YÊN</w:t>
            </w:r>
          </w:p>
        </w:tc>
        <w:tc>
          <w:tcPr>
            <w:tcW w:w="6300" w:type="dxa"/>
            <w:tcBorders/>
          </w:tcPr>
          <w:p>
            <w:pPr>
              <w:pStyle w:val="Normal"/>
              <w:spacing w:lineRule="exact" w:line="340"/>
              <w:jc w:val="center"/>
              <w:rPr>
                <w:b/>
                <w:b/>
                <w:iCs/>
              </w:rPr>
            </w:pPr>
            <w:r>
              <w:rPr>
                <w:b/>
                <w:iCs/>
              </w:rPr>
              <w:t>CỘNG HÒA XÃ HỘ CHỦ NGHĨA VIỆT NAM</w:t>
            </w:r>
          </w:p>
          <w:p>
            <w:pPr>
              <w:pStyle w:val="Normal"/>
              <w:spacing w:lineRule="exact" w:line="340"/>
              <w:ind w:right="-204" w:hanging="0"/>
              <w:jc w:val="center"/>
              <w:rPr>
                <w:b/>
                <w:b/>
                <w:i/>
                <w:i/>
                <w:iCs/>
                <w:u w:val="single"/>
              </w:rPr>
            </w:pPr>
            <w:r>
              <w:rPr>
                <w:b/>
                <w:i/>
                <w:iCs/>
                <w:u w:val="single"/>
              </w:rPr>
              <w:t>Độc lập- Tự do- Hạnh phúc</w:t>
            </w:r>
          </w:p>
          <w:p>
            <w:pPr>
              <w:pStyle w:val="Normal"/>
              <w:spacing w:lineRule="exact" w:line="340"/>
              <w:jc w:val="right"/>
              <w:rPr>
                <w:i/>
                <w:i/>
                <w:iCs/>
              </w:rPr>
            </w:pPr>
            <w:r>
              <w:rPr>
                <w:i/>
                <w:iCs/>
              </w:rPr>
              <w:t>Hư</w:t>
              <w:softHyphen/>
              <w:t>ng Yên, ngày 04 tháng 11 năm 2011</w:t>
            </w:r>
          </w:p>
        </w:tc>
      </w:tr>
    </w:tbl>
    <w:p>
      <w:pPr>
        <w:pStyle w:val="Normal"/>
        <w:spacing w:lineRule="exact" w:line="360" w:before="120" w:after="120"/>
        <w:jc w:val="center"/>
        <w:rPr>
          <w:sz w:val="40"/>
        </w:rPr>
      </w:pPr>
      <w:r>
        <w:rPr>
          <w:sz w:val="40"/>
        </w:rPr>
      </w:r>
    </w:p>
    <w:p>
      <w:pPr>
        <w:pStyle w:val="Normal"/>
        <w:spacing w:lineRule="exact" w:line="360" w:before="120" w:after="120"/>
        <w:jc w:val="center"/>
        <w:rPr>
          <w:b/>
          <w:b/>
          <w:sz w:val="32"/>
          <w:szCs w:val="32"/>
        </w:rPr>
      </w:pPr>
      <w:r>
        <w:rPr>
          <w:b/>
          <w:sz w:val="32"/>
          <w:szCs w:val="32"/>
        </w:rPr>
        <w:t>ĐỀ CƯƠNG TUYÊN TRUYỀN</w:t>
      </w:r>
    </w:p>
    <w:p>
      <w:pPr>
        <w:pStyle w:val="Normal"/>
        <w:spacing w:lineRule="exact" w:line="360" w:before="120" w:after="120"/>
        <w:jc w:val="center"/>
        <w:rPr>
          <w:b/>
          <w:b/>
        </w:rPr>
      </w:pPr>
      <w:r>
        <w:rPr>
          <w:b/>
        </w:rPr>
        <w:t>22 NĂM NGÀY THÀNH LẬP HỘI CCB VIỆT NAM</w:t>
      </w:r>
    </w:p>
    <w:p>
      <w:pPr>
        <w:pStyle w:val="Normal"/>
        <w:spacing w:lineRule="exact" w:line="360" w:before="120" w:after="120"/>
        <w:ind w:firstLine="720"/>
        <w:jc w:val="center"/>
        <w:rPr>
          <w:b/>
          <w:b/>
        </w:rPr>
      </w:pPr>
      <w:r>
        <w:rPr>
          <w:b/>
        </w:rPr>
        <w:t>(6/12/1989- 6/12/2011)</w:t>
      </w:r>
    </w:p>
    <w:p>
      <w:pPr>
        <w:pStyle w:val="Normal"/>
        <w:spacing w:lineRule="exact" w:line="380"/>
        <w:ind w:firstLine="720"/>
        <w:jc w:val="both"/>
        <w:rPr/>
      </w:pPr>
      <w:r>
        <w:rPr/>
        <w:t xml:space="preserve">Bước ra khỏi cuộc chiến tranh giữ nước kéo dài hơn 30 năm ác liệt và gian khổ,  hàng triệu cán bộ, chiến sỹ lực lượng vũ trang nhân dân của ba thứ quân đã trở về với cuộc sống đời thường, tài sản duy nhất và cũng là tài sản vô giá mà các CCB mang theo là Bản chất truyền thống </w:t>
      </w:r>
      <w:r>
        <w:rPr>
          <w:i/>
        </w:rPr>
        <w:t>"Bộ đội cụ Hồ"</w:t>
      </w:r>
      <w:r>
        <w:rPr/>
        <w:t xml:space="preserve"> được tôi luyện thử thách trong chiến đấu.</w:t>
      </w:r>
    </w:p>
    <w:p>
      <w:pPr>
        <w:pStyle w:val="Normal"/>
        <w:spacing w:lineRule="exact" w:line="380"/>
        <w:ind w:firstLine="720"/>
        <w:jc w:val="both"/>
        <w:rPr/>
      </w:pPr>
      <w:r>
        <w:rPr/>
        <w:t>Trên trận tuyến mới này, hầu hết các CCB của cả nước nói chung, của CCB tỉnh Hưng Yên nói riêng phải bươn trải với cuộc sống hàng ngày bằng chính sức lao động của mình, trong điều kiện thiếu vốn liếng, thiếu kinh nghiệm sản xuất kinh doanh và lao động kỹ thuật cũng không tinh thông nghề nghiệp. Ở trong nước thì thiên tai liên tiếp, những hậu quả chiến tranh khá nặng nề, khắc phục chưa xong; trên thế giới thì Liên Xô (cũ) và các nước XHCN Đông Âu tan rã, các thế lực thù địch tiến hành diễn biến hoà bình chống phá Việt Nam.</w:t>
      </w:r>
    </w:p>
    <w:p>
      <w:pPr>
        <w:pStyle w:val="Normal"/>
        <w:spacing w:lineRule="exact" w:line="380"/>
        <w:ind w:firstLine="720"/>
        <w:jc w:val="both"/>
        <w:rPr/>
      </w:pPr>
      <w:r>
        <w:rPr/>
        <w:t xml:space="preserve">Trước tình hình ấy, nguyện vọng tha thiết và bức xúc của CCB lúc này là thành lập, tập hợp nhau lại trong một tổ chức dưới sự lãnh đạo của Đảng, để góp phần bảo vệ Đảng, bảo vệ chính quyền, bảo vệ chế độ xã hội chủ nghĩa; đồng thời giúp nhau trong cuộc sống, bảo vệ lợi ích chính đáng, hợp pháp của CCB; động viên nhau giữ gìn và phát huy bản chất truyền thống </w:t>
      </w:r>
      <w:r>
        <w:rPr>
          <w:i/>
        </w:rPr>
        <w:t xml:space="preserve">"Bộ đội cụ Hồ" </w:t>
      </w:r>
      <w:r>
        <w:rPr/>
        <w:t xml:space="preserve"> trong điều kiện và hoàn cảnh mới.</w:t>
      </w:r>
    </w:p>
    <w:p>
      <w:pPr>
        <w:pStyle w:val="Normal"/>
        <w:spacing w:lineRule="exact" w:line="380"/>
        <w:ind w:firstLine="720"/>
        <w:jc w:val="both"/>
        <w:rPr/>
      </w:pPr>
      <w:r>
        <w:rPr/>
        <w:t>Ngày 6/12/1989 Bộ chính trị BCHTW Đảng Cộng sản Việt Nam (khoá VI) ra quyết định cho Thành lập Hội Cựu chiến binh Việt Nam.</w:t>
      </w:r>
    </w:p>
    <w:p>
      <w:pPr>
        <w:pStyle w:val="Normal"/>
        <w:spacing w:lineRule="exact" w:line="380"/>
        <w:ind w:firstLine="720"/>
        <w:jc w:val="both"/>
        <w:rPr/>
      </w:pPr>
      <w:r>
        <w:rPr/>
        <w:t>- Ngày 18/12/1989, Ban Bí thư TW Đảng Cộng sản Việt Nam (khoá VI) thông báo (số 173/TB-TW) về thành lập Hội CCB Việt Nam. Bộ chính trị BCHTW Đảng cử đồng chí Song Hào, phụ trách việc chuẩn bị các thủ tục cần thiết để Hội CCB Việt Nam sớm ra mắt và đi vào hoạt động.</w:t>
      </w:r>
    </w:p>
    <w:p>
      <w:pPr>
        <w:pStyle w:val="Normal"/>
        <w:spacing w:lineRule="exact" w:line="380"/>
        <w:ind w:firstLine="720"/>
        <w:jc w:val="both"/>
        <w:rPr/>
      </w:pPr>
      <w:r>
        <w:rPr/>
        <w:t>-  Ngày 26/12/1989, theo đề nghị của Đồng chí Song Hào Ban tổ chức Trung ương Đảng mời Đồng chí Lê Hiến Mai, Nguyễn Đôn, Huỳnh Đắc Hương, Đồng Văn Cống, Nguyễn Văn Quảng, Lê Thuỳ tham gia vào bộ phận chuẩn bị.</w:t>
      </w:r>
    </w:p>
    <w:p>
      <w:pPr>
        <w:pStyle w:val="Normal"/>
        <w:spacing w:lineRule="exact" w:line="380"/>
        <w:ind w:firstLine="720"/>
        <w:jc w:val="both"/>
        <w:rPr/>
      </w:pPr>
      <w:r>
        <w:rPr/>
        <w:t>- Ngày 3/2/1990 Ban Bí thư TW Đảng Cộng sản Việt Nam (khoá VI) có Chỉ thị về việc thành lập Hội CCB Việt Nam.</w:t>
      </w:r>
    </w:p>
    <w:p>
      <w:pPr>
        <w:pStyle w:val="Normal"/>
        <w:spacing w:lineRule="exact" w:line="380"/>
        <w:ind w:firstLine="720"/>
        <w:jc w:val="both"/>
        <w:rPr/>
      </w:pPr>
      <w:r>
        <w:rPr/>
        <w:t>- Ngày 24/2/1990 Hội đồng bộ trưởng Quyết định về mặt nhà nước cho phép thành lập hội CCB Việt Nam (số 528/ NC).</w:t>
      </w:r>
    </w:p>
    <w:p>
      <w:pPr>
        <w:pStyle w:val="Normal"/>
        <w:spacing w:lineRule="exact" w:line="380"/>
        <w:ind w:firstLine="720"/>
        <w:jc w:val="both"/>
        <w:rPr/>
      </w:pPr>
      <w:r>
        <w:rPr/>
        <w:t>- Ngày 28/2/1990 Ban Bí thư TW Đảng Cộng sản Việt Nam điện gửi các Tỉnh, Thành uỷ yêu cầu tạo điều kiện để Hội CCB ở các địa phương sớm thành lập.</w:t>
      </w:r>
    </w:p>
    <w:p>
      <w:pPr>
        <w:pStyle w:val="Normal"/>
        <w:spacing w:lineRule="exact" w:line="380"/>
        <w:ind w:firstLine="720"/>
        <w:jc w:val="both"/>
        <w:rPr/>
      </w:pPr>
      <w:r>
        <w:rPr/>
        <w:t>- Ngày 14/4/1990 Uỷ ban Trung ương MTTQ Việt Nam quyết định công nhận Hội CCB Việt Nam là thành viên của MTTQ Việt Nam (số 51/QĐ-MTTQ).</w:t>
      </w:r>
    </w:p>
    <w:p>
      <w:pPr>
        <w:pStyle w:val="Normal"/>
        <w:spacing w:lineRule="exact" w:line="380"/>
        <w:ind w:firstLine="720"/>
        <w:jc w:val="both"/>
        <w:rPr/>
      </w:pPr>
      <w:r>
        <w:rPr/>
        <w:t>Bối cảnh như trên, nên Hội lấy ngày 6/12/1989 là ngày thành lập Hội Cựu chiến binh Việt Nam.</w:t>
      </w:r>
    </w:p>
    <w:p>
      <w:pPr>
        <w:pStyle w:val="Normal"/>
        <w:spacing w:lineRule="exact" w:line="380"/>
        <w:ind w:firstLine="720"/>
        <w:jc w:val="both"/>
        <w:rPr/>
      </w:pPr>
      <w:r>
        <w:rPr/>
        <w:t>Từ ngày thành lập đến nay, dưới sự lãnh đạo của Đảng, được sự giúp đỡ của Chính quyền và sự phối hợp của các ngành, các đoàn thể quần chúng, Hội CCB Việt Nam đã xây dựng được hệ thống tổ chức rộng khắp trong cả nước, hoạt động đạt được nhiều kết quả, góp phần cùng toàn Đảng, toàn dân thực hiện các nhiệm vụ chính trị- kinh tế- xã hội- quốc phòng- an ninh của đất nước.</w:t>
      </w:r>
    </w:p>
    <w:p>
      <w:pPr>
        <w:pStyle w:val="Normal"/>
        <w:spacing w:lineRule="exact" w:line="380"/>
        <w:ind w:firstLine="720"/>
        <w:jc w:val="both"/>
        <w:rPr/>
      </w:pPr>
      <w:r>
        <w:rPr/>
        <w:t>Trong điều kiện mới, tuyệt đại đa số CCB tiếp tục hăng hái tham gia các cuộc vận động, các phong trào Cách mạng ở cơ sở, có nhiều gương điển hình tiên tiến trên các lĩnh vực. Tỷ lệ CCB tham gia trong các cấp uỷ Đảng, chính quyền, đoàn thể, nhất là ở cơ sở khá cao. Nhiều CCB đang làm việc trong các cơ quan, doanh nghiệp, trường học đã phấn đấu hoàn thành tốt nhiệm vụ.</w:t>
      </w:r>
    </w:p>
    <w:p>
      <w:pPr>
        <w:pStyle w:val="Normal"/>
        <w:spacing w:lineRule="exact" w:line="380"/>
        <w:ind w:firstLine="720"/>
        <w:jc w:val="both"/>
        <w:rPr/>
      </w:pPr>
      <w:r>
        <w:rPr/>
        <w:t>Hội đã động viên, hướng dẫn anh chị em CCB tham gia có hiệu quả vào việc xây dựng và bảo vệ Đảng, chính quyền, nhất là góp phần giữ vững ổn định chính trị ở cơ sở. Tổ chức hoạt động của Hội ngày càng được mở rộng; phong trào CCB giúp nhau làm kinh tế xoá đói, giảm nghèo thu được nhiều kết quả tốt; Hội tích cực thamgia thực hiện các chương trình kinh tế- xã hội, củng cố quốc phòng an ninh ở địa phương; tích cực đấu tranh chống các quan điểm sai trái, với đường lối quan điểm của Đảng và chính sách, pháp luật của Nhà nước, chống tham nhũng, lãng phí, phòng chống tội phạm và các tệ nạn xã hội. Hội đề xuất nhiều kiến nghị với cấp uỷ Đảng, chính quyền các cấp, góp ý bổ sung, sửa đổi nhiều chính sách liên quan đến CCB, người có công với Cách mạng; phối hợp với Đoàn TNCS Hồ Chí Minh giáo dục tinh thần yêu nước và truyền thống cách mạng cho thế hệ trẻ. Tham gia bước đầu có hiệu quả công tác đối ngoại nhân dân. Hội Cựu chiến binh Việt Nam xứng đáng là một đoàn thể chính trị xã hội, là chỗ dựa tin cậy của cấp uỷ Đảng, chính quyền các cấp, nhất là ở cơ sở (NQ số 09 - NQ/TW).</w:t>
      </w:r>
    </w:p>
    <w:p>
      <w:pPr>
        <w:pStyle w:val="Normal"/>
        <w:spacing w:lineRule="exact" w:line="380"/>
        <w:ind w:firstLine="720"/>
        <w:jc w:val="both"/>
        <w:rPr/>
      </w:pPr>
      <w:r>
        <w:rPr/>
        <w:t>Ngày 5/4/1990 Hội CCB tỉnh Hải Hưng được thành lập (lúc này gồm 02 tỉnh Hưng Yên và Hải Dương ngày nay) và ngày 01/01/1997 Hội CCB tỉnh Hải Hưng được tách thành Hội CCB VN tỉnh Hải Dương và Hội CCB VN tỉnh Hưng Yên theo nghị định của Chính phủ về địa giới hành chính.</w:t>
      </w:r>
    </w:p>
    <w:p>
      <w:pPr>
        <w:pStyle w:val="Normal"/>
        <w:spacing w:lineRule="exact" w:line="380"/>
        <w:ind w:firstLine="720"/>
        <w:jc w:val="both"/>
        <w:rPr/>
      </w:pPr>
      <w:r>
        <w:rPr/>
        <w:t>Xây dựng tổ chức Hội theo truyền thống của Quân đội ta từ không tới có, từ nhỏ đến lớn, từ bỡ ngỡ ban đầu đến trưởng thành vững mạnh như hôm nay. Lúc mới thành lập trên địa bàn tỉnh Hưng Yên có 761 hội viên, đến nay đã có trên 54000 hội viên, sinh hoạt ở 161 cơ sở xã phường, thị trấn; 72 cơ sở khối cơ quan hành chính sự nghiệp, doanh nghiệp Nhà nước, 1500 chi hội; tất cả các thôn, xóm, đường phố đều có tổ chức Hội làm nòng cốt cho các phong trào ở cơ sở, địa phương.</w:t>
      </w:r>
    </w:p>
    <w:p>
      <w:pPr>
        <w:pStyle w:val="Normal"/>
        <w:spacing w:lineRule="exact" w:line="380"/>
        <w:ind w:firstLine="720"/>
        <w:jc w:val="both"/>
        <w:rPr/>
      </w:pPr>
      <w:r>
        <w:rPr/>
        <w:t>Đến nay đã qua 4 kỳ Đại hội:</w:t>
      </w:r>
    </w:p>
    <w:p>
      <w:pPr>
        <w:pStyle w:val="Normal"/>
        <w:spacing w:lineRule="exact" w:line="380"/>
        <w:ind w:firstLine="720"/>
        <w:jc w:val="both"/>
        <w:rPr/>
      </w:pPr>
      <w:r>
        <w:rPr/>
        <w:t>- Đại hội đại biểu Hội CCB VN tỉnh lần thứ I (nhiệm kỳ 1992 - 1 997) được tổ chức trong 2 ngày 4 và 5/4/1992. Đại hội đã bầu 17 đồng chí vào Ban chấp hành và bầu đồng chí Đại tá Trịnh Tố Phan làm chủ tịch Hội CCB tỉnh.</w:t>
      </w:r>
    </w:p>
    <w:p>
      <w:pPr>
        <w:pStyle w:val="Normal"/>
        <w:spacing w:lineRule="exact" w:line="380"/>
        <w:ind w:firstLine="720"/>
        <w:jc w:val="both"/>
        <w:rPr/>
      </w:pPr>
      <w:r>
        <w:rPr/>
        <w:t>Ngày 01/01/1997 Hội CCB tỉnh Hưng Yên được thành lập trên cơ sở tách Hội CCB tỉnh Hải Hưng thành Hội CCB 2 tỉnh Hưng Yên và Hải Dương.</w:t>
      </w:r>
    </w:p>
    <w:p>
      <w:pPr>
        <w:pStyle w:val="Normal"/>
        <w:spacing w:lineRule="exact" w:line="380"/>
        <w:ind w:firstLine="720"/>
        <w:jc w:val="both"/>
        <w:rPr/>
      </w:pPr>
      <w:r>
        <w:rPr/>
        <w:t>- Đại hội đại biểu Hội CCB tỉnh lần thứ II (nhiệm kỳ 1997 - 2002) được tổ chức trong 2 ngày 26 và 27 /5/1997. Đại hội đã bầu 13 đồng chí vào ban chấp hành và bầu đồng chí Đại tá Nguyễn Đức Dũng làm chủ tịch Hội CCB tỉnh.</w:t>
      </w:r>
    </w:p>
    <w:p>
      <w:pPr>
        <w:pStyle w:val="Normal"/>
        <w:spacing w:lineRule="exact" w:line="380"/>
        <w:ind w:firstLine="720"/>
        <w:jc w:val="both"/>
        <w:rPr/>
      </w:pPr>
      <w:r>
        <w:rPr/>
        <w:t>- Đại hội đại biểu Hội CCB tỉnh lần thứ III (nhiệm kỳ 2002 - 2007) được tổ chức trong 2 ngày 26 và 27/6/2002. Đại hội đã bầu 17 đồng chí vào Ban chấp hành và bầu đồng chí Đại tá Trần Ve làm chủ tịch Hội CCB tỉnh.</w:t>
      </w:r>
    </w:p>
    <w:p>
      <w:pPr>
        <w:pStyle w:val="Normal"/>
        <w:spacing w:lineRule="exact" w:line="380"/>
        <w:ind w:firstLine="720"/>
        <w:jc w:val="both"/>
        <w:rPr/>
      </w:pPr>
      <w:r>
        <w:rPr/>
        <w:t>- Đại hội đại biểu Hội CCB tỉnh lần thứ IV (nhiệm kỳ 2007 - 2012) được tổ chức trong 2 ngày 19 và 20/6/2007. Đại hội đã bầu 17 đồng chí vào ban chấp hành và bầu đồng chí Đại tá Nguyễn Văn Phán làm chủ tịch Hội CCB tỉnh.</w:t>
      </w:r>
    </w:p>
    <w:p>
      <w:pPr>
        <w:pStyle w:val="Normal"/>
        <w:spacing w:lineRule="exact" w:line="380"/>
        <w:ind w:firstLine="720"/>
        <w:jc w:val="both"/>
        <w:rPr/>
      </w:pPr>
      <w:r>
        <w:rPr/>
        <w:t>Qua bình xét hàng năm có trên 92,5% cơ sở đạt TSVM, 95% chi hội đạt TSVM, 92% hội viên gương mẫu, 95% gia đình CCB văn hóa. Đoàn kết tập hợp thành lập trên 700 câu lạc bộ Cựu quân nhân thu hút trên 5 vạn thành viên. Có trên 600 trang trại, 112 tổ sản xuất và 70 doanh nghiệp có số vốn đầu tư  hàng chục tỷ đồng do CCB làm chủ. Tỉnh Hội đã thành lập Câu lạc bộ CCB, CQN sản xuất kinh doanh trực thuộc BCH tỉnh Hội, với 60 thành viên là các nhà doanh nghiệp, dịch vụ, chế biến, trang trại… là CLB đầu tiên ở miền Bắc và thứ 3 trong toàn quốc. Đến nay có 9/10 huyện, thành phố thành lập Câu lạc bộ CCB - CQN sản xuất kinh doanh cấp huyện với trên 400 thành viên.</w:t>
      </w:r>
    </w:p>
    <w:p>
      <w:pPr>
        <w:pStyle w:val="Normal"/>
        <w:spacing w:lineRule="exact" w:line="380"/>
        <w:ind w:firstLine="720"/>
        <w:jc w:val="both"/>
        <w:rPr/>
      </w:pPr>
      <w:r>
        <w:rPr/>
        <w:t>Đã 4 lần tổ chức Hội nghị biểu dương CCB- CQN sản xuất kinh doanh giỏi. Hiện nay, tổng số nguồn vốn vay khai thác được hơn 181 tỷ đồng. Tổng quỹ Hội trên 12 tỷ đồng, trung bình 210.000đ/người, nhiều cơ sở đạt 300.000đ- 400.000đ/người, có 65/161 xã, phường, thị trấn không còn hội viên nghèo, trên 70% hội viên có mức sống khá và giàu, không còn hội viên ở nhà tranh vách đất. Từ năm 2007 đến năm 2011 đã xây dựng mới 101 nhà cho hội viên nghèo với tổng số tiền trên 3 tỷ đồng (riêng năm 2010 giúp 24 nhà trị giá gần 1 tỷ đồng), cùng với sự giúp đỡ hàng nghìn ngày công từ hội viên, hàng tỷ đồng từ người thân.</w:t>
      </w:r>
    </w:p>
    <w:p>
      <w:pPr>
        <w:pStyle w:val="Normal"/>
        <w:spacing w:lineRule="exact" w:line="380"/>
        <w:ind w:firstLine="720"/>
        <w:jc w:val="both"/>
        <w:rPr/>
      </w:pPr>
      <w:r>
        <w:rPr/>
        <w:t>Tổ chức tổng kết 4 năm thực hiện cuộc vận động "</w:t>
      </w:r>
      <w:r>
        <w:rPr>
          <w:i/>
        </w:rPr>
        <w:t>Học tập và làm theo tấm gương đạo đức Hồ Chí Minh"</w:t>
      </w:r>
      <w:r>
        <w:rPr/>
        <w:t xml:space="preserve"> có 16 tập thể và cá nhân được tỉnh uỷ tặng bằng khen, tỉnh Hội và một cá nhân được Thủ tướng chính phủ tặng bằng khen. Tham gia Bầu cử đại biểu quốc hội khoá XIII và bầu cử HĐND, tổ chức thi tìm hiểu về luật bầu cử, liên hoan văn nghệ ở khu dân cư, viết trên 1500 khẩu hiệu pa nô áp phích, trên 80% gia đình hội viên treo cờ Tố quốc, trên 70% tổ bầu cử do CCB làm tổ trưởng, trên 85% tổ hoà giải, tổ giữ gìn ANTT do CCB đảm nhận; được chủ tịch UBND tỉnh tặng bằng khen.</w:t>
      </w:r>
    </w:p>
    <w:p>
      <w:pPr>
        <w:pStyle w:val="Normal"/>
        <w:spacing w:lineRule="exact" w:line="380"/>
        <w:ind w:firstLine="720"/>
        <w:jc w:val="both"/>
        <w:rPr/>
      </w:pPr>
      <w:r>
        <w:rPr/>
        <w:t>Đóng góp trên 4560 ý kiến vào Báo cáo Đại hội của xã, phường, thị trấn; 3150 ý kiến vào Báo cáo cấp huyện; 2180 ý kiến vào Báo cáo cấp tỉnh; 1650 ý kiến vào Báo cáo chính trị của Đại hội Đảng toàn quốc lần thứ XI. Đại hội Đảng bộ tỉnh lần thứ XVII; có: 1088/2119 cấp uỷ xã, phường, thị trấn ; 54% cấp uỷ huyện, thành phố; 45% cấp uỷ tỉnh, 78% Bí thư chi bộ, trưởng thôn là hội viên cựu chiến binh. Công tác Hội đã đi sâu vào mọi mặt đời sống chính trị, kinh tế, văn hoá, xã hội, được Đảng đánh giá là nòng cốt trong khối Mặt trận Tổ quốc và các đoàn thể.</w:t>
      </w:r>
    </w:p>
    <w:p>
      <w:pPr>
        <w:pStyle w:val="Normal"/>
        <w:spacing w:lineRule="exact" w:line="380"/>
        <w:ind w:firstLine="720"/>
        <w:jc w:val="both"/>
        <w:rPr/>
      </w:pPr>
      <w:r>
        <w:rPr>
          <w:b/>
        </w:rPr>
        <w:t>- Huân chương:</w:t>
      </w:r>
      <w:r>
        <w:rPr/>
        <w:t xml:space="preserve"> Tỉnh Hội và 7/10 huyện, thành phố được Nhà nước thưởng Huân chương lao động hạng ba; Hội CCB tỉnh được Nhà nước thưởng Huân chương lao động hạng nhì năm 2007; có 3 cá nhân được Nhà nước thưởng Huân chương lao động hạng ba.</w:t>
      </w:r>
    </w:p>
    <w:p>
      <w:pPr>
        <w:pStyle w:val="Normal"/>
        <w:spacing w:lineRule="exact" w:line="380"/>
        <w:ind w:firstLine="720"/>
        <w:jc w:val="both"/>
        <w:rPr/>
      </w:pPr>
      <w:r>
        <w:rPr>
          <w:b/>
        </w:rPr>
        <w:t>- Tặng cờ:</w:t>
      </w:r>
    </w:p>
    <w:p>
      <w:pPr>
        <w:pStyle w:val="Normal"/>
        <w:spacing w:lineRule="exact" w:line="380"/>
        <w:ind w:firstLine="720"/>
        <w:jc w:val="both"/>
        <w:rPr/>
      </w:pPr>
      <w:r>
        <w:rPr/>
        <w:t xml:space="preserve">Chính phủ tặng cờ đơn vị dẫn đầu khối thi đua MTTQ và các đoàn thể cho Hội CCB tỉnh năm 2006. Trung ương Hội CCB Việt Nam tặng cờ đơn vị thi đua xuất sắc cho tỉnh Hội 4 lần; cho các huyện, thành phố 10 lần; Tỉnh uỷ 2 lần cho tỉnh Hội. </w:t>
      </w:r>
    </w:p>
    <w:p>
      <w:pPr>
        <w:pStyle w:val="Normal"/>
        <w:spacing w:lineRule="exact" w:line="380"/>
        <w:ind w:firstLine="720"/>
        <w:jc w:val="both"/>
        <w:rPr/>
      </w:pPr>
      <w:r>
        <w:rPr/>
        <w:t>Chú tịch UBND tỉnh tặng cờ thi đua đơn vị dẫn đầu cho 6 huyện.</w:t>
      </w:r>
    </w:p>
    <w:p>
      <w:pPr>
        <w:pStyle w:val="Normal"/>
        <w:spacing w:lineRule="exact" w:line="380"/>
        <w:ind w:firstLine="720"/>
        <w:jc w:val="both"/>
        <w:rPr>
          <w:b/>
          <w:b/>
        </w:rPr>
      </w:pPr>
      <w:r>
        <w:rPr>
          <w:b/>
        </w:rPr>
        <w:t>- Bằng khen:</w:t>
      </w:r>
    </w:p>
    <w:p>
      <w:pPr>
        <w:pStyle w:val="Normal"/>
        <w:spacing w:lineRule="exact" w:line="380"/>
        <w:ind w:firstLine="720"/>
        <w:jc w:val="both"/>
        <w:rPr/>
      </w:pPr>
      <w:r>
        <w:rPr/>
        <w:t>+ Chính phủ tặng 30 bằng khen trong đó:</w:t>
      </w:r>
    </w:p>
    <w:p>
      <w:pPr>
        <w:pStyle w:val="Normal"/>
        <w:spacing w:lineRule="exact" w:line="380"/>
        <w:ind w:firstLine="720"/>
        <w:jc w:val="both"/>
        <w:rPr/>
      </w:pPr>
      <w:r>
        <w:rPr/>
        <w:t>Tỉnh Hội 3 lần</w:t>
      </w:r>
    </w:p>
    <w:p>
      <w:pPr>
        <w:pStyle w:val="Normal"/>
        <w:spacing w:lineRule="exact" w:line="380"/>
        <w:ind w:firstLine="720"/>
        <w:jc w:val="both"/>
        <w:rPr/>
      </w:pPr>
      <w:r>
        <w:rPr/>
        <w:t>9/10 huyện, thành phố và 3 cơ sở, 14 cá nhân (huyện Kim Động 2 lần).</w:t>
      </w:r>
    </w:p>
    <w:p>
      <w:pPr>
        <w:pStyle w:val="Normal"/>
        <w:spacing w:lineRule="exact" w:line="380"/>
        <w:ind w:firstLine="720"/>
        <w:jc w:val="both"/>
        <w:rPr/>
      </w:pPr>
      <w:r>
        <w:rPr/>
        <w:t>Ngoài ra còn nhiều bằng khen của Bộ, ngành, đoàn thể ở Trung ương và Uỷ ban nhân dân tỉnh.</w:t>
      </w:r>
    </w:p>
    <w:p>
      <w:pPr>
        <w:pStyle w:val="Normal"/>
        <w:spacing w:lineRule="exact" w:line="380"/>
        <w:ind w:firstLine="720"/>
        <w:jc w:val="both"/>
        <w:rPr/>
      </w:pPr>
      <w:r>
        <w:rPr/>
        <w:t>Tại Đại hội IV vừa qua, lực lượng CCB tỉnh vinh dự được Tỉnh uỷ tặng bức Trướng với dòng chữ:</w:t>
      </w:r>
    </w:p>
    <w:p>
      <w:pPr>
        <w:pStyle w:val="Normal"/>
        <w:spacing w:lineRule="exact" w:line="380"/>
        <w:jc w:val="center"/>
        <w:rPr>
          <w:b/>
          <w:b/>
        </w:rPr>
      </w:pPr>
      <w:r>
        <w:rPr>
          <w:b/>
        </w:rPr>
        <w:t>“</w:t>
      </w:r>
      <w:r>
        <w:rPr>
          <w:b/>
        </w:rPr>
        <w:t>TRUNG THÀNH- ĐOÀN KẾT- GƯƠNG MẪU- DÂN CHỦ- ĐỔI MỚI”</w:t>
      </w:r>
    </w:p>
    <w:p>
      <w:pPr>
        <w:pStyle w:val="Normal"/>
        <w:spacing w:lineRule="exact" w:line="360" w:before="120" w:after="120"/>
        <w:jc w:val="both"/>
        <w:rPr/>
      </w:pPr>
      <w:r>
        <w:rPr/>
        <w:t>22 năm qua, Hội CCB tỉnh Hưng Yên đã trưởng thành nhanh chóng về tổ chức, phát triển đông đảo hội viên và có những đóng góp xứng đáng vào thành tựu chung của tỉnh trong sự nghiệp xây dựng và bảo vệ Tổ quốc, đã nhanh chóng tự khẳng định mình, xứng đáng là một tổ chức chính trị - xã hội, đại biểu cho ý chí và nguyện vọng của CCB, được Đảng bộ và nhân dân trong tỉnh tin cậy.</w:t>
      </w:r>
    </w:p>
    <w:p>
      <w:pPr>
        <w:pStyle w:val="Normal"/>
        <w:spacing w:lineRule="exact" w:line="360" w:before="120" w:after="120"/>
        <w:jc w:val="right"/>
        <w:rPr/>
      </w:pPr>
      <w:r>
        <w:rPr/>
      </w:r>
    </w:p>
    <w:p>
      <w:pPr>
        <w:pStyle w:val="Normal"/>
        <w:spacing w:lineRule="exact" w:line="360" w:before="120" w:after="120"/>
        <w:jc w:val="right"/>
        <w:rPr/>
      </w:pPr>
      <w:r>
        <w:rPr/>
      </w:r>
    </w:p>
    <w:p>
      <w:pPr>
        <w:pStyle w:val="Normal"/>
        <w:spacing w:lineRule="exact" w:line="360" w:before="120" w:after="120"/>
        <w:jc w:val="right"/>
        <w:rPr>
          <w:b/>
          <w:b/>
        </w:rPr>
      </w:pPr>
      <w:r>
        <w:rPr>
          <w:b/>
        </w:rPr>
        <w:t>BCH HỘI CCB TỈNH HƯNG YÊN</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6:00Z</dcterms:created>
  <dc:creator>Administrator</dc:creator>
  <dc:description/>
  <cp:keywords/>
  <dc:language>en-US</dc:language>
  <cp:lastModifiedBy>Administrator</cp:lastModifiedBy>
  <dcterms:modified xsi:type="dcterms:W3CDTF">2012-01-18T07:16:00Z</dcterms:modified>
  <cp:revision>2</cp:revision>
  <dc:subject/>
  <dc:title>~ là ~ ~tB Vllrl~ Nữ Cộn(j Hoà ~ Hội ~Hlj NGHĨA Vll~rl' Nữ vành Htl'N~ YÊN ĐỘC lại - Tự do - Hanh ohlr~l~ Hung Yêu, ngà ~j 4 tllál~lg~l năm 2012 ~ Cu'</dc:title>
</cp:coreProperties>
</file>