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442"/>
      </w:tblGrid>
      <w:tr>
        <w:trPr>
          <w:trHeight w:val="1452" w:hRule="atLeast"/>
        </w:trPr>
        <w:tc>
          <w:tcPr>
            <w:tcW w:w="393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ĐOÀN TNCS HỒ CHÍ MINH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CH TỈNH HƯNG YÊ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138 /KH- T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Hưng Yên, ngày  28 tháng 12  năm 2011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công tác tuyên truyền phổ biến, giáo dục pháp luật  nhằm nâng cao ý thức chấp hành pháp luật cho thanh thiếu niên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ai đoạn 2011- 2015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ng Yên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Thực hiện Kế hoạch số 111/KH-UBND ngày 07/10/2011 của Uỷ ban nhân dân tỉnh về việc </w:t>
      </w:r>
      <w:r>
        <w:rPr>
          <w:rFonts w:cs="Times New Roman" w:ascii="Times New Roman" w:hAnsi="Times New Roman"/>
          <w:i/>
          <w:spacing w:val="-2"/>
        </w:rPr>
        <w:t xml:space="preserve">"Triển khai thực hiện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>ề án t</w:t>
      </w:r>
      <w:r>
        <w:rPr>
          <w:rFonts w:cs="Times New Roman" w:ascii="Times New Roman" w:hAnsi="Times New Roman"/>
          <w:i/>
          <w:spacing w:val="-2"/>
        </w:rPr>
        <w:t>ă</w:t>
      </w:r>
      <w:r>
        <w:rPr>
          <w:rFonts w:cs="Times New Roman" w:ascii="Times New Roman" w:hAnsi="Times New Roman"/>
          <w:i/>
          <w:spacing w:val="-2"/>
        </w:rPr>
        <w:t>ng c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 xml:space="preserve">ờng công tác tuyên truyền phổ biến, giáo dục pháp luật  nhằm nâng cáo ý thức pháp luật cho thanh thiếu niên giai đoạn 2011- 2015 trên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>ịa bàn tỉnh H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>ng Yên"</w:t>
      </w:r>
      <w:r>
        <w:rPr>
          <w:rFonts w:cs="Times New Roman" w:ascii="Times New Roman" w:hAnsi="Times New Roman"/>
          <w:spacing w:val="-2"/>
        </w:rPr>
        <w:t xml:space="preserve">, Ban thường vụ tỉnh Đoàn Hưng Yên xây dựng kế hoạch thực hiệ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ề án 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g c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ờng công tác tuyên truyền phổ biến, giáo dục pháp luật nhằm nâng cao ý thức chấp hành pháp luật cho thanh thiếu niên (TTN) giai đoạn 2011- 2015 với nội dung cụ thể như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. MỤC ĐÍCH, YÊU CẦU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ẩy mạnh công tác tuyên truyền, phổ biến giáo dục pháp luật cho cán bộ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àn viên, TTN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bàn tỉnh nhằm n</w:t>
      </w:r>
      <w:r>
        <w:rPr>
          <w:rFonts w:cs="Times New Roman" w:ascii="Times New Roman" w:hAnsi="Times New Roman"/>
        </w:rPr>
        <w:t>âng cao nhận thức và hiểu biết pháp luật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ứng xử và chấp hành pháp luật của đoàn viên, TTN; 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ương thức hoạt động phổ biến giáo dục pháp luật phù hợp với đoàn viên, TTN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ai trò trách nhiệm của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công tác tuyên truyền, phổ biến giáo dục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spacing w:val="-8"/>
        </w:rPr>
        <w:t xml:space="preserve">. Công tác tuyên truyền, phổ biến, giáo dục pháp luật cho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v, TTN cần phải  </w:t>
      </w:r>
      <w:r>
        <w:rPr>
          <w:rFonts w:cs="Times New Roman" w:ascii="Times New Roman" w:hAnsi="Times New Roman"/>
          <w:spacing w:val="-8"/>
        </w:rPr>
        <w:t>đư</w:t>
      </w:r>
      <w:r>
        <w:rPr>
          <w:rFonts w:cs="Times New Roman" w:ascii="Times New Roman" w:hAnsi="Times New Roman"/>
          <w:spacing w:val="-8"/>
        </w:rPr>
        <w:t xml:space="preserve">ợc thực hiện thường xuyên, liên tục có trọng tâm, trọ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iểm trên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sở lựa chọn nội dung, hình thức, biện pháp phù hợp với từ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ối t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ợ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ồng thời và triển khai rộng khắp cho mọi đối tượ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V, TTN.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NỘI DUNG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Tiến hành tổ chứ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tra, khảo sát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tình hình thực hiện pháp luật, ý thức chấp hành pháp luật của thanh thiếu niên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toàn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hảo s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tình hình thực hiện pháp luật, ý thức chấp hành pháp luật, nhu cầu học tập, tìm hiểu pháp luật của thanh thiếu niên, thực trạng về công tác tuyên truyền, phổ </w:t>
      </w:r>
      <w:r>
        <w:rPr>
          <w:rFonts w:cs="Times New Roman" w:ascii="Times New Roman" w:hAnsi="Times New Roman"/>
          <w:spacing w:val="-6"/>
        </w:rPr>
        <w:t xml:space="preserve">biến giáo dục pháp luật cho thanh thiếu niên theo 03 nhóm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ợng cụ thể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Thanh thiếu niên tự do, sinh sống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tỉnh;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>+ Thanh thiếu niê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+ Thanh thiếu niên vi phạm pháp lu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tỉ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hảo sát sâu theo yêu cầu cụ thể của việc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, phổ biến giáo dục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dung hình </w:t>
      </w:r>
      <w:r>
        <w:rPr>
          <w:rFonts w:cs="Times New Roman" w:ascii="Times New Roman" w:hAnsi="Times New Roman"/>
          <w:spacing w:val="-6"/>
        </w:rPr>
        <w:t>thức phổ biến giáo dục pháp luật phù hợp với yêu cầu của thanh thiếu niên hiện nay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Thời gian tiến hành khảo sát: Dự kiến từ tháng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6/2012 </w:t>
      </w:r>
      <w:r>
        <w:rPr>
          <w:rFonts w:cs="Times New Roman" w:ascii="Times New Roman" w:hAnsi="Times New Roman"/>
          <w:i/>
        </w:rPr>
        <w:t>(Sẽ có kế hoạch cụ thể sau)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Củng cố, xây dựng, mở rộng lực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làm công tác tuyên truyền phổ biến giáo dục pháp luật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ây dựng, củng cố và n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yên truyền thanh niên về pháp luật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ủng cố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uyên truyền phổ biến giáo dục pháp luật ở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mô hình: Câu lạc bộ </w:t>
      </w:r>
      <w:r>
        <w:rPr>
          <w:rFonts w:cs="Times New Roman" w:ascii="Times New Roman" w:hAnsi="Times New Roman"/>
          <w:i/>
        </w:rPr>
        <w:t>"Pháp luật tuổi trẻ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NXK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NTN…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ựa chọn, bố trí cán bộ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làm công tác tuyên truyền, phổ biến giáo dục pháp luật.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ộng tác viên giáo dục pháp luậ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 những cán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ổ biến giáo dục pháp luật các cấp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ở lớp tập huấ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 pháp luật, cung cấp tài liệu tuyên truyền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nh niên tình nguyện, thanh niên xung kích,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m công tác tuyên truyền, phổ biến giáo dục pháp luật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. Chú trọng phát huy vai trò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i thức trẻ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nguyện và sinh viên chuyên ngành luật tuyên truyền, giáo dục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- Tiến hành rà soát các mô hì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LB "</w:t>
      </w:r>
      <w:r>
        <w:rPr>
          <w:rFonts w:cs="Times New Roman" w:ascii="Times New Roman" w:hAnsi="Times New Roman"/>
          <w:i/>
        </w:rPr>
        <w:t>Pháp luật tuổi trẻ"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  <w:spacing w:val="-6"/>
        </w:rPr>
        <w:t xml:space="preserve">TNXK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i TNTN, CLB </w:t>
      </w:r>
      <w:r>
        <w:rPr>
          <w:rFonts w:cs="Times New Roman" w:ascii="Times New Roman" w:hAnsi="Times New Roman"/>
          <w:i/>
          <w:spacing w:val="-6"/>
        </w:rPr>
        <w:t>"Trẻ em ch</w:t>
      </w:r>
      <w:r>
        <w:rPr>
          <w:rFonts w:cs="Times New Roman" w:ascii="Times New Roman" w:hAnsi="Times New Roman"/>
          <w:i/>
          <w:spacing w:val="-6"/>
        </w:rPr>
        <w:t>ư</w:t>
      </w:r>
      <w:r>
        <w:rPr>
          <w:rFonts w:cs="Times New Roman" w:ascii="Times New Roman" w:hAnsi="Times New Roman"/>
          <w:i/>
          <w:spacing w:val="-6"/>
        </w:rPr>
        <w:t>a ngoan</w:t>
      </w:r>
      <w:r>
        <w:rPr>
          <w:rFonts w:cs="Times New Roman" w:ascii="Times New Roman" w:hAnsi="Times New Roman"/>
          <w:spacing w:val="-6"/>
        </w:rPr>
        <w:t xml:space="preserve">"…tr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a bà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ể tiếp tục củng cố và nhân rộn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Nâng cao chất lượng các hoạt động tuyên truyền phổ biến giáo dục pháp luật cho đoàn viên, TTN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Tăng cường công tác tuyên truyền, phổ biến giáo dục pháp luật cả về bề rộng và chiều sâu, gắn trực tiếp với cuộc sống, lao động, học tậ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, chú trọng phổ biến giáo dục các quyền cơ bản và lĩnh vực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 trong việc thực hiện và chấp hành pháp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uật giao thông đường bộ; Luật bảo vệ môi trường; các vấn đề về phòng chống ma tuý, phòng chống HIV/AIDS, tệ nạn xã hội; Luật Thanh niên; Luật Hôn nhân v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; L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; Luật Quốc phòng; Luật nghĩa vụ quân sự; Bộ luật dân sự; Bộ luật hình sự</w:t>
      </w:r>
      <w:r>
        <w:rPr>
          <w:rFonts w:cs="Times New Roman" w:ascii="Times New Roman" w:hAnsi="Times New Roman"/>
          <w:spacing w:val="-8"/>
        </w:rPr>
        <w:t xml:space="preserve">. . 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ội dung tuyên truyền phổ biến giáo dục pháp luật vào các buổi s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, các buổi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Bản tin “</w:t>
      </w:r>
      <w:r>
        <w:rPr>
          <w:rFonts w:cs="Times New Roman" w:ascii="Times New Roman" w:hAnsi="Times New Roman"/>
          <w:i/>
        </w:rPr>
        <w:t>Tuổi trẻ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ng Yên</w:t>
      </w:r>
      <w:r>
        <w:rPr>
          <w:rFonts w:cs="Times New Roman" w:ascii="Times New Roman" w:hAnsi="Times New Roman"/>
        </w:rPr>
        <w:t>”, Website tinhdoanhungyen.org.vn và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B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Yên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T -TH tỉnh;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truyền thanh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tổ chức các buổi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có lồng ghép các nội dung về phổ biến giáo dục pháp </w:t>
      </w:r>
      <w:r>
        <w:rPr>
          <w:rFonts w:cs="Times New Roman" w:ascii="Times New Roman" w:hAnsi="Times New Roman"/>
          <w:spacing w:val="-4"/>
        </w:rPr>
        <w:t xml:space="preserve">luật thiết thực phù hợp với từ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ối t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ợ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viên thanh thiếu niê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từ tỉnh,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uyên truyền, phổ biến giáo dục pháp luật và t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ác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</w:t>
      </w:r>
      <w:r>
        <w:rPr>
          <w:rFonts w:cs="Times New Roman" w:ascii="Times New Roman" w:hAnsi="Times New Roman"/>
          <w:spacing w:val="-6"/>
        </w:rPr>
        <w:t xml:space="preserve">hình tiên tiến trong công tác tuyên truyền, phổ biến giáo dục pháp luật ch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V, TT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ổ chức các cuộc thi, hội thi tìm hiểu về pháp luật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Hội th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i tuyên truyền thanh niên về pháp luật;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i tuyên truyền thanh niên phòng chống ma tuý, mại dâm, HIV/AIDS;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thanh niên tuyên truyền bảo vệ mô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, Tuyên truyền về Luật ATGT. . . 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ánh giá việ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- Tạo sự chuyển biến rõ rệt về ý thức chấp hành pháp luật của thanh thiếu niên, nâng cao nhận thức,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rách nhiệm củ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ã hội trong việc giáo dục thanh thiếu niên chấp hành pháp luật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uyên môn nghiệp vụ phổ biến giáo dục pháp luật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</w:t>
      </w:r>
      <w:r>
        <w:rPr>
          <w:rFonts w:cs="Times New Roman" w:ascii="Times New Roman" w:hAnsi="Times New Roman"/>
          <w:spacing w:val="-6"/>
        </w:rPr>
        <w:t>chất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ợng của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i làm công tác phổ biến giáo dục pháp luật cho thanh thiếu niê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ủa việc thực hiện các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+ 100%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trong toàn tỉnh xây dựng và triển khai kế hoạch thực hiện nội du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á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+ Phấ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ấu 100%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V, TTN trong toàn tỉnh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tuyên truyền, phổ biến giáo dục pháp luật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10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ang bị những kiến thức mới về công tác tuyên truyền phổ biến giáo dục pháp luậ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</w:rPr>
        <w:t xml:space="preserve">+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100%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trong toàn tỉnh thành lập và duy trì </w:t>
      </w:r>
      <w:r>
        <w:rPr>
          <w:rFonts w:cs="Times New Roman" w:ascii="Times New Roman" w:hAnsi="Times New Roman"/>
          <w:spacing w:val="-8"/>
        </w:rPr>
        <w:t xml:space="preserve">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của các câu lạc bộ </w:t>
      </w:r>
      <w:r>
        <w:rPr>
          <w:rFonts w:cs="Times New Roman" w:ascii="Times New Roman" w:hAnsi="Times New Roman"/>
          <w:i/>
          <w:spacing w:val="-8"/>
        </w:rPr>
        <w:t xml:space="preserve">"Pháp luật tuổi trẻ"; </w:t>
      </w:r>
      <w:r>
        <w:rPr>
          <w:rFonts w:cs="Times New Roman" w:ascii="Times New Roman" w:hAnsi="Times New Roman"/>
          <w:i/>
          <w:spacing w:val="-8"/>
        </w:rPr>
        <w:t>Đ</w:t>
      </w:r>
      <w:r>
        <w:rPr>
          <w:rFonts w:cs="Times New Roman" w:ascii="Times New Roman" w:hAnsi="Times New Roman"/>
          <w:i/>
          <w:spacing w:val="-8"/>
        </w:rPr>
        <w:t xml:space="preserve">ội TNXKAN, </w:t>
      </w:r>
      <w:r>
        <w:rPr>
          <w:rFonts w:cs="Times New Roman" w:ascii="Times New Roman" w:hAnsi="Times New Roman"/>
          <w:i/>
          <w:spacing w:val="-8"/>
        </w:rPr>
        <w:t>Đ</w:t>
      </w:r>
      <w:r>
        <w:rPr>
          <w:rFonts w:cs="Times New Roman" w:ascii="Times New Roman" w:hAnsi="Times New Roman"/>
          <w:i/>
          <w:spacing w:val="-8"/>
        </w:rPr>
        <w:t>ội TNTN tại chỗ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I. TỔ CHỨC THỰC HIỆN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. Thời gian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và kết thúc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làm 02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1 (Từ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1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hế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2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ây d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iếp tục duy trì,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, phổ biến giáo dục pháp luật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 bằng cách tổ chức các buổi sinh hoạt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sinh hoạt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và lồng ghép vào các thá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áng thanh niên, Tháng an toàn giao thông, Tháng phòng chống HIV/AIDS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</w:rPr>
        <w:tab/>
        <w:t xml:space="preserve">-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hảo sát sâu rộng và triển khai tới các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, TTN, tập trung là khối nông thôn và </w:t>
      </w:r>
      <w:r>
        <w:rPr>
          <w:rFonts w:cs="Times New Roman" w:ascii="Times New Roman" w:hAnsi="Times New Roman"/>
          <w:spacing w:val="-6"/>
        </w:rPr>
        <w:t>khối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ọc nhằm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ánh giá, x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nội dung hình thức phổ biến giáo dục pháp luật phù hợp với yêu cầu của thanh niên hiện nay. Chỉ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ểm 02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vị (</w:t>
      </w:r>
      <w:r>
        <w:rPr>
          <w:rFonts w:cs="Times New Roman" w:ascii="Times New Roman" w:hAnsi="Times New Roman"/>
          <w:i/>
          <w:spacing w:val="-6"/>
        </w:rPr>
        <w:t xml:space="preserve">dự kiế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HSPKT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ng Yên, huyệ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 Khoái Châu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tiến hành tổ chức khảo sát sâu, trên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ó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ánh giá rút kinh nghiệm và triển khai nội dung cụ thể  cho gia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ạn tiếp theo. </w:t>
      </w:r>
      <w:r>
        <w:rPr>
          <w:rFonts w:cs="Times New Roman" w:ascii="Times New Roman" w:hAnsi="Times New Roman"/>
          <w:i/>
          <w:spacing w:val="-6"/>
        </w:rPr>
        <w:t>(Có v</w:t>
      </w:r>
      <w:r>
        <w:rPr>
          <w:rFonts w:cs="Times New Roman" w:ascii="Times New Roman" w:hAnsi="Times New Roman"/>
          <w:i/>
          <w:spacing w:val="-6"/>
        </w:rPr>
        <w:t>ă</w:t>
      </w:r>
      <w:r>
        <w:rPr>
          <w:rFonts w:cs="Times New Roman" w:ascii="Times New Roman" w:hAnsi="Times New Roman"/>
          <w:i/>
          <w:spacing w:val="-6"/>
        </w:rPr>
        <w:t>n bản triển khai cụ thể sau)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iến hành rà so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tuyên truyền viên, báo cáo viê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công tác tuyên truyền, phổ biến giáo dục pháp luậ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- Tổ chức các lớp tập huấ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ộng tác viên, tuyên truyền viên, báo </w:t>
      </w:r>
      <w:r>
        <w:rPr>
          <w:rFonts w:cs="Times New Roman" w:ascii="Times New Roman" w:hAnsi="Times New Roman"/>
          <w:spacing w:val="-8"/>
        </w:rPr>
        <w:t xml:space="preserve">cáo viên của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oàn làm công tác tuyên truyền, phổ biến giáo dục pháp luật cho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V, TT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í IV/2012: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 và triển khai thực hiệ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 từ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1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hế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15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thực hiện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ấp tỉnh và UBND tỉnh trong hệ thố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ổ chức kiểm tra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, rút kinh nghiệm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iến hành tổng kết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à kế hoạch của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5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Kinh phí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inh phí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ở cấp nào do ngân sách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ịu trách nhiệm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ội dung của Kế hoạc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ập dự toán kinh phí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ùng cấp tổng hợp trình cấp có thẩm quyền phê duyệ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c lập dự toán chi tiế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3/2010/TTLT-BTC-BTP ngày 14/5/2010 của Bộ Tài chính và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lập, quản lý, </w:t>
      </w:r>
      <w:r>
        <w:rPr>
          <w:rFonts w:cs="Times New Roman" w:ascii="Times New Roman" w:hAnsi="Times New Roman"/>
          <w:spacing w:val="-6"/>
        </w:rPr>
        <w:t xml:space="preserve">sử dụng và quyết toán kinh phí bả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m cho công tác phổ biến, giáo dục pháp luật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ân công thực hiện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a. Cấp tỉnh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kế hoạch cụ thể hoá nội du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triển khai tới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oàn tỉ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xây dựng kế hoạch chi tiết cho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 chức thực hiệ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ông tin tuyên truyền, phổ biến giáo dục pháp luật trên các kênh thông ti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ác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Bản tin "</w:t>
      </w:r>
      <w:r>
        <w:rPr>
          <w:rFonts w:cs="Times New Roman" w:ascii="Times New Roman" w:hAnsi="Times New Roman"/>
          <w:i/>
        </w:rPr>
        <w:t>Tuổi trẻ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ng Yên</w:t>
      </w:r>
      <w:r>
        <w:rPr>
          <w:rFonts w:cs="Times New Roman" w:ascii="Times New Roman" w:hAnsi="Times New Roman"/>
        </w:rPr>
        <w:t xml:space="preserve">", Website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rút kinh nghiệm việc triển khai, tổ chức thực hiện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và có hình thức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những cá nhân, tập thể có thành tích xuất sắc trong công tác tuyên truyền phổ biến giáo dục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, TT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Giao cho Ban Tuyên gi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ó trách nhiệm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riển khai thực hiện nội dung kế hoạc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Các huyện, t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ực thuộc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kế hoạch của tỉ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tổ chức thực hiện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ề công tác tuyên truyền, phổ biến giáo dục pháp luật cho thanh thiếu niên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11- 2015 và xây dựng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ình hì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triển khai t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,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áo cáo kết quả triển khai thực hiện nội dung Kế hoạch về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a Ban Tuyên gi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n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rút kinh nghiệm việc triển khai, tổ chức thực hiện kế hoạch và có hình thức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ịp thời những cá nhân, tập thể có thành tích xuất sắc trong công tác tuyên truyền phổ biến giáo dục pháp luật ở cấp mình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yêu cầu các huyện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ực hiện có hiệu quả nội dung kế hoạch này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an Bí thư TW Đoàn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an TG TW Đoàn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hường trực TU, HĐND, UBND tỉnh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ỷ ban MTTQ tỉnh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an Tuyên giáo TU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an Dân vận TU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ãnh đạo Sở Tư pháp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TV  tỉnh Đoàn, Các ban tỉnh Đoàn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ác huyện, thành Đoàn &amp; Đoàn trực thuộc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Ban T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AN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VỤ TỈ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PHÓ BÍ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RỰ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ỗ Minh Tr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2:00Z</dcterms:created>
  <dc:creator>Phuc Hung Co.,Ltd</dc:creator>
  <dc:description/>
  <cp:keywords/>
  <dc:language>en-US</dc:language>
  <cp:lastModifiedBy>Administrator</cp:lastModifiedBy>
  <cp:lastPrinted>2011-11-10T14:51:00Z</cp:lastPrinted>
  <dcterms:modified xsi:type="dcterms:W3CDTF">2012-01-12T01:12:00Z</dcterms:modified>
  <cp:revision>2</cp:revision>
  <dc:subject/>
  <dc:title>Đoàn TNCS HỒ CHÍ MINH - SỞ TƯ PHÁP CỘNG HOÀ XÃ HỘI CHỦ NGHĨA VIỆT NAM TỈNH HƯNG YÊN Đốc lâu- Tư do- Hanh Phúc</dc:title>
</cp:coreProperties>
</file>