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exact" w:line="320"/>
              <w:jc w:val="center"/>
              <w:rPr/>
            </w:pPr>
            <w:r>
              <w:rPr/>
              <w:t>ĐOÀN TNCS HỒ CHÍ MINH</w:t>
            </w:r>
          </w:p>
          <w:p>
            <w:pPr>
              <w:pStyle w:val="Normal"/>
              <w:spacing w:lineRule="exact" w:line="320"/>
              <w:jc w:val="center"/>
              <w:rPr>
                <w:b/>
                <w:b/>
              </w:rPr>
            </w:pPr>
            <w:r>
              <w:rPr>
                <w:b/>
              </w:rPr>
              <w:t>BCH TỈNH HƯNG YÊN</w:t>
            </w:r>
          </w:p>
          <w:p>
            <w:pPr>
              <w:pStyle w:val="Normal"/>
              <w:spacing w:lineRule="exact" w:line="360"/>
              <w:jc w:val="center"/>
              <w:rPr/>
            </w:pPr>
            <w:r>
              <w:rPr/>
              <w:t>***</w:t>
            </w:r>
          </w:p>
          <w:p>
            <w:pPr>
              <w:pStyle w:val="Normal"/>
              <w:spacing w:lineRule="exact" w:line="360"/>
              <w:jc w:val="center"/>
              <w:rPr>
                <w:sz w:val="26"/>
              </w:rPr>
            </w:pPr>
            <w:r>
              <w:rPr>
                <w:sz w:val="26"/>
              </w:rPr>
              <w:t>Số: 274  /BC-TĐ</w:t>
            </w:r>
          </w:p>
        </w:tc>
        <w:tc>
          <w:tcPr>
            <w:tcW w:w="5220" w:type="dxa"/>
            <w:tcBorders/>
          </w:tcPr>
          <w:p>
            <w:pPr>
              <w:pStyle w:val="Normal"/>
              <w:snapToGrid w:val="false"/>
              <w:spacing w:lineRule="exact" w:line="360"/>
              <w:jc w:val="center"/>
              <w:rPr>
                <w:i/>
                <w:i/>
              </w:rPr>
            </w:pPr>
            <w:r>
              <w:rPr>
                <w:i/>
              </w:rPr>
            </w:r>
          </w:p>
          <w:p>
            <w:pPr>
              <w:pStyle w:val="Normal"/>
              <w:spacing w:lineRule="exact" w:line="360"/>
              <w:rPr>
                <w:i/>
                <w:i/>
              </w:rPr>
            </w:pPr>
            <w:r>
              <w:rPr>
                <w:i/>
              </w:rPr>
              <w:t xml:space="preserve">         </w:t>
            </w:r>
            <w:r>
              <w:rPr>
                <w:i/>
              </w:rPr>
              <w:t>Hưng Yên, ngày 22 tháng 8 năm 2011</w:t>
            </w:r>
          </w:p>
        </w:tc>
      </w:tr>
    </w:tbl>
    <w:p>
      <w:pPr>
        <w:pStyle w:val="Normal"/>
        <w:spacing w:lineRule="exact" w:line="360"/>
        <w:jc w:val="both"/>
        <w:rPr/>
      </w:pPr>
      <w:r>
        <w:rPr/>
      </w:r>
    </w:p>
    <w:p>
      <w:pPr>
        <w:pStyle w:val="Normal"/>
        <w:spacing w:lineRule="exact" w:line="360"/>
        <w:jc w:val="center"/>
        <w:rPr>
          <w:b/>
          <w:b/>
          <w:sz w:val="32"/>
        </w:rPr>
      </w:pPr>
      <w:r>
        <w:rPr>
          <w:b/>
          <w:sz w:val="32"/>
        </w:rPr>
        <w:t>BÁO CÁO</w:t>
      </w:r>
    </w:p>
    <w:p>
      <w:pPr>
        <w:pStyle w:val="Normal"/>
        <w:spacing w:lineRule="exact" w:line="360"/>
        <w:jc w:val="center"/>
        <w:rPr>
          <w:b/>
          <w:b/>
        </w:rPr>
      </w:pPr>
      <w:r>
        <w:rPr>
          <w:b/>
        </w:rPr>
        <w:t xml:space="preserve">Tổng kết thực hiện Chỉ thị số 22 của Ban Bí thư Trung ương Đảng, </w:t>
      </w:r>
    </w:p>
    <w:p>
      <w:pPr>
        <w:pStyle w:val="Normal"/>
        <w:spacing w:lineRule="exact" w:line="360"/>
        <w:jc w:val="center"/>
        <w:rPr/>
      </w:pPr>
      <w:r>
        <w:rPr>
          <w:b/>
        </w:rPr>
        <w:t>Chỉ thị số 26 của Ban Thường vụ Tỉnh uỷ “</w:t>
      </w:r>
      <w:r>
        <w:rPr>
          <w:b/>
          <w:i/>
        </w:rPr>
        <w:t>Về tăng cường sự lãnh đạo</w:t>
      </w:r>
    </w:p>
    <w:p>
      <w:pPr>
        <w:pStyle w:val="Normal"/>
        <w:spacing w:lineRule="exact" w:line="360"/>
        <w:jc w:val="center"/>
        <w:rPr/>
      </w:pPr>
      <w:r>
        <w:rPr>
          <w:b/>
          <w:i/>
        </w:rPr>
        <w:t xml:space="preserve"> </w:t>
      </w:r>
      <w:r>
        <w:rPr>
          <w:b/>
          <w:i/>
        </w:rPr>
        <w:t>của Đảng đối với công tác đảm bảo trật tự an toàn giao thông</w:t>
      </w:r>
      <w:r>
        <w:rPr>
          <w:b/>
        </w:rPr>
        <w:t>”</w:t>
      </w:r>
    </w:p>
    <w:p>
      <w:pPr>
        <w:pStyle w:val="Normal"/>
        <w:spacing w:lineRule="exact" w:line="360"/>
        <w:jc w:val="center"/>
        <w:rPr>
          <w:b/>
          <w:b/>
        </w:rPr>
      </w:pPr>
      <w:r>
        <w:rPr>
          <w:b/>
        </w:rPr>
      </w:r>
    </w:p>
    <w:p>
      <w:pPr>
        <w:pStyle w:val="Normal"/>
        <w:spacing w:lineRule="exact" w:line="360"/>
        <w:ind w:firstLine="720"/>
        <w:jc w:val="both"/>
        <w:rPr/>
      </w:pPr>
      <w:r>
        <w:rPr/>
        <w:t>Thực hiện Công văn số 170-CV/TU ngày 09/6/2011 của Ban Thường vụ Tỉnh uỷ Hưng Yên “</w:t>
      </w:r>
      <w:r>
        <w:rPr>
          <w:i/>
        </w:rPr>
        <w:t>Về việc tổng kết Chỉ thị số 22-CT/TW của Ban Bí thư Trung ương Đảng</w:t>
      </w:r>
      <w:r>
        <w:rPr/>
        <w:t>”; Công văn số 75- CV/ĐUCA ngày 20 tháng 7 năm 2011 của Đảng Công an tỉnh Hưng Yên “</w:t>
      </w:r>
      <w:r>
        <w:rPr>
          <w:i/>
        </w:rPr>
        <w:t xml:space="preserve">Về việc báo cáo tổng kết Chỉ thị số 22-CT/TW của Ban Bí thư Trung ương Đảng”. </w:t>
      </w:r>
      <w:r>
        <w:rPr/>
        <w:t>Ban Thường vụ tỉnh Đoàn báo cáo kết quả thực hiện Chỉ thị số 22-CT/TW về tăng cường sự lãnh đạo của Đảng đối với công tác đảm bảo trật tự an toàn giao thông như sau:</w:t>
      </w:r>
    </w:p>
    <w:p>
      <w:pPr>
        <w:pStyle w:val="Normal"/>
        <w:spacing w:lineRule="exact" w:line="360"/>
        <w:jc w:val="both"/>
        <w:rPr/>
      </w:pPr>
      <w:r>
        <w:rPr/>
        <w:tab/>
      </w:r>
      <w:r>
        <w:rPr>
          <w:b/>
        </w:rPr>
        <w:t>I. CÔNG TÁC CHỈ ĐẠO TRIỂN KHAI.</w:t>
      </w:r>
    </w:p>
    <w:p>
      <w:pPr>
        <w:pStyle w:val="Normal"/>
        <w:spacing w:lineRule="exact" w:line="360"/>
        <w:jc w:val="both"/>
        <w:rPr/>
      </w:pPr>
      <w:r>
        <w:rPr>
          <w:b/>
        </w:rPr>
        <w:tab/>
      </w:r>
      <w:r>
        <w:rPr/>
        <w:t>Thực hiện Chỉ thị số 22-CT/TW ngày 24/02/2003 của Ban Bí thư Trung ương Đảng; Chỉ thi số 26- CT/TU ngày 04/3/2003 của Ban Thường vụ Tỉnh uỷ “</w:t>
      </w:r>
      <w:r>
        <w:rPr>
          <w:i/>
        </w:rPr>
        <w:t>Về tăng cường sự lãnh đạo của Đảng đối với công tác đảm bảo trật tự an toàn giao thông</w:t>
      </w:r>
      <w:r>
        <w:rPr/>
        <w:t>”. Ban Thường vụ tỉnh Đoàn đã ban hành các văn bản triển khai tới các cấp bộ Đoàn trong toàn tỉnh cụ thể như sau:</w:t>
      </w:r>
    </w:p>
    <w:p>
      <w:pPr>
        <w:pStyle w:val="Normal"/>
        <w:spacing w:lineRule="exact" w:line="360"/>
        <w:jc w:val="both"/>
        <w:rPr/>
      </w:pPr>
      <w:r>
        <w:rPr>
          <w:color w:val="FF6600"/>
        </w:rPr>
        <w:tab/>
      </w:r>
      <w:r>
        <w:rPr/>
        <w:t xml:space="preserve">- Ngày 28/2/2003, Ban Thường vụ tỉnh Đoàn Hưng Yên phối hợp với Ban ATGT, Đoàn thanh niên và Công an tỉnh Hải Phòng, Hải Dương, Hưng Yên, Hà Nội và khu quản lý đường bộ II tham gia ký kết giao ước thi đua đảm bảo an toàn giao thông trên quốc lộ 5 với nội dung giao ước thi đua là: </w:t>
      </w:r>
      <w:r>
        <w:rPr>
          <w:i/>
          <w:iCs/>
        </w:rPr>
        <w:t>“Xây dựng Quốc lộ 5 thành tuyến đường kiểu mẫu về trật tự an toàn giao thông”.</w:t>
      </w:r>
    </w:p>
    <w:p>
      <w:pPr>
        <w:pStyle w:val="Normal"/>
        <w:spacing w:lineRule="exact" w:line="360"/>
        <w:jc w:val="both"/>
        <w:rPr/>
      </w:pPr>
      <w:r>
        <w:rPr/>
        <w:tab/>
        <w:t>- Ngày 26/3/2003, Ban Thường vụ tỉnh Đoàn đã ban hành kế hoạch số 07KH/TĐ về việc thực hiện cuộc vận động</w:t>
      </w:r>
      <w:r>
        <w:rPr>
          <w:i/>
          <w:iCs/>
        </w:rPr>
        <w:t xml:space="preserve">“ Tuổi trẻ xung kích, tình nguyện giữ gìn TTATGT” </w:t>
      </w:r>
      <w:r>
        <w:rPr/>
        <w:t>và triển khai tới các cơ sở Đoàn trong toàn tỉnh</w:t>
      </w:r>
      <w:r>
        <w:rPr>
          <w:i/>
          <w:iCs/>
        </w:rPr>
        <w:t xml:space="preserve"> .</w:t>
      </w:r>
    </w:p>
    <w:p>
      <w:pPr>
        <w:pStyle w:val="Normal"/>
        <w:spacing w:lineRule="exact" w:line="360"/>
        <w:jc w:val="both"/>
        <w:rPr/>
      </w:pPr>
      <w:r>
        <w:rPr/>
        <w:tab/>
        <w:t>- Ngày 26/5/2003, Ban Thường vụ tỉnh Đoàn phối hợp với Công an tỉnh xây dựng kế hoạch liên ngành số 01KH/LN về việc tổ chức hội thi “</w:t>
      </w:r>
      <w:r>
        <w:rPr>
          <w:i/>
          <w:iCs/>
        </w:rPr>
        <w:t>Tuyên truyền viên giỏi ATGT</w:t>
      </w:r>
      <w:r>
        <w:rPr/>
        <w:t>” năm 2003.</w:t>
      </w:r>
    </w:p>
    <w:p>
      <w:pPr>
        <w:pStyle w:val="Normal"/>
        <w:spacing w:lineRule="exact" w:line="360"/>
        <w:jc w:val="both"/>
        <w:rPr/>
      </w:pPr>
      <w:r>
        <w:rPr/>
        <w:tab/>
        <w:t xml:space="preserve">- Ngày 01/6/2004, Ban Thường vụ tỉnh Đoàn Hưng Yên phối hợp với Công an tỉnh xây dựng Kế hoạch liên ngành số 02- KH/LN về việc tổ chức Hội thi </w:t>
      </w:r>
      <w:r>
        <w:rPr>
          <w:i/>
          <w:iCs/>
        </w:rPr>
        <w:t>“ Tuyên truyền viên giỏi ATGT</w:t>
      </w:r>
      <w:r>
        <w:rPr/>
        <w:t>” tới các huyện, thị Đoàn và Đoàn trực thuộc trong toàn tỉnh.</w:t>
      </w:r>
    </w:p>
    <w:p>
      <w:pPr>
        <w:pStyle w:val="Normal"/>
        <w:spacing w:lineRule="exact" w:line="360"/>
        <w:jc w:val="both"/>
        <w:rPr/>
      </w:pPr>
      <w:r>
        <w:rPr/>
        <w:tab/>
        <w:t>- Ngày 20/4/2005, Ban Thường vụ tỉnh Đoàn ban hành Kế hoạch số 57- KH/TĐ  về việc triển khai công tác đảm bảo trật tự ATGT năm 2005 tới cán bộ, ĐVTN trong toàn tỉnh.</w:t>
      </w:r>
    </w:p>
    <w:p>
      <w:pPr>
        <w:pStyle w:val="Normal"/>
        <w:spacing w:lineRule="exact" w:line="360"/>
        <w:jc w:val="both"/>
        <w:rPr/>
      </w:pPr>
      <w:r>
        <w:rPr/>
        <w:tab/>
        <w:t>- Ngày 06/01/2006, Ban Thường vụ tỉnh Đoàn đã ban hành Công văn số 691- CV/TĐ “</w:t>
      </w:r>
      <w:r>
        <w:rPr>
          <w:i/>
          <w:iCs/>
        </w:rPr>
        <w:t>Về việc đảm bảo trật tự ATGT trong dịp tết năm 2006”</w:t>
      </w:r>
      <w:r>
        <w:rPr/>
        <w:t xml:space="preserve"> tới các cấp bộ Đoàn trong toàn tỉnh.</w:t>
      </w:r>
    </w:p>
    <w:p>
      <w:pPr>
        <w:pStyle w:val="Normal"/>
        <w:spacing w:lineRule="exact" w:line="360"/>
        <w:jc w:val="both"/>
        <w:rPr/>
      </w:pPr>
      <w:r>
        <w:rPr/>
        <w:tab/>
        <w:t xml:space="preserve">- Ngày 15/2/2006 tỉnh Đoàn phối hợp với Ban ATGT, Sở GD&amp;ĐT xây dựng kế hoạch liên ngành số 11/KH-LN “ </w:t>
      </w:r>
      <w:r>
        <w:rPr>
          <w:i/>
          <w:iCs/>
        </w:rPr>
        <w:t>Về việc tổ chức hội trại HS,SV với ATGT</w:t>
      </w:r>
      <w:r>
        <w:rPr/>
        <w:t>” chào mừng kỷ niệm 75 năm ngày thành lập Đoàn TNCS Hồ Chí Minh (26/3/1931-26/3/2006).</w:t>
      </w:r>
    </w:p>
    <w:p>
      <w:pPr>
        <w:pStyle w:val="Normal"/>
        <w:spacing w:lineRule="exact" w:line="360"/>
        <w:jc w:val="both"/>
        <w:rPr/>
      </w:pPr>
      <w:r>
        <w:rPr/>
        <w:tab/>
      </w:r>
      <w:r>
        <w:rPr>
          <w:spacing w:val="-2"/>
        </w:rPr>
        <w:t>- Ngày 08/6/2006, Ban Thường vụ tỉnh Đoàn xây dựng công văn chỉ đạo các cấp bộ Đoàn và cán bộ, ĐVTN trong toàn tỉnh tham gia giữ gìn TTATGT năm 2006.</w:t>
      </w:r>
    </w:p>
    <w:p>
      <w:pPr>
        <w:pStyle w:val="Normal"/>
        <w:spacing w:lineRule="exact" w:line="360"/>
        <w:jc w:val="both"/>
        <w:rPr/>
      </w:pPr>
      <w:r>
        <w:rPr/>
        <w:tab/>
      </w:r>
      <w:r>
        <w:rPr>
          <w:spacing w:val="-8"/>
        </w:rPr>
        <w:t xml:space="preserve">- Phối hợp với Ban ATGT, Công an tỉnh, Sở GT-VT xây dựng kế hoạch “ </w:t>
      </w:r>
      <w:r>
        <w:rPr>
          <w:i/>
          <w:iCs/>
          <w:spacing w:val="-8"/>
        </w:rPr>
        <w:t>Về việc tổ chức hội thi tìm hiểu pháp luật và đề ra các giải phảp, ý tưởng về đảm bảo trật tự ATGT tỉnh Hưng Yên năm 2006</w:t>
      </w:r>
      <w:r>
        <w:rPr>
          <w:i/>
          <w:iCs/>
        </w:rPr>
        <w:t>”.</w:t>
      </w:r>
    </w:p>
    <w:p>
      <w:pPr>
        <w:pStyle w:val="Normal"/>
        <w:spacing w:lineRule="exact" w:line="360"/>
        <w:jc w:val="both"/>
        <w:rPr/>
      </w:pPr>
      <w:r>
        <w:rPr/>
        <w:tab/>
        <w:t xml:space="preserve">- Ngày 06/9/2006, BTV tỉnh Đoàn đã phát hành Công văn số 818CV/TĐ “ </w:t>
      </w:r>
      <w:r>
        <w:rPr>
          <w:i/>
          <w:iCs/>
        </w:rPr>
        <w:t>Về việc tăng cường các hoạt động trong Tháng ATGT</w:t>
      </w:r>
      <w:r>
        <w:rPr/>
        <w:t>” (tháng 9/2006) tới cán bộ, ĐV, TTN trong toàn tỉnh.</w:t>
        <w:tab/>
      </w:r>
    </w:p>
    <w:p>
      <w:pPr>
        <w:pStyle w:val="Normal"/>
        <w:spacing w:lineRule="exact" w:line="360"/>
        <w:ind w:firstLine="720"/>
        <w:jc w:val="both"/>
        <w:rPr/>
      </w:pPr>
      <w:r>
        <w:rPr/>
        <w:t>- Ngày 18/4/2007, BTV tỉnh Đoàn đã phát hành Công văn số 949CV/TĐ</w:t>
      </w:r>
      <w:r>
        <w:rPr>
          <w:i/>
          <w:iCs/>
        </w:rPr>
        <w:t>“ Về việc hưởng ứng tuần lễ ATGT đường bộ toàn cầu lần thứ nhất”</w:t>
      </w:r>
      <w:r>
        <w:rPr/>
        <w:t xml:space="preserve"> tới các cấp bộ Đoàn trong toàn tỉnh.</w:t>
      </w:r>
    </w:p>
    <w:p>
      <w:pPr>
        <w:pStyle w:val="Normal"/>
        <w:spacing w:lineRule="exact" w:line="360"/>
        <w:jc w:val="both"/>
        <w:rPr/>
      </w:pPr>
      <w:r>
        <w:rPr/>
        <w:tab/>
        <w:t xml:space="preserve">- Phát huy vai trò xung kích tình nguyện của tuổi trẻ trong việc tham gia giữ gìn TTATGT, góp phần vào thành công của kỳ thi tuyển sinh Đại học, Cao đẳng, ngày 04/6/2007, BTV tỉnh Đoàn đã phát hành Công văn số 974CV/TĐ </w:t>
      </w:r>
      <w:r>
        <w:rPr>
          <w:i/>
          <w:iCs/>
        </w:rPr>
        <w:t>“ Về việc tổ chức cho ĐVTN tham gia bảo đảm TTAGT phục vụ kỳ thi tuyển sinh năm 2007”</w:t>
      </w:r>
      <w:r>
        <w:rPr/>
        <w:t xml:space="preserve"> và triển khai tới cán bộ, ĐV, TTN trong toàn tỉnh.</w:t>
        <w:tab/>
      </w:r>
    </w:p>
    <w:p>
      <w:pPr>
        <w:pStyle w:val="Normal"/>
        <w:spacing w:lineRule="exact" w:line="360"/>
        <w:jc w:val="both"/>
        <w:rPr/>
      </w:pPr>
      <w:r>
        <w:rPr/>
        <w:tab/>
        <w:t>- Thực hiện Nghị quyết số 32/2007/NQ-CP, ngày 07/8/2007 BTV tỉnh Đoàn đã ban hành Công văn số 1006CV/TĐ “</w:t>
      </w:r>
      <w:r>
        <w:rPr>
          <w:i/>
          <w:iCs/>
        </w:rPr>
        <w:t>Về việc thực hiện một số giải pháp nhằm kiềm chế tai nạn giao thông trên địa bàn năm 2007</w:t>
      </w:r>
      <w:r>
        <w:rPr/>
        <w:t>”.</w:t>
      </w:r>
    </w:p>
    <w:p>
      <w:pPr>
        <w:pStyle w:val="Normal"/>
        <w:spacing w:lineRule="exact" w:line="360"/>
        <w:jc w:val="both"/>
        <w:rPr/>
      </w:pPr>
      <w:r>
        <w:rPr/>
        <w:tab/>
        <w:t>- Ngày 06/9/2007, BTV tỉnh Đoàn đã xây dựng Hướng dẫn số 71 HD/TĐ</w:t>
      </w:r>
      <w:r>
        <w:rPr>
          <w:i/>
          <w:iCs/>
        </w:rPr>
        <w:t xml:space="preserve"> về việc hướng dẫn tuyên truyền, triển khai thực hiên Nghị quyết 32 của Chính phủ, kế hoạch hành động số 63 của UBND tỉnh " Về việc thực hiện một số giải pháp nhằm kiềm chế tai nạn giao thông” </w:t>
      </w:r>
      <w:r>
        <w:rPr/>
        <w:t>và triển khai tới các cấp bộ Đoàn trong toàn tỉnh.</w:t>
      </w:r>
    </w:p>
    <w:p>
      <w:pPr>
        <w:pStyle w:val="Normal"/>
        <w:spacing w:lineRule="exact" w:line="360"/>
        <w:jc w:val="both"/>
        <w:rPr/>
      </w:pPr>
      <w:r>
        <w:rPr/>
      </w:r>
    </w:p>
    <w:p>
      <w:pPr>
        <w:pStyle w:val="Normal"/>
        <w:spacing w:lineRule="exact" w:line="360"/>
        <w:jc w:val="both"/>
        <w:rPr>
          <w:u w:val="single"/>
        </w:rPr>
      </w:pPr>
      <w:r>
        <w:rPr>
          <w:u w:val="single"/>
        </w:rPr>
      </w:r>
    </w:p>
    <w:p>
      <w:pPr>
        <w:pStyle w:val="Normal"/>
        <w:spacing w:lineRule="exact" w:line="360"/>
        <w:jc w:val="both"/>
        <w:rPr>
          <w:u w:val="single"/>
        </w:rPr>
      </w:pPr>
      <w:r>
        <w:rPr>
          <w:u w:val="single"/>
        </w:rPr>
      </w:r>
    </w:p>
    <w:p>
      <w:pPr>
        <w:pStyle w:val="Normal"/>
        <w:spacing w:lineRule="exact" w:line="360"/>
        <w:ind w:firstLine="720"/>
        <w:jc w:val="both"/>
        <w:rPr/>
      </w:pPr>
      <w:r>
        <w:rPr/>
        <w:t>- Ngày 29/02/2008, Ban Thường vụ tỉnh Đoàn phối hợp cùng với Ban an toàn giao thông tỉnh ban hành Kế hoạch số 01/KHLN về thực hiện cuộc vận động “</w:t>
      </w:r>
      <w:r>
        <w:rPr>
          <w:i/>
        </w:rPr>
        <w:t>Tuổi trẻ xung kích tình nguyện giữ gìn trật tự an toàn giao thông năm 2008”.</w:t>
      </w:r>
    </w:p>
    <w:p>
      <w:pPr>
        <w:pStyle w:val="Normal"/>
        <w:spacing w:lineRule="exact" w:line="360"/>
        <w:jc w:val="both"/>
        <w:rPr/>
      </w:pPr>
      <w:r>
        <w:rPr/>
        <w:tab/>
        <w:t>- Ngày 12/01/2010 Ban Thường vụ tỉnh Đoàn Hưng Yên ban hành Kế hoạch số 60/KH- TĐ “</w:t>
      </w:r>
      <w:r>
        <w:rPr>
          <w:i/>
        </w:rPr>
        <w:t>Về việc thực hiện Chỉ thị của Ban Thường vụ Tỉnh uỷ về nhiệm vụ công tác bảo vệ an ninh trật tự năm 2010”.</w:t>
      </w:r>
    </w:p>
    <w:p>
      <w:pPr>
        <w:pStyle w:val="Normal"/>
        <w:spacing w:lineRule="exact" w:line="360"/>
        <w:jc w:val="both"/>
        <w:rPr/>
      </w:pPr>
      <w:r>
        <w:rPr>
          <w:i/>
        </w:rPr>
        <w:tab/>
        <w:t xml:space="preserve">- </w:t>
      </w:r>
      <w:r>
        <w:rPr/>
        <w:t>Ngày 26/01/2010, Ban Thường vụ tỉnh Đoàn ban hành Hướng dẫn số 53/HD-TĐ “</w:t>
      </w:r>
      <w:r>
        <w:rPr>
          <w:i/>
        </w:rPr>
        <w:t>V/v tổ chức ngày hội thanh niên với văn hoá giao thông</w:t>
      </w:r>
      <w:r>
        <w:rPr/>
        <w:t>” triển khai tới 100% các huyện, thành Đoàn và Đoàn trực thuộc trong toàn tỉnh, chỉ đạo thành Đoàn Hưng Yên là đơn vị tổ chức điểm Ngày hội “</w:t>
      </w:r>
      <w:r>
        <w:rPr>
          <w:i/>
        </w:rPr>
        <w:t>Thanh niên với văn hoá giao thông</w:t>
      </w:r>
      <w:r>
        <w:rPr/>
        <w:t>”. Chỉ đạo các huyện, thành Đoàn và Đoàn trực thuộc tiếp tục duy trì hoạt động của các Cổng trường An toàn giao thông; Đội thanh niên xung kích giữ gìn trật tự an toàn giao thông. Đồng thời ban hành nhiều văn bản chỉ đạo các cấp bộ Đoàn trong toàn tỉnh thực hiện nghiêm túc các chủ trương, chính sách của Đảng và Nhà nước về công tác đảm bảo trật tự ATGT như: Hướng dẫn số 71/KH-TĐ ngày 10/9/2010 “</w:t>
      </w:r>
      <w:r>
        <w:rPr>
          <w:i/>
        </w:rPr>
        <w:t>V/v tổ chức các hoạt động hưởng ứng Tháng an toàn giao thông năm 2010</w:t>
      </w:r>
      <w:r>
        <w:rPr/>
        <w:t>”; Công văn số 859/CV- TĐ ngày 13/9/2010 “</w:t>
      </w:r>
      <w:r>
        <w:rPr>
          <w:i/>
        </w:rPr>
        <w:t>V/v tổ chức đêm hội trăng rằm gắn</w:t>
      </w:r>
      <w:r>
        <w:rPr/>
        <w:t xml:space="preserve"> </w:t>
      </w:r>
      <w:r>
        <w:rPr>
          <w:i/>
        </w:rPr>
        <w:t>với tuyên truyền hưởng ứng Tháng An toàn giao thông”</w:t>
      </w:r>
      <w:r>
        <w:rPr/>
        <w:t>; Kế hoạch số 89/KH-TĐ ngày 13/9/2010 về việc tổ chức hội thi “</w:t>
      </w:r>
      <w:r>
        <w:rPr>
          <w:i/>
        </w:rPr>
        <w:t>Tuổi trẻ Hưng Yên với an toàn giao thông</w:t>
      </w:r>
      <w:r>
        <w:rPr/>
        <w:t xml:space="preserve">” năm 2010…triển khai tơi các huyện, thành Đoàn và Đoàn trực thuộc. </w:t>
      </w:r>
    </w:p>
    <w:p>
      <w:pPr>
        <w:pStyle w:val="Normal"/>
        <w:spacing w:lineRule="exact" w:line="360"/>
        <w:ind w:firstLine="720"/>
        <w:jc w:val="both"/>
        <w:rPr/>
      </w:pPr>
      <w:r>
        <w:rPr/>
        <w:t>- Năm 2011 là  năm thứ 4 thực hiện chương trình phối hợp số 01/CTPH ngày 27/02/2008 giữa tỉnh Đoàn- Ban An toàn giao thông tỉnh về triển khai, thực hiện cuộc vận động “</w:t>
      </w:r>
      <w:r>
        <w:rPr>
          <w:i/>
        </w:rPr>
        <w:t>Tuổi trẻ xung kích tình nguyện giữ gìn trật tự an toàn giao thông</w:t>
      </w:r>
      <w:r>
        <w:rPr/>
        <w:t>” giai đoạn 2008- 2012, Ban Thường vụ tỉnh Đoàn chỉ đạo các huyện, thành Đoàn, Đoàn trực thuộc làm công tác đảm bảo trật tự an toàn giao thông  và tuyên truyền tới cán bộ, đoàn viên, thanh thiếu niên tích cực hưởng ứng tham gia xây dựng văn hoá giao thông.</w:t>
      </w:r>
    </w:p>
    <w:p>
      <w:pPr>
        <w:pStyle w:val="Normal"/>
        <w:spacing w:lineRule="exact" w:line="360"/>
        <w:ind w:firstLine="720"/>
        <w:jc w:val="both"/>
        <w:rPr/>
      </w:pPr>
      <w:r>
        <w:rPr/>
        <w:t>- Thực hiện hướng dẫn số 53 HD/TWĐTN ngày 15/3/2011 của Ban Bí thư Trung ương Đoàn TNCS Hồ Chí Minh “</w:t>
      </w:r>
      <w:r>
        <w:rPr>
          <w:i/>
        </w:rPr>
        <w:t>Về việc tổ chức các hoạt động về ATGT trong thanh thiếu nhi năm 2011</w:t>
      </w:r>
      <w:r>
        <w:rPr/>
        <w:t>”; Kế hoạch số 40/KH- ATGT ngày 28/2/2011 của Ban ATGT tỉnh Hưng Yên về “</w:t>
      </w:r>
      <w:r>
        <w:rPr>
          <w:i/>
        </w:rPr>
        <w:t>Bảo đảm trật tự an toàn giao thông năm 2011</w:t>
      </w:r>
      <w:r>
        <w:rPr/>
        <w:t>”; Nhằm hưởng ứng Nghị quyết A64 Đại hội đồng liên hiệp quốc về “</w:t>
      </w:r>
      <w:r>
        <w:rPr>
          <w:i/>
        </w:rPr>
        <w:t>Thập kỷ hành động vì an toàn giao thông đường bộ</w:t>
      </w:r>
      <w:r>
        <w:rPr/>
        <w:t>”. Ngày 24/4/2011 Ban Thường vụ tỉnh Đoàn đã chỉ đạo tổ chức điểm Ngày hội “</w:t>
      </w:r>
      <w:r>
        <w:rPr>
          <w:i/>
        </w:rPr>
        <w:t>Thanh niên học sinh, sinh viên với văn hoá giao thông và hưởng ứg Thập kỷ hành động vì an toàn giao thông đường bộ của Liên hợp quốc</w:t>
      </w:r>
      <w:r>
        <w:rPr/>
        <w:t>” tại trường Cao đẳng Công nghiệp Hưng Yên, tại ngày hội Ban Thường vụ tỉnh Đoàn đã tổ chức cho các huyện, thành Đoàn và Đoàn trực thuộc ký cam kết thực hiện cuộc vận động “</w:t>
      </w:r>
      <w:r>
        <w:rPr>
          <w:i/>
        </w:rPr>
        <w:t>Thanh niên với văn hoá giao thông và hưởng ứng tích cực của Đoàn viên, thanh niên, học sinh, sinh viên với văn hoá giao thông”.</w:t>
      </w:r>
    </w:p>
    <w:p>
      <w:pPr>
        <w:pStyle w:val="Normal"/>
        <w:spacing w:lineRule="exact" w:line="360"/>
        <w:jc w:val="both"/>
        <w:rPr/>
      </w:pPr>
      <w:r>
        <w:rPr/>
        <w:tab/>
      </w:r>
      <w:r>
        <w:rPr>
          <w:b/>
        </w:rPr>
        <w:t>II. KẾT QUẢ THỰC HIỆN.</w:t>
      </w:r>
    </w:p>
    <w:p>
      <w:pPr>
        <w:pStyle w:val="Normal"/>
        <w:spacing w:lineRule="exact" w:line="360"/>
        <w:jc w:val="both"/>
        <w:rPr>
          <w:b/>
          <w:b/>
        </w:rPr>
      </w:pPr>
      <w:r>
        <w:rPr>
          <w:b/>
        </w:rPr>
        <w:tab/>
        <w:t>1. Công tác tuyên truyền, phổ biến giáo dục pháp luật về ATGT, các chủ trương của Đảng, Nhà nước về ATGT cho TTN.</w:t>
      </w:r>
    </w:p>
    <w:p>
      <w:pPr>
        <w:pStyle w:val="Normal"/>
        <w:spacing w:lineRule="exact" w:line="360"/>
        <w:jc w:val="both"/>
        <w:rPr/>
      </w:pPr>
      <w:r>
        <w:rPr>
          <w:b/>
        </w:rPr>
        <w:tab/>
      </w:r>
      <w:r>
        <w:rPr/>
        <w:t>Hàng năm, Ban Thường vụ tỉnh Đoàn phối hợp với các ngành chức năng tổ chức các hội thi, hội diễn, các buổi toạ đàm, sinh hoạt chuyên đề, giao lưu văn hoá văn nghệ, thể dục thể thao tìm hiểu về Luật an toàn giao thông, các Nghị quyết, Nghị định của Chính phủ, tổ chức ra quân tuyên truyền trong những tháng cao điểm về ATGT đăc biệt là trong tháng 9. Chỉ đạo các huyện, thành Đoàn và Đoàn trực thuộc phối hợp cùng các ngành chức năng tổ chức tuyên truyền, phát tờ rơi, sách báo, băng đĩa hình, tổ chức Ngày hội an toàn giao thông diễu hành trên các tuyến đường chính, tổ chức các lớp tập huấn cho đoàn viên thanh niên về kiến thức an toàn giao thông thu hút đông đảo đoàn viên, thanh niên và nhân dân tham gia. Đưa nội dung tuyên truyền an toàn giao thông vào các buổi sinh hoạt chuyên đề, sinh hoạt chính trị đầu khoá với học sinh, sinh viên… Qua đó đã góp phần nâng cao nhận thức cho cán bộ, đoàn viên thanh niên trong toàn tỉnh về ý thức chấp hành, tham gia giữ gìn trật an toàn giao thông.</w:t>
      </w:r>
    </w:p>
    <w:p>
      <w:pPr>
        <w:pStyle w:val="Normal"/>
        <w:spacing w:lineRule="exact" w:line="360"/>
        <w:jc w:val="both"/>
        <w:rPr/>
      </w:pPr>
      <w:r>
        <w:rPr/>
        <w:tab/>
      </w:r>
      <w:r>
        <w:rPr>
          <w:spacing w:val="-6"/>
        </w:rPr>
        <w:t xml:space="preserve">Từ năm 2003 đến nay, toàn tỉnh đã tổ chức được 895 buổi tuyên truyền về trật tự an toàn giao thông thu hút 41.795 lượt đoàn viên thanh niên, học sinh, sinh viên tham gia, tổ chức các hoạt động tuyên truyền trên những trục giao thông chính, khu đông dân cư và các cổng trường học, Quốc lộ 5, đường 39A, 39B và các trục đường chính trên địa bàn tỉnh. Phát 28.648 tờ rơi, tài liệu tuyên truyền về An toàn giao thông và một số nội dung trích từ Chỉ thị 22/2003/CT- TW ngày 24/02/2003 của Trung ương về </w:t>
      </w:r>
      <w:r>
        <w:rPr>
          <w:i/>
          <w:spacing w:val="-6"/>
        </w:rPr>
        <w:t>“Tăng cường sự lãnh đạo của Đảng đối với công tác đảm bảo trật tự an toàn giao thông”</w:t>
      </w:r>
      <w:r>
        <w:rPr>
          <w:spacing w:val="-6"/>
        </w:rPr>
        <w:t>; Nghị định 34/2010/NQ- CP</w:t>
      </w:r>
      <w:r>
        <w:rPr/>
        <w:t xml:space="preserve"> ngày 02/4/2010 của Chính phủ quy định xử phạt vi phạm hành chính trong lĩnh vực giao thông đường bộ. Phối hợp với lực lượng Công an, Cảnh sát giao thông trong tỉnh tổ chức được 256 buổi tuyên truyền phổ biến “</w:t>
      </w:r>
      <w:r>
        <w:rPr>
          <w:i/>
          <w:iCs/>
        </w:rPr>
        <w:t>Luật giao thông đường bộ</w:t>
      </w:r>
      <w:r>
        <w:rPr/>
        <w:t>” và các văn bản pháp luật về ATGT cho 49.739 lượt học sinh, sinh viên, ĐVTN trong toàn tỉnh. Tiêu biểu đơn vị thành Đoàn duy trì thường xuyên 6 câu lạc bộ pháp luật, 42 đội tuyên truyền thanh niên, đội thanh niên tình nguyện về ATGT. Ngày 14/3/2010 tại trung tâm giáo dục thường xuyên thành phố tổ chức Ngày hội “</w:t>
      </w:r>
      <w:r>
        <w:rPr>
          <w:i/>
        </w:rPr>
        <w:t>Thanh niên với văn hoá giao thông</w:t>
      </w:r>
      <w:r>
        <w:rPr/>
        <w:t>” ngày hội thu hút trên 800 đoàn viên, thanh niên tham gia; đơn vị Khoái Châu phối hợp cùng Ban an toàn giao thông huyện triệu tập 60 đoàn viên tham gia diễu hành, tuyên truyền, cổ động, phát tờ rơi tại các trục đường chính trong toàn huyện. Ngày 29/9/2010 Ban Thường vụ huyện Đoàn phối hợp cùng với Ban công tác thanh niên Công an tỉnh và Công an huyện tổ chức chương trình giao lưu văn nghệ tuyên truyền về ATGT với chủ đề “</w:t>
      </w:r>
      <w:r>
        <w:rPr>
          <w:i/>
        </w:rPr>
        <w:t>vì những tuyến đường giao thông an toàn</w:t>
      </w:r>
      <w:r>
        <w:rPr/>
        <w:t>” thu hút trên 200 ĐVTN tham gia trao tặng 10 chiếc mũ bảo hiểm cho ĐVTN trả lừi đúng câu hỏi về luật an toàn giao thông; đơn vị Kim Động đã mạnh dạn đề xuất với cấp uỷ Đảng, chính quyền đảm nhận phần việc thanh niên đảm nhận 1 bến đò ngang từ đất liền của xã sang thôn Vân Nghệ đưa khách qua sông đảm bảo an toàn và giao tuyến kịp thời, ngoài ra huy động được 174 ĐVTN tham gia tự quản 12 đoạn sông trên địa bàn của các xã ĐVTN tham gia vớt bèo vệ sinh dòng chảy, vận động được 487 hộ dân ký cam kết không vi phạm hành lang an toàn của sông, không vứt rác thải xuống sông…</w:t>
      </w:r>
    </w:p>
    <w:p>
      <w:pPr>
        <w:pStyle w:val="Normal"/>
        <w:spacing w:lineRule="exact" w:line="360"/>
        <w:jc w:val="both"/>
        <w:rPr/>
      </w:pPr>
      <w:r>
        <w:rPr/>
        <w:tab/>
        <w:t xml:space="preserve">Trong năm 2008, 2010 Ban Thường vụ tỉnh Đoàn tổ chức </w:t>
      </w:r>
      <w:r>
        <w:rPr>
          <w:spacing w:val="-2"/>
          <w:lang w:val="de-DE"/>
        </w:rPr>
        <w:t xml:space="preserve">hội thi </w:t>
      </w:r>
      <w:r>
        <w:rPr>
          <w:i/>
          <w:spacing w:val="-2"/>
          <w:lang w:val="de-DE"/>
        </w:rPr>
        <w:t>“Đội tuyên truyền thanh niên về TT ATGT’’</w:t>
      </w:r>
      <w:r>
        <w:rPr>
          <w:spacing w:val="-2"/>
          <w:lang w:val="de-DE"/>
        </w:rPr>
        <w:t xml:space="preserve">(năm 2008); </w:t>
      </w:r>
      <w:r>
        <w:rPr>
          <w:i/>
          <w:iCs/>
          <w:spacing w:val="-2"/>
          <w:lang w:val="de-DE"/>
        </w:rPr>
        <w:t>“Tuổi trẻ Hưng Yên với an toàn giao thông“</w:t>
      </w:r>
      <w:r>
        <w:rPr>
          <w:spacing w:val="-2"/>
          <w:lang w:val="de-DE"/>
        </w:rPr>
        <w:t xml:space="preserve">(2010). </w:t>
      </w:r>
      <w:r>
        <w:rPr>
          <w:spacing w:val="-2"/>
        </w:rPr>
        <w:t xml:space="preserve">Kết quả, các cấp bộ Đoàn trong tỉnh đã tổ chức được 284 hội thi, hội diễn, giao lưu văn hoá văn nghệ thu hút 41.643 lượt đoàn viên thanh, thiếu niên tham gia. </w:t>
      </w:r>
      <w:r>
        <w:rPr>
          <w:spacing w:val="-2"/>
          <w:lang w:val="de-DE"/>
        </w:rPr>
        <w:t xml:space="preserve">Cùng với sự thành công  của hội thi công tác tuyên truyền đã có sức lan toả và đi vào cuộc sống, để lại nhiều ấn tượng tốt đẹp cho các đại biểu, cán bộ, đoàn viên, thanh thiếu nhi và các tầng lớp nhân dân. Đây là kết quả đáng ghi nhận trong quá trình tổ chức thực hiện chương trình phối hợp về công tác tuyên truyền phổ biến giáo dục pháp luật cho thanh thiếu niên nhất là về vấn đề vi phạm an toàn giao thông cho ĐV, TTN tỉnh Hưng Yên nhằm thực hiện tốt cuộc vận động </w:t>
      </w:r>
      <w:r>
        <w:rPr>
          <w:i/>
          <w:spacing w:val="-2"/>
          <w:lang w:val="de-DE"/>
        </w:rPr>
        <w:t>“Tuổi trẻ Hưng Yên xung kích tình nguyện tham gia giữ gìn trật tự ATGT’’.</w:t>
      </w:r>
    </w:p>
    <w:p>
      <w:pPr>
        <w:pStyle w:val="Normal"/>
        <w:spacing w:lineRule="exact" w:line="360"/>
        <w:jc w:val="both"/>
        <w:rPr/>
      </w:pPr>
      <w:r>
        <w:rPr>
          <w:spacing w:val="-2"/>
          <w:lang w:val="de-DE"/>
        </w:rPr>
        <w:tab/>
      </w:r>
      <w:r>
        <w:rPr>
          <w:b/>
          <w:bCs/>
        </w:rPr>
        <w:t>2. Tổ chức các đội thanh niên xung kích và huy động lực lượng thanh niên tình nguyện tại chỗ tham gia giữ gìn TTATGT.</w:t>
      </w:r>
    </w:p>
    <w:p>
      <w:pPr>
        <w:pStyle w:val="Normal"/>
        <w:spacing w:lineRule="exact" w:line="360"/>
        <w:ind w:right="-85" w:firstLine="720"/>
        <w:jc w:val="both"/>
        <w:rPr/>
      </w:pPr>
      <w:r>
        <w:rPr/>
        <w:t>Đẩy mạnh công tác tuyên truyền cho đoàn viên, thanh thiếu niên nhằm nâng cao nhận thức về tác dụng của việc đội mũ bảo hiểm, từ đó làm thay đổi thái độ về việc sử dụng mũ bảo hiểm để tự giác đội mũ bảo hiểm khi đi mô tô, xe gắn máy. Thành lập đội thanh niên tình nguyện tuyên truyền thực hiện tiêu chí tuyến đường kiểu mẫu, các đội hình thanh niên tại chỗ, đặc biệt là các tuyến đường chính và những nơi tập trung đông dân cư thanh niên tự quản…tuyên truyền phổ biến luật giao thông đường bộ, đường sắt, đường thủy bằng nhiều hình thức cụ thể sáng tạo như: sau các giờ làm việc, các cơ sở Đoàn tổ chức cho ĐVTN xem tiểu phẩm vui tuyên truyền về ATGT do các đoàn viên thanh niên tự biên, mời giảng viên của phòng cảnh sát giao thông giảng bài, ký cam kết không vi phạm Luật giao thông, phát tờ rơi, tổ chức triển lãm tranh, ảnh, áp phích, panô về đảm bảo ATGT; tổ chức các buổi tọa đàm, hái hoa, đố vui có thưởng, các hình thức hội thi theo các “game show” góp phần nâng cao nhận thức, ý thức tự giác chấp hành pháp luật trật tự ATGT cho ĐVTN và giảm thiểu tai nạn giao thông và ùn tắc giao thông.</w:t>
      </w:r>
    </w:p>
    <w:p>
      <w:pPr>
        <w:pStyle w:val="Normal"/>
        <w:spacing w:lineRule="exact" w:line="360"/>
        <w:ind w:firstLine="720"/>
        <w:jc w:val="both"/>
        <w:rPr/>
      </w:pPr>
      <w:r>
        <w:rPr/>
        <w:t xml:space="preserve">Công tác tuyên truyền, giáo dục ý thức chấp hành pháp luật an toàn giao thông cho người tham gia giao thông giữ vai trò quan trọng trong việc ngăn ngừa tai nạn giao thông. Ban thường vụ tỉnh Đoàn đã chỉ đạo các huyện, thành Đoàn, Đoàn trực thuộc trong toàn tỉnh tổ chức thành lập 297đội thanh niên tình nguyện (trong đó năm 2008 thành lập được tổng số 150 đội thanh niên tình nguyện, năm 2009 thành lập mới được 07 đội nâng tổng số lên là 157 đội, đến năm 2010 thành lập mới được 06 đội nâng tổng số lên là 163 đội) với 1.934 thanh niên tình nguyện trong đó có 30 đội hoạt động thường xuyên với 165 đoàn viên tham gia phân luồng hướng dẫn giao thông, vận động giải phóng lề đường, vỉa hè, kẻ vạch, phân luồng khi ùn tắc giao thông, các hoạt động tập trung cao điểm vào chiến dịch thanh niên, học sinh, sinh viên tình nguyện, tháng ATGT hàng năm; </w:t>
      </w:r>
      <w:r>
        <w:rPr>
          <w:spacing w:val="-4"/>
        </w:rPr>
        <w:t>có 92 đội thanh niên tình nguyện với hơn 1.516 ĐVTN là HS, SV thuộc khối Đại học, Cao đẳng, THCN; THPT tham gia thường xuyên hướng dẫn giao thông tại các cổng trường, các điểm nóng về TT ATGT khu trường học, tham gia chiến dịch “</w:t>
      </w:r>
      <w:r>
        <w:rPr>
          <w:i/>
          <w:iCs/>
          <w:spacing w:val="-4"/>
        </w:rPr>
        <w:t>Tiếp sức mùa thi</w:t>
      </w:r>
      <w:r>
        <w:rPr>
          <w:spacing w:val="-4"/>
        </w:rPr>
        <w:t>”… tiêu biểu là trường Đại học Sư phạm kỹ thuật Hưng Yên, Trường Cao đẳng Tài chính - Quản trị kinh doanh, trường Cao đẳng Bách  khoa Hưng Yên, Cao đẳng công nghiệp Hưng Yên, huyện Đoàn Khoái Châu, Phù Cừ...</w:t>
      </w:r>
    </w:p>
    <w:p>
      <w:pPr>
        <w:pStyle w:val="Normal"/>
        <w:spacing w:lineRule="exact" w:line="360"/>
        <w:jc w:val="both"/>
        <w:rPr/>
      </w:pPr>
      <w:r>
        <w:rPr/>
        <w:tab/>
        <w:t>Chỉ đạo các huyện, thành Đoàn, Đoàn trực thuộc và cơ sở tiếp tục nâng cao và duy trì hoạt động của các đội thanh niên xung kích, đội thanh niên tự quản tại các điểm thường xuyên xảy ra tai nạn giao thông, ùn tắc giao thông, các giao lộ, cổng trường, cổng chợ, đầu cầu… tiêu biểu như: Đội thanh niên tình nguyện tự quản  thị trấn Lương Bằng xã Toàn Thắng ( Kim Động); đội thanh niên xung kích thị trấn Bần Yên Nhân, Ngã tư Phố Nối (Mỹ Hào); đội thanh niên xung kích thị trấn Như Quỳnh (Văn Lâm); đặc biệt đội thanh niên xung kích giữ gìn trật tự An toàn giao thông thành phố Hưng Yên thường xuyên phối hợp với lực lượng Công an, Thanh tra giao thông, Quản lý đô thị của thành phố tích cực tham gia giải phóng vỉa hè, lòng đường; duy trì đứng chốt hướng dẫn giao thông cho nhân dân tại các ngã tư đèn xanh, đèn đỏ; thực hiện tốt các nội dung đảm bảo tuyến đường thanh niên tự quản về ATGT trong các tuyến phố chính của thành phố…</w:t>
      </w:r>
    </w:p>
    <w:p>
      <w:pPr>
        <w:pStyle w:val="Normal"/>
        <w:spacing w:lineRule="exact" w:line="360"/>
        <w:ind w:firstLine="720"/>
        <w:jc w:val="both"/>
        <w:rPr/>
      </w:pPr>
      <w:r>
        <w:rPr>
          <w:spacing w:val="-4"/>
        </w:rPr>
        <w:t>Nhằm tiếp tục phát huy vai trò của các đội thanh niên xung kích giữ gìn TT ATGT, các đội thanh niên tự quản, đội cờ đỏ và nhân rộng mô hình cổng trường ATGT. Ban thường vụ tỉnh Đoàn đã chỉ đạo xây dựng mô hình “</w:t>
      </w:r>
      <w:r>
        <w:rPr>
          <w:i/>
          <w:spacing w:val="-4"/>
        </w:rPr>
        <w:t>Cổng trường TT ATGT</w:t>
      </w:r>
      <w:r>
        <w:rPr>
          <w:spacing w:val="-4"/>
        </w:rPr>
        <w:t>” tại 04 trường THPT (THPT Yên Mỹ, THPT Ân Thi, THPT Khoái Châu, THPT thành phố Hưng Yên) và 02 đội thanh niên xung kích giữ gìn trật tự an toàn giao thông của thành phố Hưng Yên và Đoàn trường Cao đẳng Bách khoa Hưng Yên.</w:t>
        <w:tab/>
      </w:r>
    </w:p>
    <w:p>
      <w:pPr>
        <w:pStyle w:val="Normal"/>
        <w:spacing w:lineRule="exact" w:line="360"/>
        <w:ind w:firstLine="720"/>
        <w:jc w:val="both"/>
        <w:rPr/>
      </w:pPr>
      <w:r>
        <w:rPr/>
        <w:t xml:space="preserve"> </w:t>
      </w:r>
      <w:r>
        <w:rPr/>
        <w:t>C</w:t>
      </w:r>
      <w:r>
        <w:rPr>
          <w:spacing w:val="-4"/>
        </w:rPr>
        <w:t xml:space="preserve">ác cấp bộ Đoàn trong toàn tỉnh tiếp tục </w:t>
      </w:r>
      <w:r>
        <w:rPr/>
        <w:t>duy trì tốt hoạt động của các đội thanh niên xung kích, đội thanh niên tự quản tại các điểm nóng thường xuyên xảy ra tai nạn giao thông, ùn tắc giao thông, các giao lộ, cổng trường, cổng chợ, đầu cầu. Tiếp tục t</w:t>
      </w:r>
      <w:r>
        <w:rPr>
          <w:spacing w:val="-4"/>
        </w:rPr>
        <w:t>uyên truyền và vận động ĐVTN thực hiện quy định đội mũ bảo hiểm khi điều khiển xe môtô, xe gắn máy, thực hiện tốt cuộc vận động “</w:t>
      </w:r>
      <w:r>
        <w:rPr>
          <w:i/>
          <w:iCs/>
          <w:spacing w:val="-4"/>
        </w:rPr>
        <w:t>4 không</w:t>
      </w:r>
      <w:r>
        <w:rPr>
          <w:spacing w:val="-4"/>
        </w:rPr>
        <w:t xml:space="preserve">” ( không điều khiển mô tô, xe máy khi không có giấy phép lái xe; không lạng lách đánh võng, vượt quá tốc độ khi điều khiển mô tô, xe máy, xe đạp; không đua xe </w:t>
      </w:r>
      <w:r>
        <w:rPr>
          <w:spacing w:val="-6"/>
        </w:rPr>
        <w:t>và cổ vũ đua xe trái phép; không điều khiển xe mô tô, xe gắn máy khi đã uống rượu, bia). Bên cạnh đó, hàng năm Ban thường vụ tỉnh Đoàn và Ban An toàn giao thông tỉnh phối hợp tổ chức các hội thi về ATGT cấp tỉnh. Tham gia hội thi là các huyện, thành Đoàn và Đoàn trực thuộc trong tỉnh. Kinh phí hỗ trợ cho công tác tuyên truyền, xây dựng các mô hình cổng trường ATGT, thành lập các đội TNXK về ATGT, các hội thi, hội diễn được đầu tư sử dụng đúng mục đích với hoạt động có hiệu quả. Các cấp bộ Đoàn trong tỉnh đầu tư vào các hoạt động ATGT trong  04 năm qua là trên 300.000.000 đồng.</w:t>
      </w:r>
    </w:p>
    <w:p>
      <w:pPr>
        <w:pStyle w:val="Normal"/>
        <w:spacing w:lineRule="exact" w:line="360"/>
        <w:jc w:val="both"/>
        <w:rPr/>
      </w:pPr>
      <w:r>
        <w:rPr/>
        <w:tab/>
      </w:r>
      <w:r>
        <w:rPr>
          <w:b/>
          <w:bCs/>
        </w:rPr>
        <w:t>III. ĐÁNH GIÁ CHUNG.</w:t>
      </w:r>
    </w:p>
    <w:p>
      <w:pPr>
        <w:pStyle w:val="Normal"/>
        <w:spacing w:lineRule="exact" w:line="360"/>
        <w:ind w:firstLine="720"/>
        <w:jc w:val="both"/>
        <w:rPr/>
      </w:pPr>
      <w:r>
        <w:rPr/>
        <w:t xml:space="preserve">Công tác triển khai thực hiện Chỉ thị 22 của Ban Bí thư Trung ương Đảng về tăng cường sự lãnh đạo của Đảng đối với công tác đảm bảo trật tự an toàn giao thông. Đặc biệt công tác tuyên truyền và tổ chức các hoạt động đảm bảo trật tự ATGT của các cấp bộ Đoàn trong toàn tỉnh đã có nhiều chuyển biến rõ nét, đã có nhiều cách làm mới, phong phú hấp dẫn tác động tích cực đến ý thức chấp hành pháp luật về giao thông của đông đảo đoàn viên, TTN và nhân dân, góp phần vào việc giảm thiểu tai nạn giao thông và ùn tắc giao thông trong toàn tỉnh. Các cấp bộ Đoàn đã phát huy được vai trò xung kích của các đội thanh niên tình nguyện, đội tự quản hoạt động ở các trọng điểm giao thông, các cổng trường học, nơi tập trung đông dân cư lưu lượng xe tham gia giao thông nhiều được các cấp, các ngành đánh giá và đã đem lại hiệu quả cao. Khẳng định được tính xung kích của tuổi trẻ Hưng Yên trong công tác tham gia đảm bảo giữ gìn TT ATGT trên địa bàn.  </w:t>
      </w:r>
    </w:p>
    <w:p>
      <w:pPr>
        <w:pStyle w:val="Normal"/>
        <w:spacing w:lineRule="exact" w:line="360"/>
        <w:ind w:firstLine="720"/>
        <w:jc w:val="both"/>
        <w:rPr/>
      </w:pPr>
      <w:r>
        <w:rPr/>
        <w:t xml:space="preserve"> </w:t>
      </w:r>
      <w:r>
        <w:rPr/>
        <w:t>Tuy nhiên, những kết quả đạt được trong công tác bảo đảm trật tự, an toàn giao thông chưa bền vững, nguy cơ tiềm ẩn tai nạn giao thông còn rất lớn do còn tồn tại những khó khăn và hạn chế sau:</w:t>
      </w:r>
    </w:p>
    <w:p>
      <w:pPr>
        <w:pStyle w:val="Normal"/>
        <w:spacing w:lineRule="exact" w:line="360"/>
        <w:jc w:val="both"/>
        <w:rPr/>
      </w:pPr>
      <w:r>
        <w:rPr/>
        <w:tab/>
        <w:t>- Kinh phí cho công tác tuyên truyền chưa nhiều. Các đội thanh niên xung kích tình nguyện chưa được hỗ trợ kinh phí để duy trì hoạt động thường xuyên.</w:t>
      </w:r>
    </w:p>
    <w:p>
      <w:pPr>
        <w:pStyle w:val="Normal"/>
        <w:spacing w:lineRule="exact" w:line="360"/>
        <w:jc w:val="both"/>
        <w:rPr/>
      </w:pPr>
      <w:r>
        <w:rPr/>
        <w:tab/>
        <w:t>- Tài liệu, sách báo công tác tuyên truyền cho cơ sở còn hạn chế nên chưa đáp ứng được nhu cầu hiện nay.</w:t>
      </w:r>
    </w:p>
    <w:p>
      <w:pPr>
        <w:pStyle w:val="Normal"/>
        <w:spacing w:lineRule="exact" w:line="360"/>
        <w:jc w:val="both"/>
        <w:rPr/>
      </w:pPr>
      <w:r>
        <w:rPr/>
        <w:tab/>
        <w:t xml:space="preserve">- Việc phát huy hiệu quả của thanh niên tình nguyện tại chỗ trong việc tham gia giữ gìn trật tự ATGT còn chưa cao. </w:t>
      </w:r>
    </w:p>
    <w:p>
      <w:pPr>
        <w:pStyle w:val="Normal"/>
        <w:spacing w:lineRule="exact" w:line="360"/>
        <w:ind w:firstLine="720"/>
        <w:jc w:val="both"/>
        <w:rPr/>
      </w:pPr>
      <w:r>
        <w:rPr/>
        <w:t>- Do ý thức tự giác chấp hành Luật giao thông đường bộ của người tham gia giao thông chưa cao, các lỗi chủ yếu gây tai nạn giao thông là: Tránh, vượt xe không đúng quy định, đi không đúng phần đường, làn đường, uống rượu bia say, chạy quá tốc độ, không quan sát khi rẽ …</w:t>
      </w:r>
    </w:p>
    <w:p>
      <w:pPr>
        <w:pStyle w:val="Normal"/>
        <w:spacing w:lineRule="exact" w:line="360"/>
        <w:ind w:firstLine="720"/>
        <w:jc w:val="both"/>
        <w:rPr/>
      </w:pPr>
      <w:r>
        <w:rPr/>
        <w:t>- Nguyên nhân sâu xa nhất là chưa hình thành được một nếp văn hoá về an toàn giao thông, chưa tạo ra một cuộc vận động toàn diện “</w:t>
      </w:r>
      <w:r>
        <w:rPr>
          <w:i/>
        </w:rPr>
        <w:t>Toàn dân tích cực tham gia giữ gìn trật tự</w:t>
      </w:r>
      <w:r>
        <w:rPr>
          <w:i/>
          <w:iCs/>
        </w:rPr>
        <w:t xml:space="preserve"> ATGT</w:t>
      </w:r>
      <w:r>
        <w:rPr>
          <w:iCs/>
        </w:rPr>
        <w:t>”, vì vậy tác động của công tác tuyên truyền nhằm khơi dậy ý thức</w:t>
      </w:r>
      <w:r>
        <w:rPr/>
        <w:t xml:space="preserve"> chấp hành pháp luật an toàn giao thông không đạt được hiệu quả. Một số không ít cán bộ, đảng viên, công chức, viên chức và nhân dân còn tỏ ra thờ ơ trước các chủ trương lớn và cấp bách của Chính phủ; chính quyền các cấp trong việc đảm bảo trật tự ATGT; cơ quan, đơn vị, cấp uỷ, chính quyền địa phương, khu phố, thôn, xóm chưa có thái độ phê phán gay gắt những người có hành vi vi phạm pháp luật về trật tự ATGT, vì thế hành vi vi phạm pháp luật về trật tự ATGT vẫn liên tục xảy ra.</w:t>
      </w:r>
    </w:p>
    <w:p>
      <w:pPr>
        <w:pStyle w:val="Normal"/>
        <w:spacing w:lineRule="exact" w:line="360"/>
        <w:ind w:firstLine="720"/>
        <w:jc w:val="both"/>
        <w:rPr>
          <w:b/>
          <w:b/>
          <w:bCs/>
        </w:rPr>
      </w:pPr>
      <w:r>
        <w:rPr>
          <w:b/>
          <w:bCs/>
        </w:rPr>
        <w:t>IV. BÀI HỌC KINH NGHIỆM; KIẾN NGHỊ- ĐỀ XUẤT.</w:t>
      </w:r>
    </w:p>
    <w:p>
      <w:pPr>
        <w:pStyle w:val="Normal"/>
        <w:spacing w:lineRule="exact" w:line="360"/>
        <w:ind w:firstLine="720"/>
        <w:jc w:val="both"/>
        <w:rPr>
          <w:b/>
          <w:b/>
          <w:bCs/>
        </w:rPr>
      </w:pPr>
      <w:r>
        <w:rPr>
          <w:b/>
          <w:bCs/>
        </w:rPr>
        <w:t>1. Bài học kinh nghiệm.</w:t>
      </w:r>
    </w:p>
    <w:p>
      <w:pPr>
        <w:pStyle w:val="Normal"/>
        <w:spacing w:lineRule="exact" w:line="360"/>
        <w:ind w:firstLine="720"/>
        <w:jc w:val="both"/>
        <w:rPr/>
      </w:pPr>
      <w:r>
        <w:rPr>
          <w:bCs/>
        </w:rPr>
        <w:t>- Công tác chỉ đạo, kiểm tra đôn đốc cần thường xuyên hơn; thực hiện tốt cuộc vận động “</w:t>
      </w:r>
      <w:r>
        <w:rPr>
          <w:bCs/>
          <w:i/>
        </w:rPr>
        <w:t>4 không</w:t>
      </w:r>
      <w:r>
        <w:rPr>
          <w:bCs/>
        </w:rPr>
        <w:t>”, tăng cường công tác phối hợp hoạt động ở các cấp tránh tình trạng chung chung;</w:t>
      </w:r>
    </w:p>
    <w:p>
      <w:pPr>
        <w:pStyle w:val="Normal"/>
        <w:spacing w:lineRule="exact" w:line="360"/>
        <w:ind w:firstLine="720"/>
        <w:jc w:val="both"/>
        <w:rPr/>
      </w:pPr>
      <w:r>
        <w:rPr>
          <w:bCs/>
        </w:rPr>
        <w:t>- Tăng cường hơn nữa công tác tuyên truyền về TT ATGT trên các phương tiện thông tin đại chúng, Bản tin “</w:t>
      </w:r>
      <w:r>
        <w:rPr>
          <w:bCs/>
          <w:i/>
        </w:rPr>
        <w:t>Tuổi trẻ Hưng Yên</w:t>
      </w:r>
      <w:r>
        <w:rPr>
          <w:bCs/>
        </w:rPr>
        <w:t>”; trang Website của tỉnh Đoàn. Cung cấp tài liệu tuyên truyền về TT ATGT cần kịp thời hơn;</w:t>
      </w:r>
    </w:p>
    <w:p>
      <w:pPr>
        <w:pStyle w:val="Normal"/>
        <w:spacing w:lineRule="exact" w:line="360"/>
        <w:ind w:firstLine="720"/>
        <w:jc w:val="both"/>
        <w:rPr>
          <w:bCs/>
        </w:rPr>
      </w:pPr>
      <w:r>
        <w:rPr>
          <w:bCs/>
        </w:rPr>
        <w:t>- Nguồn kinh phí đầu tư cho công tác tuyên truyền, cho các đội tuyên truyền, hội thi về trật tự ATGT chưa nhiều, dẫn đến tổ chức không được thường xuyên, liên tục, hiệu quả chưa đạt như mong muốn.</w:t>
      </w:r>
    </w:p>
    <w:p>
      <w:pPr>
        <w:pStyle w:val="Normal"/>
        <w:spacing w:lineRule="exact" w:line="360"/>
        <w:ind w:firstLine="720"/>
        <w:jc w:val="both"/>
        <w:rPr>
          <w:b/>
          <w:b/>
          <w:bCs/>
        </w:rPr>
      </w:pPr>
      <w:r>
        <w:rPr>
          <w:b/>
          <w:bCs/>
        </w:rPr>
        <w:t>2. Kiến nghị- đề xuất.</w:t>
      </w:r>
    </w:p>
    <w:p>
      <w:pPr>
        <w:pStyle w:val="Normal"/>
        <w:spacing w:lineRule="exact" w:line="360"/>
        <w:ind w:firstLine="720"/>
        <w:jc w:val="both"/>
        <w:rPr>
          <w:spacing w:val="-6"/>
        </w:rPr>
      </w:pPr>
      <w:r>
        <w:rPr>
          <w:spacing w:val="-6"/>
        </w:rPr>
        <w:t>- Đề nghị Uỷ ban ATGT Quốc gia, Ban ATGT tỉnh cung cấp các văn bản pháp luật hư</w:t>
        <w:softHyphen/>
        <w:t xml:space="preserve">ớng dẫn liên quan đến công tác đảm bảo trật tự ATGT, Luật giao thông đường bộ và các Nghị định, Nghị quyết, các văn bản liên quan đến ATGT cho các cấp bộ Đoàn, đặc biệt là các Đội thanh niên tình nguyện, thanh niên xung kích trong toàn tỉnh. </w:t>
      </w:r>
    </w:p>
    <w:p>
      <w:pPr>
        <w:pStyle w:val="Normal"/>
        <w:spacing w:lineRule="exact" w:line="360"/>
        <w:ind w:firstLine="720"/>
        <w:jc w:val="both"/>
        <w:rPr>
          <w:b/>
          <w:b/>
          <w:bCs/>
        </w:rPr>
      </w:pPr>
      <w:r>
        <w:rPr>
          <w:spacing w:val="-6"/>
        </w:rPr>
        <w:t xml:space="preserve">- Đề nghị Ban ATGT tỉnh chỉ đạo Ban ATGT các huyện, thành phố tạo điều kiện hỗ trợ kinh phí cho Đoàn thanh niên cùng cấp xây dựng các mô hình </w:t>
      </w:r>
      <w:r>
        <w:rPr>
          <w:i/>
          <w:iCs/>
          <w:spacing w:val="-6"/>
        </w:rPr>
        <w:t>"Cổng  trường TT ATGT</w:t>
      </w:r>
      <w:r>
        <w:rPr>
          <w:spacing w:val="-6"/>
        </w:rPr>
        <w:t xml:space="preserve">", </w:t>
      </w:r>
      <w:r>
        <w:rPr>
          <w:i/>
          <w:iCs/>
          <w:spacing w:val="-6"/>
        </w:rPr>
        <w:t>“Tủ sách giáo dục pháp luật”</w:t>
      </w:r>
      <w:r>
        <w:rPr>
          <w:spacing w:val="-6"/>
        </w:rPr>
        <w:t xml:space="preserve"> các đội thanh niên xung kích tham gia giữ gìn trật tự ATGT. Tổ chức lớp tập huấn</w:t>
      </w:r>
      <w:r>
        <w:rPr/>
        <w:t xml:space="preserve"> kỹ năng, nghiệp vụ, kiến thức về giao thông cho các đội thanh niên tình nguyện, tổ tự quản…</w:t>
      </w:r>
    </w:p>
    <w:p>
      <w:pPr>
        <w:pStyle w:val="Normal"/>
        <w:spacing w:lineRule="exact" w:line="360"/>
        <w:ind w:firstLine="720"/>
        <w:jc w:val="both"/>
        <w:rPr>
          <w:b/>
          <w:b/>
          <w:bCs/>
        </w:rPr>
      </w:pPr>
      <w:r>
        <w:rPr>
          <w:b/>
          <w:bCs/>
        </w:rPr>
        <w:t>V. MỘT SỐ GIẢI PHÁP VỀ ĐẢM BẢO TRẬT TỰ ATGT THỜI GIAN TỚI TRONG ĐOÀN VIÊN, THANH THIẾU NHI.</w:t>
      </w:r>
    </w:p>
    <w:p>
      <w:pPr>
        <w:pStyle w:val="Normal"/>
        <w:spacing w:lineRule="exact" w:line="360"/>
        <w:ind w:firstLine="630"/>
        <w:jc w:val="both"/>
        <w:rPr/>
      </w:pPr>
      <w:r>
        <w:rPr/>
        <w:t xml:space="preserve">- Tiếp tục quán triệt, đẩy mạnh công tác tuyên truyền cho đội ngũ cán bộ Đoàn các cấp về TTATGT bằng nhiều hình thức đa dạng, phong phú, đưa nội dung tuyên truyền lồng ghép vào nội dung sinh hoạt thường kỳ của chi đoàn, </w:t>
      </w:r>
      <w:r>
        <w:rPr>
          <w:spacing w:val="-8"/>
        </w:rPr>
        <w:t>chi hội, chi đội, tập trung vào tháng 3- Tháng Thanh niên và tháng 9- Tháng cao điểm đảm bảo an toàn giao thông.</w:t>
      </w:r>
    </w:p>
    <w:p>
      <w:pPr>
        <w:pStyle w:val="Normal"/>
        <w:spacing w:lineRule="exact" w:line="360"/>
        <w:ind w:firstLine="630"/>
        <w:jc w:val="both"/>
        <w:rPr>
          <w:spacing w:val="-8"/>
        </w:rPr>
      </w:pPr>
      <w:r>
        <w:rPr>
          <w:spacing w:val="-8"/>
        </w:rPr>
        <w:t>- Phối hợp cùng Ban ATGT xây dựng hệ thống báo hiệu trên các trục đường chính, xử lý nghiêm các trường hợp vi phạm TTATGT, ngăn chặn các tụ đua xe, đánh võng, lạng lách.</w:t>
      </w:r>
    </w:p>
    <w:p>
      <w:pPr>
        <w:pStyle w:val="Normal"/>
        <w:spacing w:lineRule="exact" w:line="360"/>
        <w:ind w:firstLine="630"/>
        <w:jc w:val="both"/>
        <w:rPr/>
      </w:pPr>
      <w:r>
        <w:rPr/>
        <w:t xml:space="preserve">- Tăng cường công tác tuyên truyền về TT ATGT trên các phương tiện </w:t>
      </w:r>
      <w:r>
        <w:rPr>
          <w:spacing w:val="-6"/>
        </w:rPr>
        <w:t xml:space="preserve">thông tin đại chúng, Bản tin </w:t>
      </w:r>
      <w:r>
        <w:rPr>
          <w:i/>
          <w:iCs/>
          <w:spacing w:val="-6"/>
        </w:rPr>
        <w:t>“Tuổi trẻ Hưng Yên”</w:t>
      </w:r>
      <w:r>
        <w:rPr>
          <w:spacing w:val="-6"/>
        </w:rPr>
        <w:t>; trang Website của tỉnh Đoàn.</w:t>
      </w:r>
    </w:p>
    <w:p>
      <w:pPr>
        <w:pStyle w:val="Normal"/>
        <w:spacing w:lineRule="exact" w:line="360"/>
        <w:ind w:firstLine="630"/>
        <w:jc w:val="both"/>
        <w:rPr/>
      </w:pPr>
      <w:r>
        <w:rPr/>
        <w:t>- Xây dựng tuyến đường do thanh niên tự quản về ATGT và xây dựng mô hình tủ sách pháp luật ở các huyện, thành Đoàn.</w:t>
      </w:r>
    </w:p>
    <w:p>
      <w:pPr>
        <w:pStyle w:val="Normal"/>
        <w:spacing w:lineRule="exact" w:line="360"/>
        <w:ind w:firstLine="630"/>
        <w:jc w:val="both"/>
        <w:rPr/>
      </w:pPr>
      <w:r>
        <w:rPr/>
        <w:t>- Tổ chức Hội thi “</w:t>
      </w:r>
      <w:r>
        <w:rPr>
          <w:i/>
        </w:rPr>
        <w:t>Đội tuyên truyền thanh niên với văn hoá giao thông và ATGT”</w:t>
      </w:r>
      <w:r>
        <w:rPr/>
        <w:t xml:space="preserve"> các cấp từ tỉnh đến cơ sở.</w:t>
      </w:r>
    </w:p>
    <w:p>
      <w:pPr>
        <w:pStyle w:val="Normal"/>
        <w:spacing w:lineRule="exact" w:line="360"/>
        <w:ind w:firstLine="630"/>
        <w:jc w:val="both"/>
        <w:rPr/>
      </w:pPr>
      <w:r>
        <w:rPr/>
        <w:t xml:space="preserve">- Tiếp tục tổ chức cho ĐV, TTN ký cam kết không vi phạm TT ATGT, đặc biệt là cuộc vận động “ </w:t>
      </w:r>
      <w:r>
        <w:rPr>
          <w:i/>
          <w:iCs/>
        </w:rPr>
        <w:t>4 không</w:t>
      </w:r>
      <w:r>
        <w:rPr/>
        <w:t>” ( không điều khiển mô tô, xe máy khi không có giấy phép lái xe; không lạng lách đánh võng, vượt quá tốc độ khi điều khiển mô tô, xe máy, xe đạp; không đua xe và cổ vũ đua xe trái phép; không điều khiển mô tô, xe máy khi đã uống rượu, bia).</w:t>
      </w:r>
    </w:p>
    <w:p>
      <w:pPr>
        <w:pStyle w:val="Normal"/>
        <w:spacing w:lineRule="exact" w:line="360"/>
        <w:ind w:firstLine="630"/>
        <w:jc w:val="both"/>
        <w:rPr/>
      </w:pPr>
      <w:r>
        <w:rPr/>
        <w:t xml:space="preserve">- Tiếp tục duy trì và nhân rộng các mô hình </w:t>
      </w:r>
      <w:r>
        <w:rPr>
          <w:i/>
          <w:iCs/>
        </w:rPr>
        <w:t>“Cổng trường trật tự an toàn giao thông”</w:t>
      </w:r>
      <w:r>
        <w:rPr/>
        <w:t xml:space="preserve"> tại các huyện, thành Đoàn, Đoàn trực thuộc và </w:t>
      </w:r>
      <w:r>
        <w:rPr>
          <w:i/>
          <w:iCs/>
        </w:rPr>
        <w:t>“Đội thanh niên tình nguyện”, “Thanh niên xung kích giữ gìn trật tự an toàn giao thông”</w:t>
      </w:r>
      <w:r>
        <w:rPr/>
        <w:t xml:space="preserve"> trong các trường THPT trong toàn tỉnh.</w:t>
      </w:r>
    </w:p>
    <w:p>
      <w:pPr>
        <w:pStyle w:val="Normal"/>
        <w:spacing w:lineRule="exact" w:line="360"/>
        <w:ind w:firstLine="630"/>
        <w:jc w:val="both"/>
        <w:rPr/>
      </w:pPr>
      <w:r>
        <w:rPr/>
      </w:r>
    </w:p>
    <w:tbl>
      <w:tblPr>
        <w:tblW w:w="9620" w:type="dxa"/>
        <w:jc w:val="left"/>
        <w:tblInd w:w="-108" w:type="dxa"/>
        <w:tblLayout w:type="fixed"/>
        <w:tblCellMar>
          <w:top w:w="0" w:type="dxa"/>
          <w:left w:w="108" w:type="dxa"/>
          <w:bottom w:w="0" w:type="dxa"/>
          <w:right w:w="108" w:type="dxa"/>
        </w:tblCellMar>
      </w:tblPr>
      <w:tblGrid>
        <w:gridCol w:w="4141"/>
        <w:gridCol w:w="5479"/>
      </w:tblGrid>
      <w:tr>
        <w:trPr/>
        <w:tc>
          <w:tcPr>
            <w:tcW w:w="4141" w:type="dxa"/>
            <w:tcBorders/>
          </w:tcPr>
          <w:p>
            <w:pPr>
              <w:pStyle w:val="Normal"/>
              <w:spacing w:lineRule="exact" w:line="280"/>
              <w:jc w:val="both"/>
              <w:rPr>
                <w:b/>
                <w:b/>
              </w:rPr>
            </w:pPr>
            <w:r>
              <w:rPr>
                <w:b/>
              </w:rPr>
              <w:t>Nơi nhận:</w:t>
            </w:r>
          </w:p>
          <w:p>
            <w:pPr>
              <w:pStyle w:val="Normal"/>
              <w:spacing w:lineRule="exact" w:line="280"/>
              <w:jc w:val="both"/>
              <w:rPr>
                <w:sz w:val="18"/>
                <w:szCs w:val="22"/>
              </w:rPr>
            </w:pPr>
            <w:r>
              <w:rPr>
                <w:sz w:val="18"/>
                <w:szCs w:val="22"/>
              </w:rPr>
              <w:t>- Ban ATGT tỉnh.</w:t>
            </w:r>
          </w:p>
          <w:p>
            <w:pPr>
              <w:pStyle w:val="Normal"/>
              <w:spacing w:lineRule="exact" w:line="280"/>
              <w:jc w:val="both"/>
              <w:rPr/>
            </w:pPr>
            <w:r>
              <w:rPr>
                <w:sz w:val="18"/>
                <w:szCs w:val="22"/>
              </w:rPr>
              <w:t xml:space="preserve">- </w:t>
            </w:r>
            <w:r>
              <w:rPr>
                <w:spacing w:val="-8"/>
                <w:sz w:val="18"/>
                <w:szCs w:val="22"/>
              </w:rPr>
              <w:t>Văn phòng Đảng uỷ công an tỉnh.</w:t>
            </w:r>
          </w:p>
          <w:p>
            <w:pPr>
              <w:pStyle w:val="Normal"/>
              <w:spacing w:lineRule="exact" w:line="280"/>
              <w:jc w:val="both"/>
              <w:rPr/>
            </w:pPr>
            <w:r>
              <w:rPr>
                <w:sz w:val="18"/>
                <w:szCs w:val="22"/>
              </w:rPr>
              <w:t>- Lưu VP; Ban ĐKTHTN</w:t>
            </w:r>
            <w:r>
              <w:rPr>
                <w:sz w:val="22"/>
                <w:szCs w:val="22"/>
              </w:rPr>
              <w:t>.</w:t>
            </w:r>
          </w:p>
        </w:tc>
        <w:tc>
          <w:tcPr>
            <w:tcW w:w="5479" w:type="dxa"/>
            <w:tcBorders/>
          </w:tcPr>
          <w:p>
            <w:pPr>
              <w:pStyle w:val="Normal"/>
              <w:spacing w:lineRule="exact" w:line="280"/>
              <w:jc w:val="center"/>
              <w:rPr>
                <w:b/>
                <w:b/>
              </w:rPr>
            </w:pPr>
            <w:r>
              <w:rPr>
                <w:b/>
              </w:rPr>
              <w:t>TM. BAN THƯỜNG VỤ TỈNH ĐOÀN</w:t>
            </w:r>
          </w:p>
          <w:p>
            <w:pPr>
              <w:pStyle w:val="Normal"/>
              <w:spacing w:lineRule="exact" w:line="280"/>
              <w:jc w:val="center"/>
              <w:rPr/>
            </w:pPr>
            <w:r>
              <w:rPr/>
              <w:t>PHÓ BÍ THƯ THƯỜNG TRỰC</w:t>
            </w:r>
          </w:p>
          <w:p>
            <w:pPr>
              <w:pStyle w:val="Normal"/>
              <w:spacing w:lineRule="exact" w:line="360"/>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Đỗ Minh Trí</w:t>
            </w:r>
          </w:p>
        </w:tc>
      </w:tr>
    </w:tbl>
    <w:p>
      <w:pPr>
        <w:pStyle w:val="Normal"/>
        <w:spacing w:lineRule="exact" w:line="360"/>
        <w:rPr/>
      </w:pPr>
      <w:r>
        <w:rPr/>
      </w:r>
    </w:p>
    <w:p>
      <w:pPr>
        <w:pStyle w:val="Normal"/>
        <w:spacing w:lineRule="exact" w:line="360"/>
        <w:jc w:val="both"/>
        <w:rPr/>
      </w:pPr>
      <w:r>
        <w:rPr/>
      </w:r>
    </w:p>
    <w:p>
      <w:pPr>
        <w:pStyle w:val="Normal"/>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4:00Z</dcterms:created>
  <dc:creator>Administrator</dc:creator>
  <dc:description/>
  <cp:keywords/>
  <dc:language>en-US</dc:language>
  <cp:lastModifiedBy>Administrator</cp:lastModifiedBy>
  <dcterms:modified xsi:type="dcterms:W3CDTF">2010-10-28T06:35:00Z</dcterms:modified>
  <cp:revision>1</cp:revision>
  <dc:subject/>
  <dc:title>ĐOÀN TNCS HỒ CHÍ MINH</dc:title>
</cp:coreProperties>
</file>