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93"/>
        <w:gridCol w:w="702"/>
        <w:gridCol w:w="811"/>
        <w:gridCol w:w="688"/>
        <w:gridCol w:w="721"/>
        <w:gridCol w:w="811"/>
        <w:gridCol w:w="688"/>
        <w:gridCol w:w="721"/>
        <w:gridCol w:w="793"/>
        <w:gridCol w:w="884"/>
        <w:gridCol w:w="616"/>
        <w:gridCol w:w="684"/>
        <w:gridCol w:w="703"/>
        <w:gridCol w:w="702"/>
        <w:gridCol w:w="721"/>
        <w:gridCol w:w="648"/>
        <w:gridCol w:w="702"/>
        <w:gridCol w:w="1074"/>
      </w:tblGrid>
      <w:tr>
        <w:trPr>
          <w:trHeight w:val="343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9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OÀN TNCS HỒ CHÍ MINH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ẤP HÀNH ……………………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</w:t>
            </w:r>
            <w:r>
              <w:rPr>
                <w:i/>
                <w:iCs/>
                <w:sz w:val="26"/>
                <w:szCs w:val="26"/>
              </w:rPr>
              <w:t>., ngày      tháng    năm 20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32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5b: Các phong trào, các cuộc vận động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g trào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“Kế hoạch nhỏ”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ộc vận độn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“Vòng tay bè bạn”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ộc vận động </w:t>
            </w:r>
            <w:r>
              <w:rPr>
                <w:b/>
                <w:bCs/>
                <w:i/>
                <w:iCs/>
                <w:sz w:val="20"/>
                <w:szCs w:val="20"/>
              </w:rPr>
              <w:t>“Vì đàn em thân yêu”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ộc vận động 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“Thực hiện tốt 5 điều Bác Hồ dạy”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ương trình "</w:t>
            </w:r>
            <w:r>
              <w:rPr>
                <w:b/>
                <w:bCs/>
                <w:i/>
                <w:iCs/>
                <w:sz w:val="20"/>
                <w:szCs w:val="20"/>
              </w:rPr>
              <w:t>Nhắn tin vì trẻ em có hoàn cảnh khó khăn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134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em tham gia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t quả thu được</w:t>
              <w:br/>
              <w:t>(Tr.đ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ỹ vì bạn nghè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 quyên góp</w:t>
              <w:br/>
              <w:t>(Quần áo, sách, vở…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ông trình 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“Vì đàn em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iúp đỡ </w:t>
              <w:br/>
              <w:t>trẻ em khó khă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ớp học </w:t>
              <w:br/>
              <w:t>tình thương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ội thi tìm hiểu, </w:t>
              <w:br/>
              <w:t>kể chuyện Bác H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ội trại, diễn đàn, xem phim về Bác Hồ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tủ sách </w:t>
            </w:r>
            <w:r>
              <w:rPr>
                <w:b/>
                <w:bCs/>
                <w:i/>
                <w:iCs/>
                <w:sz w:val="20"/>
                <w:szCs w:val="20"/>
              </w:rPr>
              <w:t>“Bác Hồ với thiếu nhi”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tiền</w:t>
              <w:br/>
              <w:t>đã trao (Tr.đ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em được giúp đ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 giá tiền</w:t>
              <w:br/>
              <w:t>(Tr.đ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em được</w:t>
              <w:br/>
              <w:t>giúp đ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ông trình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trị giá (Tr.đ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em được giúp đ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</w:t>
              <w:br/>
              <w:t>trị giá (Tr.đ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em tham gi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ần</w:t>
              <w:br/>
              <w:t>tổ chứ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em tham gi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ần</w:t>
              <w:br/>
              <w:t>tổ chứ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em tham gia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ần tổ chứ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VTN tham gia</w:t>
            </w:r>
          </w:p>
        </w:tc>
      </w:tr>
      <w:tr>
        <w:trPr>
          <w:trHeight w:val="52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6:00Z</dcterms:created>
  <dc:creator>Administrator</dc:creator>
  <dc:description/>
  <cp:keywords/>
  <dc:language>en-US</dc:language>
  <cp:lastModifiedBy>Administrator</cp:lastModifiedBy>
  <dcterms:modified xsi:type="dcterms:W3CDTF">2010-10-18T08:37:00Z</dcterms:modified>
  <cp:revision>1</cp:revision>
  <dc:subject/>
  <dc:title>ĐOÀN TNCS HỒ CHÍ MINH</dc:title>
</cp:coreProperties>
</file>