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lang w:val="de-DE"/>
        </w:rPr>
      </w:pPr>
      <w:r>
        <w:rPr>
          <w:rFonts w:cs=".VnTimeH" w:ascii=".VnTimeH" w:hAnsi=".VnTimeH"/>
          <w:b/>
          <w:sz w:val="30"/>
          <w:szCs w:val="30"/>
          <w:lang w:val="de-DE"/>
        </w:rPr>
        <w:t>®Ò c</w:t>
        <w:softHyphen/>
        <w:t xml:space="preserve">¬ng </w:t>
      </w:r>
    </w:p>
    <w:p>
      <w:pPr>
        <w:pStyle w:val="Normal"/>
        <w:spacing w:lineRule="auto" w:line="264"/>
        <w:jc w:val="center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 xml:space="preserve">Tuyªn truyÒn Kû niÖm 50 n¨m     </w:t>
      </w:r>
    </w:p>
    <w:p>
      <w:pPr>
        <w:pStyle w:val="Normal"/>
        <w:spacing w:lineRule="auto" w:line="264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Ngµy më  §</w:t>
        <w:softHyphen/>
        <w:t xml:space="preserve">êng Hå ChÝ Minh trªn biÓn </w:t>
      </w:r>
    </w:p>
    <w:p>
      <w:pPr>
        <w:pStyle w:val="Normal"/>
        <w:spacing w:lineRule="auto" w:line="264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(23/10/1961 - 23/10/2011)</w:t>
      </w:r>
    </w:p>
    <w:p>
      <w:pPr>
        <w:pStyle w:val="Normal"/>
        <w:spacing w:lineRule="auto" w:line="264"/>
        <w:rPr>
          <w:rFonts w:ascii=".VnTimeH" w:hAnsi=".VnTimeH" w:cs=".VnTimeH"/>
          <w:b/>
          <w:b/>
          <w:i/>
          <w:i/>
          <w:sz w:val="28"/>
          <w:szCs w:val="28"/>
          <w:lang w:val="en-US" w:eastAsia="en-US"/>
        </w:rPr>
      </w:pPr>
      <w:r>
        <w:rPr>
          <w:rFonts w:cs=".VnTimeH" w:ascii=".VnTimeH" w:hAnsi=".VnTimeH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46680</wp:posOffset>
                </wp:positionH>
                <wp:positionV relativeFrom="paragraph">
                  <wp:posOffset>3302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2.6pt" to="253.3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b/>
          <w:sz w:val="28"/>
          <w:szCs w:val="28"/>
        </w:rPr>
        <w:t>PhÇn thø nhÊt</w:t>
      </w:r>
    </w:p>
    <w:p>
      <w:pPr>
        <w:pStyle w:val="Normal"/>
        <w:spacing w:lineRule="auto" w:line="264"/>
        <w:jc w:val="center"/>
        <w:rPr>
          <w:rFonts w:ascii=".VnTimeH" w:hAnsi=".VnTimeH" w:cs=".VnTimeH"/>
          <w:b/>
          <w:b/>
          <w:sz w:val="26"/>
          <w:szCs w:val="28"/>
        </w:rPr>
      </w:pPr>
      <w:r>
        <w:rPr>
          <w:rFonts w:cs=".VnTimeH" w:ascii=".VnTimeH" w:hAnsi=".VnTimeH"/>
          <w:b/>
          <w:sz w:val="26"/>
          <w:szCs w:val="28"/>
        </w:rPr>
        <w:t xml:space="preserve">Qu¸ tr×nh h×nh thµnh vµ ph¸t triÓn </w:t>
      </w:r>
    </w:p>
    <w:p>
      <w:pPr>
        <w:pStyle w:val="Normal"/>
        <w:spacing w:lineRule="auto" w:line="264"/>
        <w:jc w:val="center"/>
        <w:rPr>
          <w:rFonts w:ascii=".VnTimeH" w:hAnsi=".VnTimeH" w:cs=".VnTimeH"/>
          <w:b/>
          <w:b/>
          <w:sz w:val="26"/>
          <w:szCs w:val="28"/>
          <w:lang w:val="pt-BR"/>
        </w:rPr>
      </w:pPr>
      <w:r>
        <w:rPr>
          <w:rFonts w:cs=".VnTimeH" w:ascii=".VnTimeH" w:hAnsi=".VnTimeH"/>
          <w:b/>
          <w:sz w:val="26"/>
          <w:szCs w:val="28"/>
          <w:lang w:val="pt-BR"/>
        </w:rPr>
        <w:t>®</w:t>
        <w:softHyphen/>
        <w:t>êng Hå ChÝ Minh trªn biÓn (1961 - 1975)</w:t>
      </w:r>
    </w:p>
    <w:p>
      <w:pPr>
        <w:pStyle w:val="Normal"/>
        <w:spacing w:lineRule="auto" w:line="264" w:before="120" w:after="0"/>
        <w:jc w:val="center"/>
        <w:rPr>
          <w:rFonts w:ascii=".VnTimeH" w:hAnsi=".VnTimeH" w:cs=".VnTimeH"/>
          <w:b/>
          <w:b/>
          <w:sz w:val="26"/>
          <w:szCs w:val="28"/>
          <w:lang w:val="pt-BR" w:eastAsia="en-US"/>
        </w:rPr>
      </w:pPr>
      <w:r>
        <w:rPr>
          <w:rFonts w:cs=".VnTimeH" w:ascii=".VnTimeH" w:hAnsi=".VnTimeH"/>
          <w:b/>
          <w:sz w:val="26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7000</wp:posOffset>
                </wp:positionH>
                <wp:positionV relativeFrom="paragraph">
                  <wp:posOffset>26670</wp:posOffset>
                </wp:positionV>
                <wp:extent cx="622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.1pt" to="258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 w:before="120" w:after="0"/>
        <w:ind w:firstLine="851"/>
        <w:jc w:val="both"/>
        <w:rPr>
          <w:rFonts w:ascii=".VnTimeH" w:hAnsi=".VnTimeH" w:cs=".VnTimeH"/>
          <w:b/>
          <w:b/>
          <w:sz w:val="26"/>
          <w:lang w:val="pt-BR"/>
        </w:rPr>
      </w:pPr>
      <w:r>
        <w:rPr>
          <w:rFonts w:cs=".VnTimeH" w:ascii=".VnTimeH" w:hAnsi=".VnTimeH"/>
          <w:b/>
          <w:sz w:val="26"/>
          <w:lang w:val="pt-BR"/>
        </w:rPr>
        <w:t>I. sù ra ®êi vµ ph¸t triÓn ®</w:t>
        <w:softHyphen/>
        <w:t>êng hå chÝ minh trªn biÓn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sz w:val="28"/>
          <w:szCs w:val="28"/>
          <w:lang w:val="pt-BR"/>
        </w:rPr>
        <w:t>N¨m 1954, HiÖp ®Þnh Gi¬nev¬ vÒ §«ng D</w:t>
        <w:softHyphen/>
        <w:t>¬ng ®</w:t>
        <w:softHyphen/>
        <w:t>îc ký kÕt, c¸c n</w:t>
        <w:softHyphen/>
        <w:t>íc tham gia Héi nghÞ ®· long träng tuyªn bè t«n träng ®éc lËp chñ quyÒn, thèng nhÊt vµ toµn vÑn l·nh thæ cña ViÖt Nam, Lµo vµ Campuchia. Mü lµ n</w:t>
        <w:softHyphen/>
        <w:t>íc trùc tiÕp gióp Ph¸p trong cuéc chiÕn tranh x©m l</w:t>
        <w:softHyphen/>
        <w:t>îc §«ng D</w:t>
        <w:softHyphen/>
        <w:t>¬ng vµ lµ thµnh viªn cña Héi nghÞ Gi¬nev¬ nh</w:t>
        <w:softHyphen/>
        <w:t>ng l¹i tr¾ng trîn tuyªn bè: “Mü kh«ng bÞ néi dung nµy rµng buéc”, tõ ®ã r¸o riÕt hÊt c¼ng thùc d©n Ph¸p ra khái §«ng D</w:t>
        <w:softHyphen/>
        <w:t>¬ng, lÊy vÜ tuyÕn 17 cña ViÖt Nam lµm giíi tuyÕn qu©n sù t¹m thêi, ¸p ®Æt chñ nghÜa thùc d©n míi</w:t>
      </w:r>
      <w:r>
        <w:rPr>
          <w:rFonts w:cs=".VnTimeH" w:ascii=".VnTimeH" w:hAnsi=".VnTimeH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ë miÒn Nam, biÕn miÒn Nam thµnh c¨n cø qu©n sù cña Mü, chia c¾t l©u dµi ®Êt n</w:t>
        <w:softHyphen/>
        <w:t xml:space="preserve">íc ta, ng¨n chÆn vµ ®Èy lïi phong trµo gi¶i phãng d©n téc ë Ch©u </w:t>
      </w:r>
      <w:r>
        <w:rPr>
          <w:rFonts w:cs=".VnTimeH" w:ascii=".VnTimeH" w:hAnsi=".VnTimeH"/>
          <w:sz w:val="28"/>
          <w:szCs w:val="28"/>
          <w:lang w:val="pt-BR"/>
        </w:rPr>
        <w:t>¸</w:t>
      </w:r>
      <w:r>
        <w:rPr>
          <w:sz w:val="28"/>
          <w:szCs w:val="28"/>
          <w:lang w:val="pt-BR"/>
        </w:rPr>
        <w:t xml:space="preserve"> vµ trªn thÕ giíi, uy hiÕp c¸c n</w:t>
        <w:softHyphen/>
        <w:t>íc x· héi chñ nghÜa.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h¸ng 6 n¨m 1954, Mü ®</w:t>
        <w:softHyphen/>
        <w:t>a Ng« §×nh DiÖm vÒ Sµi Gßn, lËp ChÝnh phñ bï nh×n ®ång thêi thµnh lËp ph¸i ®oµn qu©n sù ®Æc biÖt cña Mü (SMM) vµ “khÈn cÊp” t¨ng c</w:t>
        <w:softHyphen/>
        <w:t>êng viÖn trî kinh tÕ vµ qu©n sù cho chÝnh quyÒn Ng« §×nh DiÖm; ®</w:t>
        <w:softHyphen/>
        <w:t>îc Mü hËu thuÉn, th¸ng 5 n¨m 1959, Ng« §×nh DiÖm ban hµnh LuËt ph¸t xÝt 10/59 vµ LuËt sè 21, lª m¸y chÐm ®i kh¾p miÒn Nam, g©y nªn nh÷ng vô giÕt ng</w:t>
        <w:softHyphen/>
        <w:t xml:space="preserve">êi man rî. 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sz w:val="28"/>
          <w:szCs w:val="28"/>
          <w:lang w:val="pt-BR"/>
        </w:rPr>
        <w:t>Tr</w:t>
        <w:softHyphen/>
        <w:t xml:space="preserve">íc t×nh h×nh ®ã, Héi nghÞ lÇn thø 15 Ban chÊp hµnh Trung </w:t>
        <w:softHyphen/>
        <w:t>¬ng §¶ng (Kho¸ II) häp t¹i Hµ Néi, x¸c ®Þnh nhiÖm vô cña c¸ch m¹ng ViÖt Nam trong giai ®o¹n míi, NghÞ quyÕt x¸c ®Þnh con ®</w:t>
        <w:softHyphen/>
        <w:t xml:space="preserve">êng gi¶i phãng miÒn Nam lµ </w:t>
      </w:r>
      <w:r>
        <w:rPr>
          <w:b/>
          <w:sz w:val="28"/>
          <w:szCs w:val="28"/>
          <w:lang w:val="pt-BR"/>
        </w:rPr>
        <w:t>“Con ®</w:t>
        <w:softHyphen/>
        <w:t>êng c¸ch m¹ng b¹o lùc”</w:t>
      </w:r>
      <w:r>
        <w:rPr>
          <w:sz w:val="28"/>
          <w:szCs w:val="28"/>
          <w:lang w:val="pt-BR"/>
        </w:rPr>
        <w:t>.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Theo ChØ thÞ cña Bé ChÝnh trÞ, th¸ng 5 n¨m 1959, Tæng Qu©n uû Trung </w:t>
        <w:softHyphen/>
        <w:t xml:space="preserve">¬ng quyÕt ®Þnh thµnh lËp Phßng nghiªn cøu ho¹t ®éng chi viÖn qu©n sù cho miÒn Nam. 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sz w:val="28"/>
          <w:szCs w:val="28"/>
          <w:lang w:val="pt-BR"/>
        </w:rPr>
        <w:t>Thùc hiÖn chñ tr</w:t>
        <w:softHyphen/>
        <w:t xml:space="preserve">¬ng cña §¶ng vµ Qu©n uû Trung </w:t>
        <w:softHyphen/>
        <w:t>¬ng, ngµy 19 th¸ng 5 n¨m 1959, “§oµn c«ng t¸c qu©n sù ®Æc biÖt” (®¬n vÞ tiÒn th©n cña §oµn 559) ®</w:t>
        <w:softHyphen/>
        <w:t>îc thµnh lËp. Ngµy 1 th¸ng 6 n¨m 1959, TiÓu ®oµn 301 trùc thuéc “§oµn 559” ra ®êi, tiÓu ®oµn cã nhiÖm vô më tuyÕn vËn t¶i xuyªn Tr</w:t>
        <w:softHyphen/>
        <w:t>êng S¬n ®Ó chi viÖn vò khÝ, trang bÞ, lùc l</w:t>
        <w:softHyphen/>
        <w:t>îng cho chiÕn tr</w:t>
        <w:softHyphen/>
        <w:t>êng miÒn Nam. §Õn th¸ng 7 n¨m 1959, TiÓu ®oµn 603 ®</w:t>
        <w:softHyphen/>
        <w:t>îc thµnh lËp, cã nhiÖm vô nghiªn cøu t×m ph</w:t>
        <w:softHyphen/>
        <w:t>¬ng thøc vËn chuyÓn b»ng ®</w:t>
        <w:softHyphen/>
        <w:t>êng biÓn chi viÖn vò khÝ cho chiÕn tr</w:t>
        <w:softHyphen/>
        <w:t xml:space="preserve">êng miÒn Nam; TiÓu ®oµn gåm 107 c¸n bé, chiÕn sü, biªn chÕ thµnh 2 ®¹i ®éi, ®ãng qu©n t¹i th«n Thanh Khª, x· Thanh Tr¹ch, huyÖn Bè Tr¹ch, tØnh Qu¶ng B×nh. §Ó gi÷ bÝ mËt, TiÓu ®oµn lÊy tªn lµ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“</w:t>
      </w:r>
      <w:r>
        <w:rPr>
          <w:b/>
          <w:sz w:val="28"/>
          <w:szCs w:val="28"/>
          <w:lang w:val="pt-BR"/>
        </w:rPr>
        <w:t>TËp ®oµn ®¸nh c¸ S«ng Gianh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”</w:t>
      </w:r>
      <w:r>
        <w:rPr>
          <w:sz w:val="28"/>
          <w:szCs w:val="28"/>
          <w:lang w:val="pt-BR"/>
        </w:rPr>
        <w:t>; ®</w:t>
        <w:softHyphen/>
        <w:t>îc sù gióp ®ì cña nh©n d©n vµ c¸c lùc l</w:t>
        <w:softHyphen/>
        <w:t>îng vò trang ®Þa ph</w:t>
        <w:softHyphen/>
        <w:t>¬ng, TiÓu ®oµn nhanh chãng æn ®Þnh n¬i ¨n, ë vµ tÝch cùc chuÈn bÞ mäi mÆt cho chuyÕn v</w:t>
        <w:softHyphen/>
        <w:t>ît biÓn ®Çu tiªn vµo Khu V. Ph</w:t>
        <w:softHyphen/>
        <w:t>¬ng tiÖn vËn t¶i ban ®Çu cña ®¬n vÞ lµ 4 chiÕc thuyÒn gç, mçi chiÕc träng t¶i tõ 15 ®Õn 20 tÊn; thuyÒn cã 2 ®¸y, phÝa d</w:t>
        <w:softHyphen/>
        <w:t>íi ®Ó vò khÝ, phÝa trªn ®Ó l</w:t>
        <w:softHyphen/>
        <w:t xml:space="preserve">íi vµ dông cô ®¸nh c¸, c¶i trang thµnh thuyÒn buåm ®¸nh c¸ miÒn Nam. 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au khi chuÈn bÞ c¬ së vËt chÊt, c¸c ®¹i ®éi tranh thñ ra kh¬i “®¸nh c¸”, thùc chÊt lµ tËp luyÖn; tËp kÐo l</w:t>
        <w:softHyphen/>
        <w:t>íi, tËp chÞu ®ùng sãng giã, tËp lÊy ph</w:t>
        <w:softHyphen/>
        <w:t>¬ng h</w:t>
        <w:softHyphen/>
        <w:t>íng theo sao, theo ®Þa h×nh; ban ®Çu tËp gÇn bê, sau ®ã xa bê, tËp ra kh¬i. Cïng víi tËp luyÖn, ®¬n vÞ tæ chøc ®ît sinh ho¹t chÝnh trÞ, båi d</w:t>
        <w:softHyphen/>
        <w:t>ìng lËp tr</w:t>
        <w:softHyphen/>
        <w:t>êng giai cÊp, tinh thÇn dòng c¶m, x©y dùng ý chÝ quyÕt t©m cho c¸n bé, chiÕn sü vµ qu¸n triÖt ph</w:t>
        <w:softHyphen/>
        <w:t>¬ng ¸n chiÕn ®Êu: nÕu ®</w:t>
        <w:softHyphen/>
        <w:t>a ®</w:t>
        <w:softHyphen/>
        <w:t>îc hµng vµo bÕn an toµn, sÏ t×m c¸ch huû tµu vµ ®i theo ®</w:t>
        <w:softHyphen/>
        <w:t>êng bé ®Ó trë l¹i ®¬n vÞ; nÕu l¹c ®</w:t>
        <w:softHyphen/>
        <w:t>êng, l¹c h</w:t>
        <w:softHyphen/>
        <w:t>íng th× th¶ hµng xuèng biÓn ®Ó gi÷ bÝ mËt, tr</w:t>
        <w:softHyphen/>
        <w:t xml:space="preserve">êng hîp bÞ ®Þch b¾t cho næ m×n ph¸ thuyÒn. 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  <w:lang w:val="pt-BR"/>
        </w:rPr>
      </w:pPr>
      <w:r>
        <w:rPr>
          <w:spacing w:val="-4"/>
          <w:sz w:val="28"/>
          <w:szCs w:val="28"/>
          <w:lang w:val="pt-BR"/>
        </w:rPr>
        <w:t>Cuèi n¨m 1959, c«ng t¸c chuÈn bÞ cho vËn chuyÓn ®· c¬ b¶n hoµn thµnh; §¹i ®éi 1, TiÓu ®oµn 603 tæ chøc chuyÕn thuyÒn v</w:t>
        <w:softHyphen/>
        <w:t>ît biÓn ®Çu tiªn; nhiÖm vô cña chuyÕn vËn t¶i nµy lµ: chë 5 tÊn vò khÝ vµ thuèc ch÷a bÖnh cho chiÕn tr</w:t>
        <w:softHyphen/>
        <w:t>êng Khu V;</w:t>
      </w:r>
      <w:r>
        <w:rPr>
          <w:sz w:val="28"/>
          <w:szCs w:val="28"/>
          <w:lang w:val="pt-BR"/>
        </w:rPr>
        <w:t xml:space="preserve"> ®Þa ®iÓm cËp bÕn lµ ch©n ®Ìo H¶i V©n. Tham gia chuyÕn ®Çu tiªn gåm 6 ng</w:t>
        <w:softHyphen/>
        <w:t>êi: ®ång chÝ NguyÔn BÊt, ®¹i ®éi tr</w:t>
        <w:softHyphen/>
        <w:t>ëng §¹i ®éi 1 lµm thuyÒn tr</w:t>
        <w:softHyphen/>
        <w:t xml:space="preserve">ëng; ®ång chÝ TrÇn Møc lµm thuyÒn phã; 4 thµnh viªn cßn l¹i lµ: Huúnh Ba, NguyÔn Sanh, Huúnh S¬n, NguyÔn N÷. §Ó gi÷ bÝ mËt, lîi dông lóc thêi tiÕt xÊu, giã mïa ®«ng b¾c, 18 giê ngµy 27 th¸ng 1 n¨m 1960 (tøc 30 TÕt Canh Tý) thuyÒn nhæ neo; ®ªm ®Çu tiªn, thuyÒn </w:t>
      </w:r>
      <w:r>
        <w:rPr>
          <w:spacing w:val="-4"/>
          <w:sz w:val="28"/>
          <w:szCs w:val="28"/>
          <w:lang w:val="pt-BR"/>
        </w:rPr>
        <w:t>ch¹y th¼ng ra vïng biÓn quèc tÕ, víi ý ®Þnh tõ ®ã sÏ ®i dÇn vµo ch©n ®Ìo H¶i V©n; ngµy h«m sau giã to, sãng lín, thuyÒn cã nguy c¬ bÞ lËt, 6 ng</w:t>
        <w:softHyphen/>
        <w:t>êi kiªn tr× chÌo chèng nh</w:t>
        <w:softHyphen/>
        <w:t xml:space="preserve">ng thuyÒn vÉn cø d¹t vÒ phÝa Nam vµ bÞ g·y mét l¸i; ®Õn ngµy thø 3, </w:t>
      </w:r>
      <w:r>
        <w:rPr>
          <w:sz w:val="28"/>
          <w:szCs w:val="28"/>
          <w:lang w:val="pt-BR"/>
        </w:rPr>
        <w:t>thuyÒn tr«i vµo Cï Lao RÐ (Qu¶ng Ng·i), mäi ng</w:t>
        <w:softHyphen/>
        <w:t>êi ®Þnh chÌo thuyÒn ng</w:t>
        <w:softHyphen/>
        <w:t>îc ra th× tay l¸i cßn l¹i g·y nèt; lóc nµy giã b¾t ®Çu lÆng, tµu tuÇn tiÔu cña ®Þch vµ tµu ®¸nh c¸ cña d©n ra biÓn ngµy mét ®«ng, nÕu ë vïng biÓn nµy l©u sÏ bÞ lé; ®Ó gi÷ bÝ mËt, thuyÒn tr</w:t>
        <w:softHyphen/>
        <w:t>ëng NguyÔn BÊt quyÕt ®Þnh ph¶i cho huû 5 tÊn sóng ®¹n vµ thuèc ch÷a bÖnh xuèng biÓn ®Ó xãa dÊu vÕt. Tuy kh«ng cã chøng cí râ rµng, nh</w:t>
        <w:softHyphen/>
        <w:t>ng 6 thñy thñ cña ta vÉn bÞ ®Þch b¾t ®</w:t>
        <w:softHyphen/>
        <w:t>a ®i giam ë c¸c khu vùc ®Ó tra tÊn, khai th¸c, 5 thñy thñ ®· hy sinh, chØ duy nhÊt ®ång chÝ Huúnh Ba cßn sèng (®</w:t>
        <w:softHyphen/>
        <w:t xml:space="preserve">îc trao tr¶ n¨m 1974). </w:t>
      </w:r>
    </w:p>
    <w:p>
      <w:pPr>
        <w:pStyle w:val="Normal"/>
        <w:spacing w:lineRule="auto" w:line="264" w:before="120" w:after="0"/>
        <w:ind w:firstLine="851"/>
        <w:jc w:val="both"/>
        <w:rPr>
          <w:spacing w:val="-4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huyÕn ®i ®Çu tiªn kh«ng thµnh c«ng, nhËn thÊy viÖc dïng thuyÒn gç, ch¹y b»ng buåm, chë vò khÝ vµo chiÕn tr</w:t>
        <w:softHyphen/>
        <w:t>êng b»ng ®</w:t>
        <w:softHyphen/>
        <w:t xml:space="preserve">êng biÓn cã rÊt nhiÒu khã kh¨n vµ kh«ng an toµn, Qu©n ñy Trung </w:t>
        <w:softHyphen/>
        <w:t xml:space="preserve">¬ng quyÕt ®Þnh cho TiÓu ®oµn 603 </w:t>
      </w:r>
      <w:r>
        <w:rPr>
          <w:spacing w:val="-4"/>
          <w:sz w:val="28"/>
          <w:szCs w:val="28"/>
          <w:lang w:val="pt-BR"/>
        </w:rPr>
        <w:t>ngõng ho¹t ®éng. Trong khi chê ®îi trªn t×m ph</w:t>
        <w:softHyphen/>
        <w:t>¬ng ¸n míi, TiÓu ®oµn 603 gi¶i thÓ, c¸c ®¹i ®éi chuyÓn vÒ TiÓu ®oµn 301 lµm nhiÖm vô më ®</w:t>
        <w:softHyphen/>
        <w:t>êng Tr</w:t>
        <w:softHyphen/>
        <w:t>êng S¬n.</w:t>
      </w:r>
    </w:p>
    <w:p>
      <w:pPr>
        <w:pStyle w:val="Normal"/>
        <w:spacing w:lineRule="auto" w:line="264" w:before="120" w:after="0"/>
        <w:ind w:firstLine="851"/>
        <w:jc w:val="both"/>
        <w:rPr>
          <w:spacing w:val="-4"/>
          <w:sz w:val="28"/>
          <w:szCs w:val="28"/>
          <w:lang w:val="pt-BR"/>
        </w:rPr>
      </w:pPr>
      <w:r>
        <w:rPr>
          <w:spacing w:val="-2"/>
          <w:sz w:val="28"/>
          <w:szCs w:val="28"/>
          <w:lang w:val="pt-BR"/>
        </w:rPr>
        <w:t>§Çu n¨m 1960, cïng víi Phong trµo §ång khëi BÕn Tre, c¸ch m¹ng cña c¸c tØnh ®ång b»ng Nam Bé chuyÓn m¹nh lªn thÕ tiÕn c«ng vµ trë thµnh cao trµo ®ång khëi réng kh¾p; tr</w:t>
        <w:softHyphen/>
        <w:t>íc t×nh h×nh ®ã, yªu cÇu vÒ vò khÝ trang bÞ, ®¹n vµ thuèc ch÷a bÖnh trë thµnh vÊn ®Ò sèng cßn, ®Ó ®¸p øng yªu cÇu nhiÖm vô chiÕn ®Êu vµ ph¸t triÓn lùc l</w:t>
        <w:softHyphen/>
        <w:t>îng cña c¸c tØnh Nam Bé vµ Nam Trung Bé. Yªu cÇu cÊp b¸ch lµ ph¶i nhanh chãng vËn chuyÓn vò khÝ, hµng hãa ®Ó chi viÖn cho chiÕn tr</w:t>
        <w:softHyphen/>
        <w:t>êng Nam Bé; lóc nµy, tuyÕn ®</w:t>
        <w:softHyphen/>
        <w:t>êng bé trªn d·y Tr</w:t>
        <w:softHyphen/>
        <w:t>êng S¬n ®· më vµ ho¹t ®éng cã hiÖu qu¶, nh</w:t>
        <w:softHyphen/>
        <w:t>ng ch</w:t>
        <w:softHyphen/>
        <w:t>a v</w:t>
        <w:softHyphen/>
        <w:t>¬n tíi c¸c ®Þa bµn chiÕn l</w:t>
        <w:softHyphen/>
        <w:t xml:space="preserve">îc ®Æc biÖt quan träng. </w:t>
      </w:r>
      <w:r>
        <w:rPr>
          <w:spacing w:val="-4"/>
          <w:sz w:val="28"/>
          <w:szCs w:val="28"/>
          <w:lang w:val="pt-BR"/>
        </w:rPr>
        <w:t>Tæng Qu©n ñy tiÕp tôc chØ ®¹o Bé Tæng Tham m</w:t>
        <w:softHyphen/>
        <w:t>u khÈn tr</w:t>
        <w:softHyphen/>
        <w:t>¬ng nghiªn cøu ®Ò ¸n míi vÒ x©y dùng vµ tæ chøc lùc l</w:t>
        <w:softHyphen/>
        <w:t>îng vËn t¶i biÓn chi viÖn cho chiÕn tr</w:t>
        <w:softHyphen/>
        <w:t>êng Nam Bé vµ Khu V.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sz w:val="28"/>
          <w:szCs w:val="28"/>
          <w:lang w:val="pt-BR"/>
        </w:rPr>
        <w:t>Trong khi ch</w:t>
        <w:softHyphen/>
        <w:t>a cã lùc l</w:t>
        <w:softHyphen/>
        <w:t xml:space="preserve">îng ®Ó lµm nhiÖm vô vËn chuyÓn trªn biÓn chi viÖn cho miÒn Nam, Bé ChÝnh trÞ chØ thÞ cho Trung </w:t>
        <w:softHyphen/>
        <w:t>¬ng Côc miÒn Nam chØ ®¹o c¸c tØnh ven biÓn ë miÒn Trung vµ Nam Bé chñ ®éng chuÈn bÞ bÕn, b·i vµ tæ chøc ®</w:t>
        <w:softHyphen/>
        <w:t>a thuyÒn v</w:t>
        <w:softHyphen/>
        <w:t>ît biÓn ra miÒn B¾c, võa th¨m dß, n¾m t×nh h×nh ®Þch, nghiªn cøu tuyÕn vËn chuyÓn trªn biÓn, võa nhËn vò khÝ ®Ó kÞp thêi cung cÊp cho phong trµo ®Êu tranh c¸ch m¹ng ë miÒn Nam ®ang ph¸t triÓn.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sz w:val="28"/>
          <w:szCs w:val="28"/>
          <w:lang w:val="pt-BR"/>
        </w:rPr>
        <w:t>Gi÷a n¨m 1961, TØnh B¹c Liªu ®iÒu hai thuyÒn ra B¾c (cßn gäi lµ §éi thuyÒn Cµ Mau); thuyÒn thø nhÊt do ®ång chÝ B«ng V¨n DÜa (Hai DÜa) phô tr¸ch, rêi r¹ch C¸ Mßi (Mòi Cµ Mau) b¾t ®Çu chuyÕn hµnh tr×nh v</w:t>
        <w:softHyphen/>
        <w:t>ît biÓn ra B¾c, ngµy 7 th¸ng 8 n¨m 1961 cËp bÕn t¹i cöa s«ng NhËt LÖ (Qu¶ng B×nh); thuyÒn thø hai do ®ång chÝ NguyÔn Thanh TrÇm (T</w:t>
        <w:softHyphen/>
        <w:t xml:space="preserve"> L</w:t>
        <w:softHyphen/>
        <w:t>íi) phô tr¸ch, ngµy 3 th¸ng 8 n¨m 1961 xuÊt ph¸t, khi ®i ngang qua HuÕ th× thuyÒn bÞ thñng, ph¶i quay trë l¹i Cµ Mau ®Ó söa ch÷a.</w:t>
      </w:r>
    </w:p>
    <w:p>
      <w:pPr>
        <w:pStyle w:val="Normal"/>
        <w:spacing w:lineRule="auto" w:line="264" w:before="120" w:after="0"/>
        <w:ind w:firstLine="851"/>
        <w:jc w:val="both"/>
        <w:rPr>
          <w:spacing w:val="4"/>
          <w:sz w:val="28"/>
          <w:szCs w:val="28"/>
          <w:lang w:val="pt-BR"/>
        </w:rPr>
      </w:pPr>
      <w:r>
        <w:rPr>
          <w:spacing w:val="4"/>
          <w:sz w:val="28"/>
          <w:szCs w:val="28"/>
          <w:lang w:val="pt-BR"/>
        </w:rPr>
        <w:t>TØnh Trµ Vinh thµnh lËp 1 khung c¸n bé ®Ó ®</w:t>
        <w:softHyphen/>
        <w:t>a thuyÒn ra B¾c, do ®ång chÝ Hå V¨n In (B¶y Th¾ng) lµm thuyÒn tr</w:t>
        <w:softHyphen/>
        <w:t>ëng, ®ång chÝ NguyÔn Thanh Lång (Hai Tranh) lµm ChÝnh trÞ viªn; ngµy 3 th¸ng 8 n¨m 1961 thuyÒn xuÊt ph¸t, ra tíi Nha Trang gÆp b·o; sãng to, giã lín thuyÒn tr«i d¹t sang Ma Cao (Trung Quèc) sau ®ã ®i trë l¹i h</w:t>
        <w:softHyphen/>
        <w:t>íng T©y Nam; ngµy 15 th¸ng 8 n¨m 1961, thuyÒn bÞ Bé ®éi Biªn phßng Trung Quèc gi÷ vµ ®</w:t>
        <w:softHyphen/>
        <w:t>a vÒ Du H¶i - Qu¶ng Ch©u; ngµy 16 th¸ng 8 n¨m 1961 ®¹i diÖn §¹i sø qu¸n ViÖt Nam ®ãn vµ ®</w:t>
        <w:softHyphen/>
        <w:t>a anh em vÒ Hµ Néi,</w:t>
      </w:r>
      <w:r>
        <w:rPr>
          <w:spacing w:val="4"/>
          <w:lang w:val="pt-BR"/>
        </w:rPr>
        <w:t xml:space="preserve"> </w:t>
      </w:r>
      <w:r>
        <w:rPr>
          <w:spacing w:val="4"/>
          <w:sz w:val="28"/>
          <w:szCs w:val="28"/>
          <w:lang w:val="pt-BR"/>
        </w:rPr>
        <w:t>cßn thuyÒn th× B¹n cho Tµu Nam H¶i 136 chë sang bµn giao cho Ty Thñy s¶n H¶i Phßng.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sz w:val="28"/>
          <w:szCs w:val="28"/>
          <w:lang w:val="pt-BR"/>
        </w:rPr>
        <w:t>TØnh BÕn Tre tæ chøc hai thuyÒn ra B¾c, thuyÒn thø nhÊt do ®ång chÝ §Æng B¸ Tiªn (S¸u Gi¸o) lµm thuyÒn tr</w:t>
        <w:softHyphen/>
        <w:t>ëng. 16 giê ngµy 17 th¸ng 8 n¨m 1961 thuyÒn xuÊt ph¸t, sau 8 ngµy ®ªm hµnh tr×nh, vËt lén víi sãng, giã vµ nÐ tr¸nh sù kiÓm so¸t cña ®Þch; ngµy 24 th¸ng 8 n¨m 1961, thuyÒn ®· chë 6 anh em cËp vµo bÕn Hµ TÜnh; thuyÒn thø hai do ®ång chÝ Lª C«ng CÈn (N¨m C«ng) phô tr¸ch, ngµy 28 th¸ng 8 n¨m 1961, thuyÒn cËp vµo bÕn Thanh Ho¸.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Æc dï gÆp nhiÒu khã kh¨n, bÊt tr¾c, nh</w:t>
        <w:softHyphen/>
        <w:t>ng thuyÒn cña tØnh Bµ RÞa do ®ång chÝ NguyÔn S¬n (NguyÔn V¨n Phe) x· ®éi tr</w:t>
        <w:softHyphen/>
        <w:t>ëng x· Ph</w:t>
        <w:softHyphen/>
        <w:t>íc H¶i lµm thuyÒn tr</w:t>
        <w:softHyphen/>
        <w:t xml:space="preserve">ëng, ®ång chÝ Lª Hµ (Lª V¨n M©y) lµm thuyÒn phã, ngµy 15 th¸ng 5 n¨m 1962 còng ra ®Õn miÒn B¾c an toµn. 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sz w:val="28"/>
          <w:szCs w:val="28"/>
          <w:lang w:val="pt-BR"/>
        </w:rPr>
        <w:t>Nh</w:t>
        <w:softHyphen/>
        <w:t xml:space="preserve"> vËy, tõ gi÷a n¨m 1961 ®Õn gi÷a n¨m 1962, 5 thuyÒn cña ®Þa bµn Nam Bé ®· ra tíi miÒn B¾c; nh÷ng ng</w:t>
        <w:softHyphen/>
        <w:t>êi con kiªn trung cña thµnh ®ång Tæ quèc (trong ®ã cã 18 ®¶ng viªn) ®· vinh dù ®</w:t>
        <w:softHyphen/>
        <w:t>îc Chñ tÞch Hå ChÝ Minh, BÝ th</w:t>
        <w:softHyphen/>
        <w:t xml:space="preserve"> thø nhÊt BCHTW §¶ng Lª DuÈn vµ c¸c ®ång chÝ trong Bé ChÝnh trÞ, Qu©n uû Trung </w:t>
        <w:softHyphen/>
        <w:t xml:space="preserve">¬ng gÆp mÆt, ©n cÇn th¨m hái, ®éng viªn. 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h÷ng chuyÕn thuyÒn tõ Nam Bé v</w:t>
        <w:softHyphen/>
        <w:t>ît biÓn ra B¾c thµnh c«ng lµ mét trong nh÷ng c¬ së quan träng ®Ó xóc tiÕn viÖc thµnh lËp ®oµn vËn t¶i thñy tiÕp tÕ vò khÝ cho miÒn Nam. Ngµy 23 th¸ng 10 n¨m 1961, Bé Tæng T</w:t>
        <w:softHyphen/>
        <w:t xml:space="preserve"> lÖnh ra QuyÕt ®Þnh sè 97/QP do Thø tr</w:t>
        <w:softHyphen/>
        <w:t>ëng Hoµng V¨n Th¸i ký thµnh lËp §oµn 759 vËn t¶i thuû, ®ång chÝ §oµn Hång Ph</w:t>
        <w:softHyphen/>
        <w:t>íc lµm ®oµn tr</w:t>
        <w:softHyphen/>
        <w:t>ëng; C¬ quan cña §oµn gåm cã Ban Tham m</w:t>
        <w:softHyphen/>
        <w:t>u, Ban ChÝnh trÞ, Ban HËu cÇn; lùc l</w:t>
        <w:softHyphen/>
        <w:t>îng cña §oµn ban ®Çu cã 38 c¸n bé, chiÕn sÜ, trong ®ã cã 20 ®ång chÝ thuéc c¸c thuyÒn cña BÕn Tre, Trµ Vinh vµ Liªn khu V võa ®iÒu ra. §oµn cã nhiÖm vô mua s¾m ph</w:t>
        <w:softHyphen/>
        <w:t>¬ng tiÖn, vËn chuyÓn tiÕp tÕ cho chiÕn tr</w:t>
        <w:softHyphen/>
        <w:t>êng miÒn Nam b»ng ®</w:t>
        <w:softHyphen/>
        <w:t>êng biÓn. §oµn ®Æt d</w:t>
        <w:softHyphen/>
        <w:t>íi sù l·nh ®¹o, chØ ®¹o trùc tiÕp cña Bé Tæng T</w:t>
        <w:softHyphen/>
        <w:t xml:space="preserve"> lÖnh, lÊy nhµ sè 83 Lý Nam §Õ (Hµ Néi) lµm trô së. Cuèi n¨m 1961, ®Ò ¸n c«ng t¸c cña §oµn ®· ®</w:t>
        <w:softHyphen/>
        <w:t xml:space="preserve">îc Qu©n uû Trung </w:t>
        <w:softHyphen/>
        <w:t>¬ng vµ Bé Tæng T</w:t>
        <w:softHyphen/>
        <w:t xml:space="preserve"> lÖnh th«ng qua; ngµy 12 th¸ng 2 n¨m 1962, Tæng côc ChÝnh trÞ cã QuyÕt ®Þnh sè 09/Q§ thµnh lËp §¶ng uû §oµn 759 do ®ång chÝ Ph¹m Th¸i Hoµ lµm BÝ th</w:t>
        <w:softHyphen/>
        <w:t xml:space="preserve">. </w:t>
      </w:r>
    </w:p>
    <w:p>
      <w:pPr>
        <w:pStyle w:val="Normal"/>
        <w:spacing w:lineRule="auto" w:line="264" w:before="12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QuyÕt ®Þnh thµnh lËp §oµn 759 thÓ hiÖn tÇm nh×n chiÕn l</w:t>
        <w:softHyphen/>
        <w:t xml:space="preserve">îc vµ s¸ng t¹o cña Bé ChÝnh trÞ mµ trùc tiÕp lµ Qu©n ñy Trung </w:t>
        <w:softHyphen/>
        <w:t>¬ng vµ Bé Tæng T</w:t>
        <w:softHyphen/>
        <w:t xml:space="preserve"> lÖnh, sù ra ®êi cña §oµn 759 ®¸nh dÊu mèc lÞch sö quan träng, më ra b</w:t>
        <w:softHyphen/>
        <w:t>íc ph¸t triÓn míi cña tuyÕn ®</w:t>
        <w:softHyphen/>
        <w:t>êng vËn t¶i chiÕn l</w:t>
        <w:softHyphen/>
        <w:t>îc trªn biÓn. Ngµy 23 th¸ng 10 trë thµnh ngµy truyÒn thèng cña §oµn 759 tr</w:t>
        <w:softHyphen/>
        <w:t>íc ®©y, L÷ ®oµn 125 H¶i qu©n ngµy nay, ®ång thêi lµ</w:t>
      </w:r>
      <w:r>
        <w:rPr>
          <w:b/>
          <w:sz w:val="28"/>
          <w:szCs w:val="28"/>
        </w:rPr>
        <w:t xml:space="preserve"> Ngµy më §</w:t>
        <w:softHyphen/>
        <w:t>êng Hå ChÝ Minh trªn biÓn.</w:t>
      </w:r>
    </w:p>
    <w:p>
      <w:pPr>
        <w:pStyle w:val="Normal"/>
        <w:spacing w:lineRule="auto" w:line="264" w:before="120" w:after="0"/>
        <w:ind w:firstLine="851"/>
        <w:jc w:val="both"/>
        <w:rPr>
          <w:rFonts w:ascii=".VnTimeH" w:hAnsi=".VnTimeH" w:cs=".VnTimeH"/>
          <w:sz w:val="26"/>
          <w:szCs w:val="28"/>
        </w:rPr>
      </w:pPr>
      <w:r>
        <w:rPr>
          <w:rFonts w:cs=".VnTimeH" w:ascii=".VnTimeH" w:hAnsi=".VnTimeH"/>
          <w:b/>
          <w:sz w:val="26"/>
          <w:szCs w:val="28"/>
        </w:rPr>
        <w:t>II. t¸o b¹o - bÝ mËt - bÊt ngê, VËn chuyÓn chi viÖn cho chiÕn tr</w:t>
        <w:softHyphen/>
        <w:t>êng giai ®o¹n 1 (1962 -1965), gãp phÇn ®¸nh th¾ng chiÕn l</w:t>
        <w:softHyphen/>
        <w:t>îc “chiÕn tranh ®Æc biÖt” cña Mü</w:t>
      </w:r>
    </w:p>
    <w:p>
      <w:pPr>
        <w:pStyle w:val="Normal"/>
        <w:spacing w:lineRule="auto" w:line="264" w:before="120" w:after="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Phong trµo §ång khëi n¨m 1960 th¾ng lîi, c¸ch m¹ng miÒn Nam chuyÓn biÕn m¹nh mÏ, côc diÖn chiÕn tr</w:t>
        <w:softHyphen/>
        <w:t>êng cã nhiÒu thay ®æi theo chiÒu h</w:t>
        <w:softHyphen/>
        <w:t>íng cã lîi cho ta, chÝnh quyÒn Ng« §×nh DiÖm ®øng tr</w:t>
        <w:softHyphen/>
        <w:t>íc nguy c¬ sôp ®æ; ®Ó cøu v·n t×nh thÕ vµ chiÕm l¹i nh÷ng ®Þa bµn, vïng d©n c</w:t>
        <w:softHyphen/>
        <w:t xml:space="preserve"> ®· mÊt, ®Çu n¨m 1962, ®Õ quèc Mü thùc hiÖn ChiÕn l</w:t>
        <w:softHyphen/>
        <w:t>îc “ChiÕn tranh ®Æc biÖt”, néi dung c¬ b¶n cña chiÕn l</w:t>
        <w:softHyphen/>
        <w:t>îc nµy lµ cµn quÐt, dån d©n vµo Êp chiÕn l</w:t>
        <w:softHyphen/>
        <w:t>îc trªn quy m« lín, ®</w:t>
        <w:softHyphen/>
        <w:t>a hµng triÖu n«ng d©n miÒn Nam vµo tr¹i tËp trung, t¸ch lùc l</w:t>
        <w:softHyphen/>
        <w:t>îng c¸ch m¹ng ra khái d©n; t¨ng c</w:t>
        <w:softHyphen/>
        <w:t>êng b¾n ph¸o, nÐm bom, r¶i chÊt ®éc ho¸ häc diÖt sù sèng trªn mÆt ®Êt. Tr</w:t>
        <w:softHyphen/>
        <w:t>íc t×nh h×nh ®ã, NghÞ quyÕt cña Bé ChÝnh trÞ vÒ nhiÖm vô tr</w:t>
        <w:softHyphen/>
        <w:t>íc m¾t cña c¸ch m¹ng miÒn Na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chØ râ: </w:t>
      </w:r>
      <w:r>
        <w:rPr>
          <w:rFonts w:cs="Times New Roman" w:ascii="Times New Roman" w:hAnsi="Times New Roman"/>
          <w:i/>
          <w:sz w:val="28"/>
          <w:szCs w:val="28"/>
        </w:rPr>
        <w:t>“…T</w:t>
      </w:r>
      <w:r>
        <w:rPr>
          <w:i/>
          <w:sz w:val="28"/>
          <w:szCs w:val="28"/>
        </w:rPr>
        <w:t>Ých cùc x©y dùng lùc l</w:t>
        <w:softHyphen/>
        <w:t>îng vÒ mäi mÆt, nhÊt lµ x©y dùng vµ ph¸t triÓn lùc l</w:t>
        <w:softHyphen/>
        <w:t>îng vò trang tËp trung cña miÒn, qu©n khu</w:t>
      </w:r>
      <w:r>
        <w:rPr>
          <w:rFonts w:cs="Times New Roman" w:ascii="Times New Roman" w:hAnsi="Times New Roman"/>
          <w:i/>
          <w:sz w:val="28"/>
          <w:szCs w:val="28"/>
        </w:rPr>
        <w:t>…”</w:t>
      </w:r>
      <w:r>
        <w:rPr>
          <w:sz w:val="28"/>
          <w:szCs w:val="28"/>
        </w:rPr>
        <w:t>.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Thùc hiÖn chñ tr</w:t>
        <w:softHyphen/>
        <w:t xml:space="preserve">¬ng cña Bé ChÝnh trÞ vµ Qu©n uû Trung </w:t>
        <w:softHyphen/>
        <w:t>¬ng, sau khi rót kinh nghiÖm c¸c chuyÕn vËn chuyÓn ®</w:t>
        <w:softHyphen/>
        <w:t>êng biÓn tõ B¾c vµo Nam ch</w:t>
        <w:softHyphen/>
        <w:t>a thµnh c«ng, §oµn 759 quyÕt ®Þnh ®Ó thuyÒn “B¹c Liªu” ®i chuyÕn trinh s¸t, më ®</w:t>
        <w:softHyphen/>
        <w:t>êng tõ B¾c vµo Nam. ThuyÒn gåm 6 ng</w:t>
        <w:softHyphen/>
        <w:t>êi do ®ång chÝ B«ng V¨n DÜa lµ BÝ th</w:t>
        <w:softHyphen/>
        <w:t xml:space="preserve"> chi bé phô tr¸ch, ®ång chÝ Hai Tranh lµ Phã BÝ th</w:t>
        <w:softHyphen/>
        <w:t xml:space="preserve"> chi bé. §ªm 10 th¸ng 4 n¨m 1962, thuyÒn rêi cöa NhËt LÖ (Qu¶ng B×nh) ®i vÒ h</w:t>
        <w:softHyphen/>
        <w:t>íng nam, ngµy 14 th¸ng 4 n¨m 1962, khi thuyÒn ®Õn vïng biÓn Nha Trang th× gÆp tµu Mü, chóng nghi ngê vµ cho tµu ch¹y vßng quanh, quÇn ®¶o tõ 8 giê s¸ng ®Õn 14 giê chiÒu; anh em trªn thuyÒn ph¶i bá hÕt h¶i ®å, la bµn xuèng biÓn, ®ãng vai d©n chµi ra kh¬i ®¸nh c¸ bÞ giã ®Èy xa bê, ®Þch bÞ ta nghi binh kh«ng ®eo b¸m n÷a; thuyÒn tiÕp tôc hµnh tr×nh vÒ h</w:t>
        <w:softHyphen/>
        <w:t xml:space="preserve">íng nam; ngµy 18 th¸ng 4 n¨m 1962, thuyÒn tíi cöa Bå §Ò (thuéc T©n ¢n - Ngäc HiÓn - Cµ Mau); thuyÒn ®i vµo cöa R¹ch R¸ng, 10 giê ®ªm h«m ®ã cËp vµo </w:t>
      </w:r>
      <w:r>
        <w:rPr>
          <w:spacing w:val="-4"/>
          <w:sz w:val="28"/>
          <w:szCs w:val="28"/>
        </w:rPr>
        <w:t>Vµm Lòng; sau thêi gian nghiªn cøu, kh¶o s¸t bÕn, thuyÒn B¹c Liªu tiÕp tôc quay trë ra miÒn B¾c; chuyÕn ®i trinh s¸t, më ®</w:t>
        <w:softHyphen/>
        <w:t>êng tõ B¾c vµo Nam ®· thµnh c«ng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sz w:val="28"/>
          <w:szCs w:val="28"/>
        </w:rPr>
        <w:t xml:space="preserve">Trung tuÇn th¸ng 8 n¨m 1962, Qu©n uû Trung </w:t>
        <w:softHyphen/>
        <w:t>¬ng th«ng qua NghÞ quyÕt më ®</w:t>
        <w:softHyphen/>
        <w:t>êng vËn chuyÓn chiÕn l</w:t>
        <w:softHyphen/>
        <w:t xml:space="preserve">îc trªn biÓn. </w:t>
      </w:r>
      <w:r>
        <w:rPr>
          <w:sz w:val="28"/>
          <w:szCs w:val="28"/>
          <w:lang w:val="pt-BR"/>
        </w:rPr>
        <w:t>B¾t ®Çu tõ ®©y, §oµn 759 b</w:t>
        <w:softHyphen/>
        <w:t>íc vµo mét giai ®o¹n vËn chuyÓn míi. Th¸ng 8 n¨m 1962, §oµn 759 nhËn bµn giao 4 tµu gç tõ X</w:t>
        <w:softHyphen/>
        <w:t>ëng ®ãng tµu I (H¶i Phßng) vµ tiÕp nhËn bæ sung c¸n bé. §ªm 11 th¸ng 10 n¨m 1962, chiÕc tµu gç ®Çu tiªn chë 30 tÊn vò khÝ ®· rêi bÕn §å S¬n (H¶i Phßng) lªn ®</w:t>
        <w:softHyphen/>
        <w:t>êng ®i Cµ Mau do ®ång chÝ Lª V¨n Mét lµm thuyÒn tr</w:t>
        <w:softHyphen/>
        <w:t>ëng, ®ång chÝ B«ng V¨n DÜa lµm chÝnh trÞ viªn cïng 11 thñy thñ. Ngµy 19 th¸ng 10 tµu vµo bÕn Vµm Lòng, 30 tÊn vò khÝ tõ hËu ph</w:t>
        <w:softHyphen/>
        <w:t>¬ng miÒn B¾c ®· ®</w:t>
        <w:softHyphen/>
        <w:t>îc chiÕn tr</w:t>
        <w:softHyphen/>
        <w:t>êng miÒn Nam tiÕp nhËn an toµn. §</w:t>
        <w:softHyphen/>
        <w:t>êng biÓn, nèi liÒn hËu ph</w:t>
        <w:softHyphen/>
        <w:t>¬ng lín miÒn B¾c víi tiÒn tuyÕn lín miÒn Nam ®· trë thµnh hiÖn thùc, t¹o tiÒn ®Ò cho nh÷ng chuyÕn vËn chuyÓn thµnh c«ng tiÕp theo cña c¸n bé, chiÕn sü §oµn 759.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h¸t huy kÕt qu¶ cña tµu thø nhÊt, lÇn l</w:t>
        <w:softHyphen/>
        <w:t>ît tµu thø hai, thø ba vµ tµu thø t</w:t>
        <w:softHyphen/>
        <w:t xml:space="preserve"> tiÕp tôc v</w:t>
        <w:softHyphen/>
        <w:t>ît biÓn vµo bÕn Cµ Mau. §Ó ®¶m b¶o bÝ mËt cho tuyÕn ®</w:t>
        <w:softHyphen/>
        <w:t>êng vËn t¶i ®Æc biÖt, nh÷ng chiÕc tµu cña §oµn 759 ph¶i c¶i ho¸n thµnh tµu ®¸nh c¸, kh«ng cã sè hiÖu cè ®Þnh, xen kÏ, trµ trén vµo nh÷ng ®oµn tµu ®¸nh c¸ cña ng</w:t>
        <w:softHyphen/>
        <w:t xml:space="preserve"> d©n ®Þa ph</w:t>
        <w:softHyphen/>
        <w:t xml:space="preserve">¬ng trªn biÓn, tªn gäi </w:t>
      </w:r>
      <w:r>
        <w:rPr>
          <w:b/>
          <w:sz w:val="28"/>
          <w:szCs w:val="28"/>
          <w:lang w:val="pt-BR"/>
        </w:rPr>
        <w:t>§oµn tµu kh«ng sè</w:t>
      </w:r>
      <w:r>
        <w:rPr>
          <w:sz w:val="28"/>
          <w:szCs w:val="28"/>
          <w:lang w:val="pt-BR"/>
        </w:rPr>
        <w:t xml:space="preserve"> ®</w:t>
        <w:softHyphen/>
        <w:t>îc ra ®êi. 4 chuyÕn trong hai th¸ng ®· vËn chuyÓn 111 tÊn vò khÝ cho Khu IX an toµn, ®©y lµ mét th¾ng lîi lín khi mµ vïng ®Êt cùc nam Nam Bé, lùc l</w:t>
        <w:softHyphen/>
        <w:t>îng vò trang ®ang ph¸t triÓn, cÇn vò khÝ ®Ó chiÕn ®Êu ®Ëp tan c¸c cuéc cµn quÐt cña Mü ngôy, cñng cè niÒm tin vµ quyÕt t©m cña qu©n d©n miÒn Nam trong sù nghiÖp ®Êu tranh gi¶i phãng d©n téc, thèng nhÊt ®Êt n</w:t>
        <w:softHyphen/>
        <w:t xml:space="preserve">íc. 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sz w:val="28"/>
          <w:szCs w:val="28"/>
          <w:lang w:val="pt-BR"/>
        </w:rPr>
        <w:t>Khi tuy</w:t>
      </w:r>
      <w:r>
        <w:rPr>
          <w:rFonts w:cs="Times New Roman" w:ascii="Times New Roman" w:hAnsi="Times New Roman"/>
          <w:sz w:val="28"/>
          <w:szCs w:val="28"/>
          <w:lang w:val="pt-BR"/>
        </w:rPr>
        <w:t>ế</w:t>
      </w:r>
      <w:r>
        <w:rPr>
          <w:sz w:val="28"/>
          <w:szCs w:val="28"/>
          <w:lang w:val="pt-BR"/>
        </w:rPr>
        <w:t xml:space="preserve">n </w:t>
      </w:r>
      <w:r>
        <w:rPr>
          <w:rFonts w:cs="Times New Roman" w:ascii="Times New Roman" w:hAnsi="Times New Roman"/>
          <w:sz w:val="28"/>
          <w:szCs w:val="28"/>
          <w:lang w:val="pt-BR"/>
        </w:rPr>
        <w:t>đườ</w:t>
      </w:r>
      <w:r>
        <w:rPr>
          <w:sz w:val="28"/>
          <w:szCs w:val="28"/>
          <w:lang w:val="pt-BR"/>
        </w:rPr>
        <w:t xml:space="preserve">ng vËn t¶i biÓn </w:t>
      </w:r>
      <w:r>
        <w:rPr>
          <w:rFonts w:cs="Times New Roman" w:ascii="Times New Roman" w:hAnsi="Times New Roman"/>
          <w:sz w:val="28"/>
          <w:szCs w:val="28"/>
          <w:lang w:val="pt-BR"/>
        </w:rPr>
        <w:t>đượ</w:t>
      </w:r>
      <w:r>
        <w:rPr>
          <w:sz w:val="28"/>
          <w:szCs w:val="28"/>
          <w:lang w:val="pt-BR"/>
        </w:rPr>
        <w:t>c khai th«ng, nh</w:t>
      </w:r>
      <w:r>
        <w:rPr>
          <w:rFonts w:cs="Times New Roman" w:ascii="Times New Roman" w:hAnsi="Times New Roman"/>
          <w:sz w:val="28"/>
          <w:szCs w:val="28"/>
          <w:lang w:val="pt-BR"/>
        </w:rPr>
        <w:t>ữ</w:t>
      </w:r>
      <w:r>
        <w:rPr>
          <w:sz w:val="28"/>
          <w:szCs w:val="28"/>
          <w:lang w:val="pt-BR"/>
        </w:rPr>
        <w:t>ng t</w:t>
      </w:r>
      <w:r>
        <w:rPr>
          <w:rFonts w:cs="Times New Roman" w:ascii="Times New Roman" w:hAnsi="Times New Roman"/>
          <w:sz w:val="28"/>
          <w:szCs w:val="28"/>
          <w:lang w:val="pt-BR"/>
        </w:rPr>
        <w:t>ấ</w:t>
      </w:r>
      <w:r>
        <w:rPr>
          <w:sz w:val="28"/>
          <w:szCs w:val="28"/>
          <w:lang w:val="pt-BR"/>
        </w:rPr>
        <w:t>n v</w:t>
      </w:r>
      <w:r>
        <w:rPr>
          <w:rFonts w:cs="Times New Roman" w:ascii="Times New Roman" w:hAnsi="Times New Roman"/>
          <w:sz w:val="28"/>
          <w:szCs w:val="28"/>
          <w:lang w:val="pt-BR"/>
        </w:rPr>
        <w:t>ũ</w:t>
      </w:r>
      <w:r>
        <w:rPr>
          <w:sz w:val="28"/>
          <w:szCs w:val="28"/>
          <w:lang w:val="pt-BR"/>
        </w:rPr>
        <w:t xml:space="preserve"> khÝ </w:t>
      </w:r>
      <w:r>
        <w:rPr>
          <w:rFonts w:cs="Times New Roman" w:ascii="Times New Roman" w:hAnsi="Times New Roman"/>
          <w:sz w:val="28"/>
          <w:szCs w:val="28"/>
          <w:lang w:val="pt-BR"/>
        </w:rPr>
        <w:t>đầ</w:t>
      </w:r>
      <w:r>
        <w:rPr>
          <w:sz w:val="28"/>
          <w:szCs w:val="28"/>
          <w:lang w:val="pt-BR"/>
        </w:rPr>
        <w:t xml:space="preserve">u tiªn </w:t>
      </w:r>
      <w:r>
        <w:rPr>
          <w:rFonts w:cs="Times New Roman" w:ascii="Times New Roman" w:hAnsi="Times New Roman"/>
          <w:sz w:val="28"/>
          <w:szCs w:val="28"/>
          <w:lang w:val="pt-BR"/>
        </w:rPr>
        <w:t>đế</w:t>
      </w:r>
      <w:r>
        <w:rPr>
          <w:sz w:val="28"/>
          <w:szCs w:val="28"/>
          <w:lang w:val="pt-BR"/>
        </w:rPr>
        <w:t>n v</w:t>
      </w:r>
      <w:r>
        <w:rPr>
          <w:rFonts w:cs="Times New Roman" w:ascii="Times New Roman" w:hAnsi="Times New Roman"/>
          <w:sz w:val="28"/>
          <w:szCs w:val="28"/>
          <w:lang w:val="pt-BR"/>
        </w:rPr>
        <w:t>ớ</w:t>
      </w:r>
      <w:r>
        <w:rPr>
          <w:sz w:val="28"/>
          <w:szCs w:val="28"/>
          <w:lang w:val="pt-BR"/>
        </w:rPr>
        <w:t>i l</w:t>
      </w:r>
      <w:r>
        <w:rPr>
          <w:rFonts w:cs="Times New Roman" w:ascii="Times New Roman" w:hAnsi="Times New Roman"/>
          <w:sz w:val="28"/>
          <w:szCs w:val="28"/>
          <w:lang w:val="pt-BR"/>
        </w:rPr>
        <w:t>ự</w:t>
      </w:r>
      <w:r>
        <w:rPr>
          <w:sz w:val="28"/>
          <w:szCs w:val="28"/>
          <w:lang w:val="pt-BR"/>
        </w:rPr>
        <w:t>c l</w:t>
      </w:r>
      <w:r>
        <w:rPr>
          <w:rFonts w:cs="Times New Roman" w:ascii="Times New Roman" w:hAnsi="Times New Roman"/>
          <w:sz w:val="28"/>
          <w:szCs w:val="28"/>
          <w:lang w:val="pt-BR"/>
        </w:rPr>
        <w:t>ượ</w:t>
      </w:r>
      <w:r>
        <w:rPr>
          <w:sz w:val="28"/>
          <w:szCs w:val="28"/>
          <w:lang w:val="pt-BR"/>
        </w:rPr>
        <w:t>ng v</w:t>
      </w:r>
      <w:r>
        <w:rPr>
          <w:rFonts w:cs="Times New Roman" w:ascii="Times New Roman" w:hAnsi="Times New Roman"/>
          <w:sz w:val="28"/>
          <w:szCs w:val="28"/>
          <w:lang w:val="pt-BR"/>
        </w:rPr>
        <w:t>ũ</w:t>
      </w:r>
      <w:r>
        <w:rPr>
          <w:sz w:val="28"/>
          <w:szCs w:val="28"/>
          <w:lang w:val="pt-BR"/>
        </w:rPr>
        <w:t xml:space="preserve"> trang Cà Mau (10/1962), Ch</w:t>
      </w:r>
      <w:r>
        <w:rPr>
          <w:rFonts w:cs="Times New Roman" w:ascii="Times New Roman" w:hAnsi="Times New Roman"/>
          <w:sz w:val="28"/>
          <w:szCs w:val="28"/>
          <w:lang w:val="pt-BR"/>
        </w:rPr>
        <w:t>ủ</w:t>
      </w:r>
      <w:r>
        <w:rPr>
          <w:sz w:val="28"/>
          <w:szCs w:val="28"/>
          <w:lang w:val="pt-BR"/>
        </w:rPr>
        <w:t xml:space="preserve"> t</w:t>
      </w:r>
      <w:r>
        <w:rPr>
          <w:rFonts w:cs="Times New Roman" w:ascii="Times New Roman" w:hAnsi="Times New Roman"/>
          <w:sz w:val="28"/>
          <w:szCs w:val="28"/>
          <w:lang w:val="pt-BR"/>
        </w:rPr>
        <w:t>ị</w:t>
      </w:r>
      <w:r>
        <w:rPr>
          <w:sz w:val="28"/>
          <w:szCs w:val="28"/>
          <w:lang w:val="pt-BR"/>
        </w:rPr>
        <w:t>ch H</w:t>
      </w:r>
      <w:r>
        <w:rPr>
          <w:rFonts w:cs="Times New Roman" w:ascii="Times New Roman" w:hAnsi="Times New Roman"/>
          <w:sz w:val="28"/>
          <w:szCs w:val="28"/>
          <w:lang w:val="pt-BR"/>
        </w:rPr>
        <w:t>ồ</w:t>
      </w:r>
      <w:r>
        <w:rPr>
          <w:sz w:val="28"/>
          <w:szCs w:val="28"/>
          <w:lang w:val="pt-BR"/>
        </w:rPr>
        <w:t xml:space="preserve"> ChÝ Minh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· g</w:t>
      </w:r>
      <w:r>
        <w:rPr>
          <w:rFonts w:cs="Times New Roman" w:ascii="Times New Roman" w:hAnsi="Times New Roman"/>
          <w:sz w:val="28"/>
          <w:szCs w:val="28"/>
          <w:lang w:val="pt-BR"/>
        </w:rPr>
        <w:t>ử</w:t>
      </w:r>
      <w:r>
        <w:rPr>
          <w:sz w:val="28"/>
          <w:szCs w:val="28"/>
          <w:lang w:val="pt-BR"/>
        </w:rPr>
        <w:t xml:space="preserve">i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i</w:t>
      </w:r>
      <w:r>
        <w:rPr>
          <w:rFonts w:cs="Times New Roman" w:ascii="Times New Roman" w:hAnsi="Times New Roman"/>
          <w:sz w:val="28"/>
          <w:szCs w:val="28"/>
          <w:lang w:val="pt-BR"/>
        </w:rPr>
        <w:t>ệ</w:t>
      </w:r>
      <w:r>
        <w:rPr>
          <w:sz w:val="28"/>
          <w:szCs w:val="28"/>
          <w:lang w:val="pt-BR"/>
        </w:rPr>
        <w:t>n bi</w:t>
      </w:r>
      <w:r>
        <w:rPr>
          <w:rFonts w:cs="Times New Roman" w:ascii="Times New Roman" w:hAnsi="Times New Roman"/>
          <w:sz w:val="28"/>
          <w:szCs w:val="28"/>
          <w:lang w:val="pt-BR"/>
        </w:rPr>
        <w:t>ể</w:t>
      </w:r>
      <w:r>
        <w:rPr>
          <w:sz w:val="28"/>
          <w:szCs w:val="28"/>
          <w:lang w:val="pt-BR"/>
        </w:rPr>
        <w:t>u d</w:t>
      </w:r>
      <w:r>
        <w:rPr>
          <w:rFonts w:cs="Times New Roman" w:ascii="Times New Roman" w:hAnsi="Times New Roman"/>
          <w:sz w:val="28"/>
          <w:szCs w:val="28"/>
          <w:lang w:val="pt-BR"/>
        </w:rPr>
        <w:t>ươ</w:t>
      </w:r>
      <w:r>
        <w:rPr>
          <w:sz w:val="28"/>
          <w:szCs w:val="28"/>
          <w:lang w:val="pt-BR"/>
        </w:rPr>
        <w:t>ng khen ng</w:t>
      </w:r>
      <w:r>
        <w:rPr>
          <w:rFonts w:cs="Times New Roman" w:ascii="Times New Roman" w:hAnsi="Times New Roman"/>
          <w:sz w:val="28"/>
          <w:szCs w:val="28"/>
          <w:lang w:val="pt-BR"/>
        </w:rPr>
        <w:t>ợ</w:t>
      </w:r>
      <w:r>
        <w:rPr>
          <w:sz w:val="28"/>
          <w:szCs w:val="28"/>
          <w:lang w:val="pt-BR"/>
        </w:rPr>
        <w:t xml:space="preserve">i, </w:t>
      </w:r>
      <w:r>
        <w:rPr>
          <w:rFonts w:cs="Times New Roman" w:ascii="Times New Roman" w:hAnsi="Times New Roman"/>
          <w:sz w:val="28"/>
          <w:szCs w:val="28"/>
          <w:lang w:val="pt-BR"/>
        </w:rPr>
        <w:t>đồ</w:t>
      </w:r>
      <w:r>
        <w:rPr>
          <w:sz w:val="28"/>
          <w:szCs w:val="28"/>
          <w:lang w:val="pt-BR"/>
        </w:rPr>
        <w:t>ng th</w:t>
      </w:r>
      <w:r>
        <w:rPr>
          <w:rFonts w:cs="Times New Roman" w:ascii="Times New Roman" w:hAnsi="Times New Roman"/>
          <w:sz w:val="28"/>
          <w:szCs w:val="28"/>
          <w:lang w:val="pt-BR"/>
        </w:rPr>
        <w:t>ờ</w:t>
      </w:r>
      <w:r>
        <w:rPr>
          <w:sz w:val="28"/>
          <w:szCs w:val="28"/>
          <w:lang w:val="pt-BR"/>
        </w:rPr>
        <w:t>i nh</w:t>
      </w:r>
      <w:r>
        <w:rPr>
          <w:rFonts w:cs="Times New Roman" w:ascii="Times New Roman" w:hAnsi="Times New Roman"/>
          <w:sz w:val="28"/>
          <w:szCs w:val="28"/>
          <w:lang w:val="pt-BR"/>
        </w:rPr>
        <w:t>ắ</w:t>
      </w:r>
      <w:r>
        <w:rPr>
          <w:sz w:val="28"/>
          <w:szCs w:val="28"/>
          <w:lang w:val="pt-BR"/>
        </w:rPr>
        <w:t>c nh</w:t>
      </w:r>
      <w:r>
        <w:rPr>
          <w:rFonts w:cs="Times New Roman" w:ascii="Times New Roman" w:hAnsi="Times New Roman"/>
          <w:sz w:val="28"/>
          <w:szCs w:val="28"/>
          <w:lang w:val="pt-BR"/>
        </w:rPr>
        <w:t>ở</w:t>
      </w:r>
      <w:r>
        <w:rPr>
          <w:sz w:val="28"/>
          <w:szCs w:val="28"/>
          <w:lang w:val="pt-BR"/>
        </w:rPr>
        <w:t xml:space="preserve"> c¸n b</w:t>
      </w:r>
      <w:r>
        <w:rPr>
          <w:rFonts w:cs="Times New Roman" w:ascii="Times New Roman" w:hAnsi="Times New Roman"/>
          <w:sz w:val="28"/>
          <w:szCs w:val="28"/>
          <w:lang w:val="pt-BR"/>
        </w:rPr>
        <w:t>ộ</w:t>
      </w:r>
      <w:r>
        <w:rPr>
          <w:sz w:val="28"/>
          <w:szCs w:val="28"/>
          <w:lang w:val="pt-BR"/>
        </w:rPr>
        <w:t>, chi</w:t>
      </w:r>
      <w:r>
        <w:rPr>
          <w:rFonts w:cs="Times New Roman" w:ascii="Times New Roman" w:hAnsi="Times New Roman"/>
          <w:sz w:val="28"/>
          <w:szCs w:val="28"/>
          <w:lang w:val="pt-BR"/>
        </w:rPr>
        <w:t>ế</w:t>
      </w:r>
      <w:r>
        <w:rPr>
          <w:sz w:val="28"/>
          <w:szCs w:val="28"/>
          <w:lang w:val="pt-BR"/>
        </w:rPr>
        <w:t>n s</w:t>
      </w:r>
      <w:r>
        <w:rPr>
          <w:rFonts w:cs="Times New Roman" w:ascii="Times New Roman" w:hAnsi="Times New Roman"/>
          <w:sz w:val="28"/>
          <w:szCs w:val="28"/>
          <w:lang w:val="pt-BR"/>
        </w:rPr>
        <w:t>ĩ</w:t>
      </w:r>
      <w:r>
        <w:rPr>
          <w:sz w:val="28"/>
          <w:szCs w:val="28"/>
          <w:lang w:val="pt-BR"/>
        </w:rPr>
        <w:t xml:space="preserve">  ®oµn 759</w:t>
      </w:r>
      <w:r>
        <w:rPr>
          <w:i/>
          <w:sz w:val="28"/>
          <w:szCs w:val="28"/>
          <w:lang w:val="pt-BR"/>
        </w:rPr>
        <w:t>"…h·y nhanh chãng rót kinh nghi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ệ</w:t>
      </w:r>
      <w:r>
        <w:rPr>
          <w:i/>
          <w:sz w:val="28"/>
          <w:szCs w:val="28"/>
          <w:lang w:val="pt-BR"/>
        </w:rPr>
        <w:t>m, ti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ế</w:t>
      </w:r>
      <w:r>
        <w:rPr>
          <w:i/>
          <w:sz w:val="28"/>
          <w:szCs w:val="28"/>
          <w:lang w:val="pt-BR"/>
        </w:rPr>
        <w:t>p t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ụ</w:t>
      </w:r>
      <w:r>
        <w:rPr>
          <w:i/>
          <w:sz w:val="28"/>
          <w:szCs w:val="28"/>
          <w:lang w:val="pt-BR"/>
        </w:rPr>
        <w:t>c v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ậ</w:t>
      </w:r>
      <w:r>
        <w:rPr>
          <w:i/>
          <w:sz w:val="28"/>
          <w:szCs w:val="28"/>
          <w:lang w:val="pt-BR"/>
        </w:rPr>
        <w:t>n chuy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ể</w:t>
      </w:r>
      <w:r>
        <w:rPr>
          <w:i/>
          <w:sz w:val="28"/>
          <w:szCs w:val="28"/>
          <w:lang w:val="pt-BR"/>
        </w:rPr>
        <w:t>n nhanh h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ơ</w:t>
      </w:r>
      <w:r>
        <w:rPr>
          <w:i/>
          <w:sz w:val="28"/>
          <w:szCs w:val="28"/>
          <w:lang w:val="pt-BR"/>
        </w:rPr>
        <w:t>n n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ữ</w:t>
      </w:r>
      <w:r>
        <w:rPr>
          <w:i/>
          <w:sz w:val="28"/>
          <w:szCs w:val="28"/>
          <w:lang w:val="pt-BR"/>
        </w:rPr>
        <w:t>a, nhi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ề</w:t>
      </w:r>
      <w:r>
        <w:rPr>
          <w:i/>
          <w:sz w:val="28"/>
          <w:szCs w:val="28"/>
          <w:lang w:val="pt-BR"/>
        </w:rPr>
        <w:t>u h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ơ</w:t>
      </w:r>
      <w:r>
        <w:rPr>
          <w:i/>
          <w:sz w:val="28"/>
          <w:szCs w:val="28"/>
          <w:lang w:val="pt-BR"/>
        </w:rPr>
        <w:t>n n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ữ</w:t>
      </w:r>
      <w:r>
        <w:rPr>
          <w:i/>
          <w:sz w:val="28"/>
          <w:szCs w:val="28"/>
          <w:lang w:val="pt-BR"/>
        </w:rPr>
        <w:t>a v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ũ</w:t>
      </w:r>
      <w:r>
        <w:rPr>
          <w:i/>
          <w:sz w:val="28"/>
          <w:szCs w:val="28"/>
          <w:lang w:val="pt-BR"/>
        </w:rPr>
        <w:t xml:space="preserve"> khÝ cho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đồ</w:t>
      </w:r>
      <w:r>
        <w:rPr>
          <w:i/>
          <w:sz w:val="28"/>
          <w:szCs w:val="28"/>
          <w:lang w:val="pt-BR"/>
        </w:rPr>
        <w:t>ng bào mi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ề</w:t>
      </w:r>
      <w:r>
        <w:rPr>
          <w:i/>
          <w:sz w:val="28"/>
          <w:szCs w:val="28"/>
          <w:lang w:val="pt-BR"/>
        </w:rPr>
        <w:t>n Nam gi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ế</w:t>
      </w:r>
      <w:r>
        <w:rPr>
          <w:i/>
          <w:sz w:val="28"/>
          <w:szCs w:val="28"/>
          <w:lang w:val="pt-BR"/>
        </w:rPr>
        <w:t>t gi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ặ</w:t>
      </w:r>
      <w:r>
        <w:rPr>
          <w:i/>
          <w:sz w:val="28"/>
          <w:szCs w:val="28"/>
          <w:lang w:val="pt-BR"/>
        </w:rPr>
        <w:t>c</w:t>
      </w:r>
      <w:r>
        <w:rPr>
          <w:sz w:val="28"/>
          <w:szCs w:val="28"/>
          <w:lang w:val="pt-BR"/>
        </w:rPr>
        <w:t>".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Qua nh÷ng chuyÕn tµu vá gç ®i vµo Cµ Mau th¾ng lîi, ®· kh¼ng ®Þnh ta cã thÓ vËn chuyÓn b»ng ®</w:t>
        <w:softHyphen/>
        <w:t>êng biÓn l©u dµi, v× vËy cÇn ph¶i cã nh÷ng ph</w:t>
        <w:softHyphen/>
        <w:t xml:space="preserve">¬ng tiÖn vËn chuyÓn tèt h¬n ®i trong mäi thêi tiÕt; Qu©n uû Trung </w:t>
        <w:softHyphen/>
        <w:t>¬ng chñ tr</w:t>
        <w:softHyphen/>
        <w:t>¬ng nhanh chãng ®Çu t</w:t>
        <w:softHyphen/>
        <w:t>, trang bÞ cho §oµn 759 lo¹i tµu vá s¾t träng t¶i tõ 50 tÊn ®Õn 100 tÊn; cuèi n¨m 1962, Bé Tæng T</w:t>
        <w:softHyphen/>
        <w:t xml:space="preserve"> lÖnh ®Ò nghÞ X</w:t>
        <w:softHyphen/>
        <w:t>ëng ®ãng tµu III (H¶i Phßng) thuéc Bé Giao th«ng vËn t¶i ®¶m nhiÖm viÖc ®ãng tµu vá s¾t.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sz w:val="28"/>
          <w:szCs w:val="28"/>
          <w:lang w:val="pt-BR"/>
        </w:rPr>
        <w:t>Ngµy 17 th¸ng 3 n¨m 1963, chiÕc tµu vá s¾t ®Çu tiªn do ®ång chÝ §inh §¹t lµm thuyÒn tr</w:t>
        <w:softHyphen/>
        <w:t>ëng, ®ång chÝ NguyÔn V¨n TiÕn lµm chÝnh trÞ viªn chë 44 tÊn vò khÝ lªn ®</w:t>
        <w:softHyphen/>
        <w:t>êng vµ ®· vµo bÕn Trµ Vinh an toµn. X</w:t>
        <w:softHyphen/>
        <w:t>ëng ®ãng tµu III (H¶i Phßng) tiÕp tôc cho h¹ thñy chiÕc tµu thø 2, råi tµu thø 3, thø 4, thø 5 vµ tµu thø 6. Nhê ®ã, trong n¨m 1963, §oµn 759 ®· tæ chøc ®i nhiÒu chuyÕn chë hµng hãa, vò khÝ; nh÷ng chuyÕn tµu cïng c¸n bé, chiÕn sü lÆng lÏ, bÝ mËt, nèi tiÕp nhau rêi bÕn, cËp bÕn chi viÖn cho chiÕn tr</w:t>
        <w:softHyphen/>
        <w:t>êng miÒn Nam; mçi chuyÕn ra kh¬i lµ mçi lÇn thö th¸ch ®Çy khã kh¨n, gian khæ, c¨ng th¼ng, hiÓm nguy ®èi víi c¸n bé, chiÕn sü; hä kh«ng chØ ®Êu trÝ víi kÎ thï mµ cßn ph¶i v</w:t>
        <w:softHyphen/>
        <w:t>ît qua sãng giã, thö th¸ch cña thiªn nhiªn kh¾c nghiÖt. Trong §oµn, kh«ng tµu nµo biÕt tµu nµo; tr</w:t>
        <w:softHyphen/>
        <w:t>íc khi lªn ®</w:t>
        <w:softHyphen/>
        <w:t>êng, c¸n bé, chiÕn sü kh«ng tiÕp xóc b¹n bÌ, ng</w:t>
        <w:softHyphen/>
        <w:t>êi th©n. Nhê tæ chøc tèt, kû luËt nghiªm, ý thøc tr¸ch nhiÖm cao, tinh thÇn v÷ng vµng vµ tr×nh ®é chuyªn m«n giái, nh÷ng chuyÕn ®i cña §oµn ®Òu hoµn thµnh tèt nhiÖm vô vµ gi÷ ®</w:t>
        <w:softHyphen/>
        <w:t xml:space="preserve">îc bÝ mËt. </w:t>
      </w:r>
      <w:r>
        <w:rPr>
          <w:spacing w:val="4"/>
          <w:sz w:val="28"/>
          <w:szCs w:val="28"/>
          <w:lang w:val="pt-BR"/>
        </w:rPr>
        <w:t>ChØ trong vßng 1 n¨m, §oµn 759 ®· thùc hiÖn 29 chuyÕn hµng vµo Nam Bé, vËn chuyÓn 1.430 tÊn vò khÝ cho chiÕn tr</w:t>
        <w:softHyphen/>
        <w:t>êng, ®¹t hÖ sè vËn chuyÓn cao, ®©y lµ chiÕn c«ng to lín trùc tiÕp gãp phÇn quan träng vµo chiÕn th¾ng cña qu©n vµ d©n miÒn Nam.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sz w:val="28"/>
          <w:szCs w:val="28"/>
          <w:lang w:val="pt-BR"/>
        </w:rPr>
        <w:t>Ph¸t huy kÕt qu¶ vËn chuyÓn b»ng ®</w:t>
        <w:softHyphen/>
        <w:t>êng biÓn chi viÖn cho chiÕn tr</w:t>
        <w:softHyphen/>
        <w:t>êng Nam Bé, Bé Quèc phßng chØ thÞ cho Khu VII më bÕn ®ãn tµu, ®Ó vËn chuyÓn vò khÝ tõ miÒn B¾c vµo th¼ng chiÕn tr</w:t>
        <w:softHyphen/>
        <w:t>êng miÒn §«ng Nam Bé. §oµn 759 ®</w:t>
        <w:softHyphen/>
        <w:t>îc lÖnh chuÈn bÞ mét tµu chë vò khÝ ®ét ph¸ më ®</w:t>
        <w:softHyphen/>
        <w:t>êng míi vµo bÕn Bµ RÞa; ®ªm 26 th¸ng 9 n¨m 1963, chiÕc tµu gç mang sè hiÖu 41 do ®ång chÝ Lª V¨n Mét lµm thuyÒn tr</w:t>
        <w:softHyphen/>
        <w:t>ëng, ®ång chÝ §Æng V¨n Thanh lµ chÝnh trÞ viªn cïng 11 thuû thñ, chë 18 tÊn vò khÝ xuÊt ph¸t t¹i c¶ng BÝnh §éng (H¶i Phßng). §Ó gi÷ bÝ mËt Tµu ph¶i ®i trong m</w:t>
        <w:softHyphen/>
        <w:t>a b·o ®Ó tr¸nh tµu tuÇn tiÔu, tuÇn tra cña ®Þch; khi tµu tíi khu vùc ®¶o Phó Quý th× chuyÓn h</w:t>
        <w:softHyphen/>
        <w:t>íng vµo bÕn, khã kh¨n lóc nµy lµ ch</w:t>
        <w:softHyphen/>
        <w:t>a b¾t ®</w:t>
        <w:softHyphen/>
        <w:t>îc liªn l¹c víi ban phô tr¸ch bÕn theo kÕ ho¹ch; trêi s¾p s¸ng, thñy triÒu b¾t ®Çu xuèng, trªn ®</w:t>
        <w:softHyphen/>
        <w:t>êng vµo bÕn tµu bÞ m¾c c¹n gÇn ®ån Ph</w:t>
        <w:softHyphen/>
        <w:t>íc H¶i cña ®Þch, l¹i ®óng lóc chóng ®ang cµn quÐt ë vïng nµy; ®Ó gi÷ bÝ mËt l©u dµi, ban phô tr¸ch bÕn yªu cÇu cho ph¸ hñy tµu ngay trong ®ªm; song c¸n bé, chiÕn sü Tµu 41 ®· h¹ quyÕt t©m kh«ng ph¸ tµu, tuy tµu m¾c c¹n gÇn ®Þch nh</w:t>
        <w:softHyphen/>
        <w:t>ng ch</w:t>
        <w:softHyphen/>
        <w:t>a bÞ lé vµ ®Ò nghÞ lùc l</w:t>
        <w:softHyphen/>
        <w:t>îng ë bÕn cïng víi c¸n bé, chiÕn sü trªn tµu nhanh chãng bèc dì vò khÝ ®</w:t>
        <w:softHyphen/>
        <w:t>a vµo bê; mÆc dï vò khÝ ch</w:t>
        <w:softHyphen/>
        <w:t>a lÊy hÕt, nh</w:t>
        <w:softHyphen/>
        <w:t>ng trêi ®· s¸ng nªn ®µnh dõng l¹i; suèt tõ mê s¸ng cho ®Õn tr</w:t>
        <w:softHyphen/>
        <w:t>a, Tµu 41 vµ 2 c¸n bé cña ta lµ bÝ th</w:t>
        <w:softHyphen/>
        <w:t xml:space="preserve"> chi bé §Æng V¨n Thanh vµ thî m¸y Huúnh V¨n Sao ë l¹i gi÷ tµu, thi gan, ®Êu trÝ víi m¸y bay ®Þch, cã nh÷ng lóc t</w:t>
        <w:softHyphen/>
        <w:t>ëng chõng nh</w:t>
        <w:softHyphen/>
        <w:t xml:space="preserve"> ®Þch ®· ph¸t hiÖn ra con tµu chë vò khÝ cña ta, nhiÒu lÇn ban phô tr¸ch bÕn yªu cÇu hñy tµu, nh</w:t>
        <w:softHyphen/>
        <w:t>ng víi lßng dòng c¶m, trÝ th«ng minh, ®ång chÝ §Æng V¨n Thanh vµ Huúnh V¨n Sao ®· nªu mét tÊm g</w:t>
        <w:softHyphen/>
        <w:t>¬ng s¸ng vÒ sù b×nh tÜnh, m</w:t>
        <w:softHyphen/>
        <w:t>u trÝ, gan d¹ vµ linh ho¹t trong xö lý t×nh huèng tr</w:t>
        <w:softHyphen/>
        <w:t>íc kÎ thï, do ®ã ®· gi÷ ®</w:t>
        <w:softHyphen/>
        <w:t>îc bÝ mËt tuyÖt ®èi cña chuyÕn ®i quan träng nµy vµ chuyÕn ®i më ®</w:t>
        <w:softHyphen/>
        <w:t xml:space="preserve">êng, më bÕn chi viÖn vò khÝ cho Khu VII vµo Bµ RÞa thµnh c«ng. 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Víi thµnh tÝch vËn chuyÓn vò khÝ cho chiÕn tr</w:t>
        <w:softHyphen/>
        <w:t>êng, th¸ng 9 n¨m 1963, §oµn 759 ®· ®</w:t>
        <w:softHyphen/>
        <w:t>îc Quèc héi, ChÝnh phñ tÆng th</w:t>
        <w:softHyphen/>
        <w:t>ëng Hu©n ch</w:t>
        <w:softHyphen/>
        <w:t>¬ng ChiÕn c«ng h¹ng Hai; Tµu 41 ®</w:t>
        <w:softHyphen/>
        <w:t>îc tÆng Hu©n ch</w:t>
        <w:softHyphen/>
        <w:t>¬ng Qu©n c«ng h¹ng NhÊt; Tµu 43, 54, 55, 56 ®</w:t>
        <w:softHyphen/>
        <w:t>îc tÆng Hu©n ch</w:t>
        <w:softHyphen/>
        <w:t>¬ng ChiÕn c«ng h¹ng NhÊt; Tµu 42, 67, 68 ®</w:t>
        <w:softHyphen/>
        <w:t>îc tÆng Hu©n ch</w:t>
        <w:softHyphen/>
        <w:t xml:space="preserve">¬ng ChiÕn c«ng h¹ng Nh×. 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Qu¸ tr×nh vËn t¶i b»ng ®</w:t>
        <w:softHyphen/>
        <w:t>êng biÓn, §oµn 759 nhËn ®</w:t>
        <w:softHyphen/>
        <w:t xml:space="preserve">îc sù chØ ®¹o s©u s¸t cña Bé ChÝnh trÞ, Qu©n ñy Trung </w:t>
        <w:softHyphen/>
        <w:t>¬ng, Bé Tæng T</w:t>
        <w:softHyphen/>
        <w:t xml:space="preserve"> lÖnh; sù gióp ®ì, phèi hîp, hiÖp ®ång cã hiÖu qu¶ cña c¸c c¬ quan trùc thuéc Bé; nhÊt lµ Côc T¸c chiÕn (Bé Tæng Tham m</w:t>
        <w:softHyphen/>
        <w:t>u); Côc C¸n bé, Côc B¶o vÖ (Tæng côc ChÝnh trÞ); Côc Qu©n khÝ (lóc ®ã thuéc Tæng côc HËu cÇn); sù phèi hîp, gióp ®ì, t¹o ®iÒu kiÖn cña Bé C«ng an, Bé Giao th«ng vËn t¶i; §¶ng bé vµ nh©n d©n c¸c ®Þa ph</w:t>
        <w:softHyphen/>
        <w:t>¬ng, nhÊt lµ Thµnh phè H¶i Phßng.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sz w:val="28"/>
          <w:szCs w:val="28"/>
          <w:lang w:val="pt-BR"/>
        </w:rPr>
        <w:t xml:space="preserve">Th¸ng 8 n¨m 1963, Qu©n uû Trung </w:t>
        <w:softHyphen/>
        <w:t>¬ng quyÕt ®Þnh giao §oµn 759 trùc thuéc Qu©n chñng H¶i qu©n. Ngµy 29 th¸ng 1 n¨m 1964, Bé Quèc phßng quyÕt ®Þnh ®æi phiªn hiÖu §oµn 759 thµnh §oµn 125.</w:t>
      </w:r>
    </w:p>
    <w:p>
      <w:pPr>
        <w:pStyle w:val="Normal"/>
        <w:spacing w:lineRule="auto" w:line="264" w:before="120" w:after="0"/>
        <w:ind w:firstLine="851"/>
        <w:jc w:val="both"/>
        <w:rPr>
          <w:spacing w:val="6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</w:t>
        <w:softHyphen/>
        <w:t>íi sù l·nh ®¹o vµ chØ ®¹o trùc tiÕp cña §¶ng uû, BTL Qu©n chñng H¶i qu©n, §oµn 125 ®· khÈn tr</w:t>
        <w:softHyphen/>
        <w:t>¬ng cñng cè tæ chøc vµ æn ®Þnh mäi mÆt; võa x©y dùng, võa vËn chuyÓn; §oµn 125 kh«ng ngõng tr</w:t>
        <w:softHyphen/>
        <w:t>ëng thµnh vµ ®¹t nhiÒu thµnh tÝch míi. Tõ n¨m 1962 ®Õn hÕt n¨m 1964, §oµn 125 ®· huy ®éng 17 tµu vá s¾t, 3 tµu vá gç, tæ chøc 79 chuyÕn vËn chuyÓn vò khÝ trang bÞ vµ c¸n bé trung, cao cÊp cña §¶ng vµ Qu©n ®éi vµo miÒn Nam. Sè vò khÝ, trang bÞ mµ ®¬n vÞ vËn chuyÓn trong thêi gian nµy ®</w:t>
        <w:softHyphen/>
        <w:t>îc h¬n 4.000 tÊn. Tµu cña §oµn ®· cËp bÕn B¹c Liªu (Cµ Mau) 43 lÇn, BÕn Tre 17 lÇn, Trµ Vinh 14 lÇn, Bµ RÞa 2 lÇn, Phó Yªn 2 lÇn, B×nh §Þnh 1 lÇn. Sè vò khÝ ®· ®Õn ®</w:t>
        <w:softHyphen/>
        <w:t>îc víi chiÕn tr</w:t>
        <w:softHyphen/>
        <w:t>êng Nam Bé, cùc Nam Trung Bé vµ Khu V ®óng lóc, ®¸p øng kÞp thêi sù mong ®îi cña chiÕn tr</w:t>
        <w:softHyphen/>
        <w:t>êng, trùc tiÕp gãp phÇn cïng c¸c lùc l</w:t>
        <w:softHyphen/>
        <w:t xml:space="preserve">îng vò trang Nam Bé, cùc Nam Trung Bé vµ Khu V nhanh chãng ph¸t triÓn thÕ </w:t>
      </w:r>
      <w:r>
        <w:rPr>
          <w:spacing w:val="6"/>
          <w:sz w:val="28"/>
          <w:szCs w:val="28"/>
          <w:lang w:val="pt-BR"/>
        </w:rPr>
        <w:t>tiÕn c«ng, giµnh nhiÒu th¾ng lîi oanh liÖt nh</w:t>
        <w:softHyphen/>
        <w:t xml:space="preserve"> chiÕn th¾ng </w:t>
      </w:r>
      <w:r>
        <w:rPr>
          <w:rFonts w:cs=".VnTimeH" w:ascii=".VnTimeH" w:hAnsi=".VnTimeH"/>
          <w:spacing w:val="6"/>
          <w:sz w:val="28"/>
          <w:szCs w:val="28"/>
          <w:lang w:val="pt-BR"/>
        </w:rPr>
        <w:t>Ê</w:t>
      </w:r>
      <w:r>
        <w:rPr>
          <w:spacing w:val="6"/>
          <w:sz w:val="28"/>
          <w:szCs w:val="28"/>
          <w:lang w:val="pt-BR"/>
        </w:rPr>
        <w:t>p B¾c, §Çm D¬i, C¸i N</w:t>
        <w:softHyphen/>
        <w:t>íc, Chµ Lµ, V¹n T</w:t>
        <w:softHyphen/>
        <w:t>êng, Ba Gia, B×nh Gi·..., gãp phÇn lµm thÊt b¹i vÒ c¨n b¶n chiÕn l</w:t>
        <w:softHyphen/>
        <w:t>îc “ChiÕn tranh ®Æc biÖt” cña Mü – ngôy trªn chiÕn tr</w:t>
        <w:softHyphen/>
        <w:t>êng miÒn Nam.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sz w:val="28"/>
          <w:szCs w:val="28"/>
          <w:lang w:val="pt-BR"/>
        </w:rPr>
        <w:t>Sau chuyÕn vËn t¶i vµo Khu V thµnh c«ng, cuèi n¨m 1964, Bé Tæng T</w:t>
        <w:softHyphen/>
        <w:t xml:space="preserve"> lÖnh quyÕt ®Þnh giao nhiÖm vô cho Bé T</w:t>
        <w:softHyphen/>
        <w:t xml:space="preserve"> lÖnh H¶i qu©n nghiªn cøu më réng tuyÕn vËn t¶i b»ng ®</w:t>
        <w:softHyphen/>
        <w:t>êng biÓn vµo c¸c bÕn thuéc ®Þa bµn Khu V; lùa chän ph</w:t>
        <w:softHyphen/>
        <w:t>¬ng ¸n nµy, tuy cung ®</w:t>
        <w:softHyphen/>
        <w:t>êng ®</w:t>
        <w:softHyphen/>
        <w:t>îc rót ng¾n, nh</w:t>
        <w:softHyphen/>
        <w:t>ng xuÊt hiÖn nhiÒu khã kh¨n míi, nhÊt lµ viÖc t×m ®Æt bÕn; ®Þa h×nh ven biÓn trèng tr¶i, c¸c cöa s«ng tµu ta cã thÓ vµo ®Ó giao hµng th× ®Þch ®· ®ãng ®ån bèt, ngoµi biÓn th× ra®a, tµu chiÕn, m¸y bay ®Þch kiÓm so¸t kh¸ cÈn mËt.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sz w:val="28"/>
          <w:szCs w:val="28"/>
          <w:lang w:val="pt-BR"/>
        </w:rPr>
        <w:t>Sau khi nhËn ®</w:t>
        <w:softHyphen/>
        <w:t>îc th«ng tin vÒ bÕn, b·i do c¸c tæ trinh s¸t vµ c¬ quan qu©n sù ®Þa ph</w:t>
        <w:softHyphen/>
        <w:t>¬ng cung cÊp, Bé T</w:t>
        <w:softHyphen/>
        <w:t xml:space="preserve"> lÖnh Qu©n chñng H¶i qu©n ®· th«ng qua ph</w:t>
        <w:softHyphen/>
        <w:t>¬ng ¸n vËn chuyÓn do §oµn 125 ®Ò xuÊt; ®ång thêi nhÊn m¹nh: C¸c tµu vµo ven biÓn Khu V ph¶i thËt kh«n khÐo lõa ®Þch trªn ®</w:t>
        <w:softHyphen/>
        <w:t>êng hµnh tr×nh, t¸o b¹o, bÝ mËt thäc s©u vµo bÕn, nhanh chãng bèc dì hµng xong lµ rót ngay; tr</w:t>
        <w:softHyphen/>
        <w:t>êng hîp thËt ®Æc biÖt míi ë l¹i ban ngµy, nh</w:t>
        <w:softHyphen/>
        <w:t>ng ph¶i chuÈn bÞ ®Çy ®ñ kÕ ho¹ch vµ ph</w:t>
        <w:softHyphen/>
        <w:t>¬ng ¸n chiÕn ®Êu phßng khi bÞ lé.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sz w:val="28"/>
          <w:szCs w:val="28"/>
          <w:lang w:val="pt-BR"/>
        </w:rPr>
        <w:t>Sau mét thêi gian phèi hîp víi Khu V nghiªn cøu vµ chuÈn bÞ bÕn b·i, ngoµi bÕn Vòng R« (Phó Yªn) ®· cã, c¸c bÕn Lé Diªu (B×nh §Þnh), §¹m Thuû (Qu¶ng Ng·i), B×nh §µo (Qu¶ng Nam) ®</w:t>
        <w:softHyphen/>
        <w:t>îc khÈn tr</w:t>
        <w:softHyphen/>
        <w:t xml:space="preserve">¬ng chuÈn bÞ vµ s½n sµng  tiÕp nhËn hµng. </w:t>
      </w:r>
    </w:p>
    <w:p>
      <w:pPr>
        <w:pStyle w:val="Normal"/>
        <w:spacing w:lineRule="auto" w:line="264" w:before="120" w:after="0"/>
        <w:ind w:firstLine="851"/>
        <w:jc w:val="both"/>
        <w:rPr>
          <w:spacing w:val="-2"/>
          <w:sz w:val="28"/>
          <w:szCs w:val="28"/>
          <w:lang w:val="pt-BR"/>
        </w:rPr>
      </w:pPr>
      <w:r>
        <w:rPr>
          <w:spacing w:val="-2"/>
          <w:sz w:val="28"/>
          <w:szCs w:val="28"/>
          <w:lang w:val="pt-BR"/>
        </w:rPr>
        <w:t>Ngµy 21 th¸ng 9 n¨m 1964, Tµu 401 ®</w:t>
        <w:softHyphen/>
        <w:t>îc lÖnh lªn ®</w:t>
        <w:softHyphen/>
        <w:t>êng vµo Khu V, Tµu cã 12 c¸n bé, chiÕn sü; khi hµnh tr×nh trªn biÓn, gÆp giã mïa §«ng B¾c, nªn chi ñy tµu héi ý vµ quyÕt ®Þnh cho tµu quay trë l¹i; ngµy 10 th¸ng 10 n¨m 1964, Tµu xuÊt ph¸t lÇn hai, nh</w:t>
        <w:softHyphen/>
        <w:t>ng gÆp b·o, ®µnh ph¶i ®</w:t>
        <w:softHyphen/>
        <w:t>a tµu vµo t¹m tró t¹i ®¶o H¶i Nam. Ngµy 25 th¸ng 10, Tµu tiÕp tôc hµnh tr×nh, v</w:t>
        <w:softHyphen/>
        <w:t>ît qua sãng giã vµ sù tuÇn tra, kiÓm so¸t cña ®Þch, s¸ng ngµy 1 th¸ng 11 n¨m 1964, Tµu cËp bÕn Lé Diªu giao hµng nh</w:t>
        <w:softHyphen/>
        <w:t>ng bÞ m¾c c¹n, ph¶i tiÕn hµnh m¹o hiÓm lÊy hµng vµo ban ngµy, toµn bé vò khÝ ®</w:t>
        <w:softHyphen/>
        <w:t>îc ®</w:t>
        <w:softHyphen/>
        <w:t>a vÒ vÞ trÝ cÊt giÊu an toµn. Do bÞ m¾c c¹n, Tµu 401 bÞ háng nÆng kh«ng thÓ kh¾c phôc ®</w:t>
        <w:softHyphen/>
        <w:t>îc, chi bé quyÕt ®Þnh ®èt ch¸y tµu ®Ó xãa dÊu vÕt.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sz w:val="28"/>
          <w:szCs w:val="28"/>
          <w:lang w:val="pt-BR"/>
        </w:rPr>
        <w:t>T×nh h×nh Tµu 401 më bÕn Lé Diªu ®</w:t>
        <w:softHyphen/>
        <w:t>îc b¸o c¸o lªn §¹i t</w:t>
        <w:softHyphen/>
        <w:t>íng Vâ Nguyªn Gi¸p, §¹i t</w:t>
        <w:softHyphen/>
        <w:softHyphen/>
        <w:t>íng chØ thÞ: Kh«ng sö dông bÕn Lé Diªu n÷a mµ t×m c¸ch ®</w:t>
        <w:softHyphen/>
        <w:t>a hµng vµo bÕn míi ë Phó Yªn. ChÊp hµnh chØ thÞ cña ®ång chÝ BÝ th</w:t>
        <w:softHyphen/>
        <w:softHyphen/>
        <w:t xml:space="preserve"> Qu©n uû Trung </w:t>
        <w:softHyphen/>
        <w:softHyphen/>
        <w:t>¬ng vµ sù chØ ®¹o h</w:t>
        <w:softHyphen/>
        <w:t>íng dÉn cña Côc T¸c chiÕn, Th</w:t>
        <w:softHyphen/>
        <w:t>êng vô §¶ng uû, Bé T</w:t>
        <w:softHyphen/>
        <w:t xml:space="preserve"> lÖnh H¶i qu©n quyÕt ®Þnh chän bÕn Vòng R« lµm ®iÓm giao hµng cho chiÕn tr</w:t>
        <w:softHyphen/>
        <w:t>êng Phó Yªn.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>§Ó thùc hiÖn chuyÕn ®i vµo Vòng R«, Bé T</w:t>
        <w:softHyphen/>
        <w:softHyphen/>
        <w:t xml:space="preserve"> lÖnh H¶i qu©n vµ §oµn 125 chän Tµu 41. §©y lµ chiÕc tµu vá s¾t ®Çu tiªn cña §oµn 125 ®i vµo Khu V, gåm 16 c¸n bé, thñy thñ do thuyÒn tr</w:t>
        <w:softHyphen/>
        <w:softHyphen/>
        <w:t>ëng Hå §¾c Th¹nh vµ ChÝnh trÞ viªn TrÇn Hoµng ChiÕu chØ huy. Ngµy 16 th¸ng 11 n¨m 1964, Tµu 41 chë 45 tÊn vò khÝ rêi bÕn B·i Ch¸y (Hßn Gai, Qu¶ng Ninh); tµu ®i ®</w:t>
        <w:softHyphen/>
        <w:softHyphen/>
        <w:t>îc h¬n mét ngµy th× gÆp giã mïa ®«ng b¾c, së chØ huy chØ thÞ cho tµu dõng l¹i ë ®¶o H¶i Nam (th</w:t>
        <w:softHyphen/>
        <w:t>êng gäi lµ A3) chê lÖnh; Ngµy 26 th¸ng 11, tµu ®</w:t>
        <w:softHyphen/>
        <w:t>îc lÖnh tiÕp tôc hµnh tr×nh, ®Õn 23 giê ngµy 28 th¸ng 11, tµu cËp bÕn Vòng R«, sau chuyÕn thø nhÊt Tµu 41 ®</w:t>
        <w:softHyphen/>
        <w:t xml:space="preserve">îc lÖnh vµo Vòng R« lÇn thø 2, lÇn thø 3. </w:t>
      </w:r>
      <w:r>
        <w:rPr>
          <w:sz w:val="28"/>
          <w:szCs w:val="28"/>
        </w:rPr>
        <w:t>C¶ 3 chuyÕn vËn chuyÓn ®Òu th¾ng lîi, an toµn.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sz w:val="28"/>
          <w:szCs w:val="28"/>
        </w:rPr>
        <w:t>Cã vò khÝ tõ miÒn B¾c chuyÓn vµo, th¸ng 12 n¨m 1964, Bé T</w:t>
        <w:softHyphen/>
        <w:t xml:space="preserve"> lÖnh Khu V ®· më c¸c ®ît t¸c chiÕn tiªu diÖt qu©n chñ lùc ngôy, hç trî cho quÇn chóng næi dËy ph¸ k×m, diÖt ¸c, gi¶i phãng mét sè vïng ë ®ång b»ng Qu¶ng Nam, Qu¶ng Ng·i, B×nh §Þnh, Kh¸nh Hoµ. T¹i thung lòng An L·o, chØ trong mét ®ªm, lùc l</w:t>
        <w:softHyphen/>
        <w:t>îng cña ta ®· san b»ng 9 cø ®iÓm cña ®Þch. Ph¸t huy th¾ng lîi, c¸c trung ®oµn chñ lùc cña Khu V ®· phèi hîp víi c¸c tiÓu ®oµn bé ®éi ®Þa ph</w:t>
        <w:softHyphen/>
        <w:t>¬ng vµ ®Æc c«ng tiÕp tôc tiÕn c«ng ®Þch giµnh chiÕn th¾ng vang déi ë ViÖt An, QuÕ S¬n, §Ìo Nh«ng, D</w:t>
        <w:softHyphen/>
        <w:t>¬ng LiÔu…, hµng ngµn tªn ®Þch bÞ tiªu diÖt, hµng v¹n nh©n d©n vïng ®ång b»ng ®</w:t>
        <w:softHyphen/>
        <w:t>îc gi¶i phãng. §Õn ®©y, cao trµo ®Êu tranh qu©n sù, chÝnh trÞ song song ë Khu V cã b</w:t>
        <w:softHyphen/>
        <w:t>íc ph¸t triÓn míi, gãp phÇn lµm chuyÓn biÕn côc diÖn chung trªn toµn MiÒn.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C«ng viÖc vËn chuyÓn ®ang tiÕn triÓn thuËn lîi th× x¶y ra sù kiÖn Tµu 143 bÞ lé ë Vòng R«. Tµu 143 ®</w:t>
        <w:softHyphen/>
        <w:t>îc lÖnh chë 63 tÊn vò khÝ vµo bÕn Lé Diªu (B×nh §Þnh), nh</w:t>
        <w:softHyphen/>
        <w:t>ng sau ®ã ®</w:t>
        <w:softHyphen/>
        <w:t>îc lÖnh ®</w:t>
        <w:softHyphen/>
        <w:t>a hµng vµo bÕn Vòng R« (Phó Yªn). Ngµy 16 th¸ng 2 n¨m 1965, sau khi bèc dì hµng hãa tµu quay ra th× têi neo bÞ háng, buéc ph¶i ngôy trang ë l¹i bÕn, nh</w:t>
        <w:softHyphen/>
        <w:t>ng bÞ ®Þch ph¸t hiÖn, chóng cho m¸y bay nÐm bom vµ sö dông lùc l</w:t>
        <w:softHyphen/>
        <w:t>îng bé binh bao v©y hßng tiªu diÖt vµ b¾t sèng c¶ ng</w:t>
        <w:softHyphen/>
        <w:t>êi vµ tµu cña ta; trong trËn chiÕn ®Êu kh«ng c©n søc, mét sè ®ång chÝ bé ®éi ®Þa ph</w:t>
        <w:softHyphen/>
        <w:t>¬ng bÞ th</w:t>
        <w:softHyphen/>
        <w:t>¬ng vµ hy sinh, ta mÊt mét sè vò khÝ cÊt giÊu ch</w:t>
        <w:softHyphen/>
        <w:t>a kÞp chuyÓn ®i. Con ®</w:t>
        <w:softHyphen/>
        <w:t>êng vËn chuyÓn chiÕn l</w:t>
        <w:softHyphen/>
        <w:t>îc trªn biÓn kh«ng cßn gi÷ ®</w:t>
        <w:softHyphen/>
        <w:t>îc bÝ mËt n÷a. BiÕt râ ý ®å cña ta, ®Þch t¨ng c</w:t>
        <w:softHyphen/>
        <w:t>êng tuÇn tiÔu, kiÓm so¸t chÆt chÏ vµ phong táa vïng biÓn miÒn Nam. ViÖc vËn chuyÓn vò khÝ, hµng hãa qu©n sù chi viÖn cho chiÕn tr</w:t>
        <w:softHyphen/>
        <w:t>êng miÒn Nam b»ng ®</w:t>
        <w:softHyphen/>
        <w:t xml:space="preserve">êng biÓn gÆp mu«n vµn khã kh¨n, Qu©n ñy Trung </w:t>
        <w:softHyphen/>
        <w:t>¬ng quyÕt ®Þnh t¹m ngõng viÖc vËn chuyÓn b»ng ®</w:t>
        <w:softHyphen/>
        <w:t>êng biÓn vµo miÒn Nam ®Ó nghiªn cøu ph</w:t>
        <w:softHyphen/>
        <w:t>¬ng thøc vËn chuyÓn míi, phï hîp víi t×nh h×nh.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¸ng 10 n¨m 1964, Qu©n uû Trung </w:t>
        <w:softHyphen/>
        <w:t>¬ng chØ thÞ cho lùc l</w:t>
        <w:softHyphen/>
        <w:t>îng vò trang miÒn Nam më ®ît ho¹t ®éng §«ng - Xu©n (1964 - 1965) nh»m tiªu diÖt mét bé phËn quan träng qu©n chñ lùc ngôy, më réng vïng gi¶i phãng. ChiÕn tr</w:t>
        <w:softHyphen/>
        <w:t>êng chÝnh trong ®ît ho¹t ®éng nµy lµ miÒn §«ng Nam Bé, miÒn Trung Trung Bé vµ T©y Nguyªn.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§Ó chuÈn bÞ cho ®ît ho¹t ®éng §«ng - Xu©n (1964 - 1965), Bé T</w:t>
        <w:softHyphen/>
        <w:t xml:space="preserve"> lÖnh miÒn §«ng Nam Bé xin chi viÖn vò khÝ vËn chuyÓn b»ng ®</w:t>
        <w:softHyphen/>
        <w:t>êng biÓn vµo Bµ RÞa. Thùc hiÖn ChØ thÞ cña Bé Tæng Tham m</w:t>
        <w:softHyphen/>
        <w:t>u, Bé T</w:t>
        <w:softHyphen/>
        <w:t xml:space="preserve"> lÖnh H¶i qu©n lÖnh cho §oµn 125 thùc hiÖn yªu cÇu trªn. Ngµy 29 th¸ng 11 n¨m 1964, Tµu 56 chë 44 tÊn vò khÝ, nhæ neo vµ ®Õn 10 giê ®ªm 22 th¸ng 12 Tµu ®· cËp bÕn Léc An - S«ng Ray (Bµ RÞa - Vòng Tµu) an toµn.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N¨m 1964 lµ n¨m mµ §oµn 125 vËn chuyÓn ®</w:t>
        <w:softHyphen/>
        <w:t>îc nhiÒu vò khÝ nhÊt chi viÖn cho chiÕn tr</w:t>
        <w:softHyphen/>
        <w:t>êng; tõ ngµy ®i chuyÕn ®Çu tiªn (th¸ng 10 n¨m 1962) cho tíi ®Çu n¨m 1965, §oµn 125 ®· tæ chøc trªn 90 chuyÕn, vËn chuyÓn trªn 5 ngµn tÊn vò khÝ cho chiÕn tr</w:t>
        <w:softHyphen/>
        <w:t>êng; bao gåm sóng ®¹n, thuèc ch÷a bÖnh vµ c¸c trang bÞ qu©n sù, nh÷ng chuyÕn ®i vµ hµng tr¨m c©u chuyÖn thÇn kú vÒ lßng dòng c¶m, ®øc hy sinh, sù tµi trÝ; lµ nh÷ng c©u chuyÖn c¶m ®éng vÒ t×nh ®ång ®éi, vÒ tinh thÇn v</w:t>
        <w:softHyphen/>
        <w:t>ît khã, chÞu ®ùng gian khæ, thêi tiÕt kh¾c nghiÖt, x«ng pha n¬i hiÓm nguy, ®èi mÆt trùc diÖn víi kÎ thï; mçi chuyÕn ®i lµ mét chiÕn c«ng, kÓ c¶ nh÷ng chuyÕn ®i thµnh c«ng vµ nh÷ng chuyÕn ®i ch</w:t>
        <w:softHyphen/>
        <w:t>a thËt trän vÑn. Nh÷ng sù tÝch anh hïng, nh÷ng huyÒn tho¹i cña “§oµn tµu kh«ng sè”, x©u chuçi thµn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on ®</w:t>
        <w:softHyphen/>
        <w:t xml:space="preserve">êng bÊt tö - </w:t>
      </w:r>
      <w:r>
        <w:rPr>
          <w:b/>
          <w:sz w:val="28"/>
          <w:szCs w:val="28"/>
        </w:rPr>
        <w:t>§</w:t>
        <w:softHyphen/>
        <w:t>êng Hå ChÝ Minh trªn biÓn</w:t>
      </w:r>
      <w:r>
        <w:rPr>
          <w:sz w:val="28"/>
          <w:szCs w:val="28"/>
        </w:rPr>
        <w:t>, m·i m·i l</w:t>
        <w:softHyphen/>
        <w:t xml:space="preserve">u truyÒn trong lÞch sö chèng giÆc ngo¹i x©m cña d©n téc ViÖt Nam. </w:t>
      </w:r>
    </w:p>
    <w:p>
      <w:pPr>
        <w:pStyle w:val="Normal"/>
        <w:spacing w:lineRule="auto" w:line="264" w:before="120" w:after="0"/>
        <w:ind w:firstLine="851"/>
        <w:jc w:val="both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III. V</w:t>
        <w:softHyphen/>
        <w:t>ît qua thö th¸ch ¸c liÖt, kh¾c phôc khã kh¨n, tiÕp tôc vËn chuyÓn chi viÖn cho chiÕn tr</w:t>
        <w:softHyphen/>
        <w:t>êng giai ®o¹n II, gãp phÇn ®¸nh th¾ng chiÕn l</w:t>
        <w:softHyphen/>
        <w:t>îc “chiÕn tranh côc bé” vµ “viÖt nam ho¸ chiÕn tranh” cña ®Õ quèc mü (1965 - 1972)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BÞ thÊt b¹i trong cuéc ph¶n c«ng chiÕn l</w:t>
        <w:softHyphen/>
        <w:t>îc lÇn thø nhÊt, ®Õ quèc Mü tiÕp tôc t¨ng qu©n, r¸o riÕt chuÈn bÞ më cuéc ph¶n c«ng lín lÇn thø hai; tÝnh ®Õn th¸ng 8 n¨m 1966, sè qu©n Mü tham gia cuéc chiÕn tranh x©m l</w:t>
        <w:softHyphen/>
        <w:t>îc ViÖt Nam ®· lªn gÇn 300.000 tªn. H¶i qu©n vµ Kh«ng qu©n Mü t¨ng c</w:t>
        <w:softHyphen/>
        <w:t>êng tèi ®a c¸c vô oanh kÝch hßng chÆn ®øng mäi nguån chi viÖn cña miÒn B¾c cho c¸c chiÕn tr</w:t>
        <w:softHyphen/>
        <w:t>êng miÒn Nam, sè l</w:t>
        <w:softHyphen/>
        <w:t>îng m¸y bay vµ sè trËn m¸y bay Mü ®¸nh ph¸ miÒn B¾c trong n¨m 1966 t¨ng gÊp hai lÇn n¨m 1965.</w:t>
      </w:r>
    </w:p>
    <w:p>
      <w:pPr>
        <w:pStyle w:val="Normal"/>
        <w:spacing w:lineRule="auto" w:line="264" w:before="120" w:after="0"/>
        <w:ind w:firstLine="851"/>
        <w:jc w:val="both"/>
        <w:rPr>
          <w:i/>
          <w:i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Ngµy 29 th¸ng 6 n¨m 1966, ®Õ quèc Mü ®· leo nÊc thang míi rÊt nghiªm träng; chóng nÐm bom mét sè môc tiªu kinh tÕ, chÝnh trÞ quan träng ë Thñ ®« Hµ Néi vµ Thµnh phè H¶i Phßng. Tr</w:t>
        <w:softHyphen/>
        <w:t>íc hµnh ®éng më réng chiÕn tranh x©m l</w:t>
        <w:softHyphen/>
        <w:t>îc cña ®Õ quèc Mü, ngµy 17 th¸ng 7 n¨m 1966 Chñ tÞch Hå ChÝ Minh ra lêi kªu gäi qu©n vµ d©n c¶ n</w:t>
        <w:softHyphen/>
        <w:t xml:space="preserve">íc: </w:t>
      </w:r>
      <w:r>
        <w:rPr>
          <w:i/>
          <w:spacing w:val="-4"/>
          <w:sz w:val="28"/>
          <w:szCs w:val="28"/>
        </w:rPr>
        <w:t>“...ChiÕn tranh cã thÓ kÐo dµi 5 n¨m, 10 n¨m, 20 n¨m hoÆc l©u h¬n n÷a. Hµ Néi, H¶i Phßng vµ mét sè thµnh phè, xÝ nghiÖp cã thÓ bÞ tµn ph¸, song nh©n d©n ViÖt Nam quyÕt kh«ng sî. Kh«ng cã g× quý h¬n ®éc lËp tù do; ®Õn ngµy th¾ng lîi, nh©n d©n sÏ x©y dùng l¹i ®Êt n</w:t>
        <w:softHyphen/>
        <w:t>íc ta ®µng hoµng h¬n, to ®Ñp h¬n...”.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spacing w:val="-2"/>
          <w:sz w:val="28"/>
          <w:szCs w:val="28"/>
        </w:rPr>
        <w:t>§¸p lêi kªu gäi thiªng liªng cña Chñ tÞch Hå ChÝ Minh, qu©n vµ d©n c¶ n</w:t>
        <w:softHyphen/>
        <w:t>íc ®oµn kÕt mét lßng, v</w:t>
        <w:softHyphen/>
        <w:t>ît qua mäi gian khæ hy sinh, quyÕt chiÕn ®Êu ®Õn th¾ng lîi hoµn toµn. MiÒn B¾c cµng sôc s«i khÝ thÕ ®¸nh th¾ng cuéc chiÕn tranh ph¸ ho¹i b»ng kh«ng qu©n vµ h¶i qu©n cña ®Õ quèc Mü, dån søc chi viÖn cho miÒn Nam ®¸nh b¹i cuéc ph¶n c«ng chiÕn l</w:t>
        <w:softHyphen/>
        <w:t xml:space="preserve">îc lÇn thø hai cña ®Þch. </w:t>
      </w:r>
      <w:r>
        <w:rPr>
          <w:spacing w:val="-2"/>
          <w:sz w:val="28"/>
          <w:szCs w:val="28"/>
          <w:lang w:val="pt-BR"/>
        </w:rPr>
        <w:t>Hßa cïng khÝ thÕ chung cña c¶ n</w:t>
        <w:softHyphen/>
        <w:t>íc, §oµn 125 chuÈn bÞ b</w:t>
        <w:softHyphen/>
        <w:t>íc vµo giai ®o¹n vËn chuyÓn míi.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sz w:val="28"/>
          <w:szCs w:val="28"/>
          <w:lang w:val="pt-BR"/>
        </w:rPr>
        <w:t>Trong ®iÒu kiÖn yÕu tè bÝ mËt, bÊt ngê cña tuyÕn ®</w:t>
        <w:softHyphen/>
        <w:t>êng kh«ng cßn; ®Þch bè phßng, kiÒm to¶ g¾t gao, ®</w:t>
        <w:softHyphen/>
        <w:t>êng ®i míi, xa bê, qua nhiÒu vïng biÓn l¹, nguy hiÓm; do vËy, c«ng t¸c chuÈn bÞ cho chuyÕn më ®</w:t>
        <w:softHyphen/>
        <w:t>êng ph¶i ®</w:t>
        <w:softHyphen/>
        <w:t>îc tiÕn hµnh khÈn tr</w:t>
        <w:softHyphen/>
        <w:t>¬ng, chÆt chÏ, chu ®¸o. §oµn 125 giao cho Tµu 42 gåm 16 thuû thñ do ®ång chÝ NguyÔn V¨n Cøng lµm thuyÒn tr</w:t>
        <w:softHyphen/>
        <w:t xml:space="preserve">ëng vµ ®ång chÝ NguyÔn Ngäc </w:t>
      </w:r>
      <w:r>
        <w:rPr>
          <w:rFonts w:cs=".VnTimeH" w:ascii=".VnTimeH" w:hAnsi=".VnTimeH"/>
          <w:sz w:val="28"/>
          <w:szCs w:val="28"/>
          <w:lang w:val="pt-BR"/>
        </w:rPr>
        <w:t>È</w:t>
      </w:r>
      <w:r>
        <w:rPr>
          <w:sz w:val="28"/>
          <w:szCs w:val="28"/>
          <w:lang w:val="pt-BR"/>
        </w:rPr>
        <w:t>n lµm chÝnh trÞ viªn. §ªm 15 th¸ng 10 n¨m 1965, Tµu 42 chë 60 tÊn vò khÝ nhæ neo, xuÊt bÕn; ®ªm 24 th¸ng 10, Tµu cËp bÕn R¹ch KiÕn Vµng (Cµ Mau) an toµn. Th¾ng lîi cña chuyÕn ®i më ®</w:t>
        <w:softHyphen/>
        <w:t>êng cña Tµu 42 trong t×nh h×nh míi cã ý nghÜa v« cïng quan träng; nã chøng minh cho ý chÝ quyÕt t©m liªn tôc tiÕn c«ng chi viÖn cho miÒn Nam b»ng ®</w:t>
        <w:softHyphen/>
        <w:t>êng biÓn lµ hoµn toµn ®óng ®¾n. TiÕp theo Tµu 42, Tµu 69 vµ Tµu 68 lÇn l</w:t>
        <w:softHyphen/>
        <w:t>ît lªn ®</w:t>
        <w:softHyphen/>
        <w:t>êng thùc hiÖn th¾ng lîi nhiÖm vô ®</w:t>
        <w:softHyphen/>
        <w:t>îc giao.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Æc dï so s¸nh lùc l</w:t>
        <w:softHyphen/>
        <w:t>îng trªn biÓn gi÷a ta vµ ®Þch lµ hÕt søc chªnh lÖch, mét bé phËn H¹m ®éi 7 cña Mü vµ tµu thuyÒn cña qu©n ®éi nguþ Sµi Gßn, hÖ thèng trinh s¸t, quan s¸t, c¶nh giíi tÇm xa vµ tµu ®Þch ken dµy cïng víi lùc l</w:t>
        <w:softHyphen/>
        <w:t>îng kh«ng qu©n hç trî tèi ®a vµ mét bªn lµ lùc l</w:t>
        <w:softHyphen/>
        <w:t>îng vËn t¶i nhá, trang bÞ vò khÝ th« s¬; nh</w:t>
        <w:softHyphen/>
        <w:t>ng c¸n bé, chiÕn sü cña §oµn 125 ®· lµm nªn nh÷ng ®iÒu kú diÖu, lu«n ®</w:t>
        <w:softHyphen/>
        <w:t>¬ng ®Çu víi ®Þch vµ vËt lén víi sãng to, giã lín; cµng gÆp khã kh¨n nguy hiÓm, cµng b×nh tÜnh, dòng c¶m, m</w:t>
        <w:softHyphen/>
        <w:t>u trÝ, s¸ng t¹o, trªn d</w:t>
        <w:softHyphen/>
        <w:t xml:space="preserve">íi ®oµn kÕt mét lßng, hoµn thµnh xuÊt s¾c nhiÖm vô trong mäi t×nh huèng. </w:t>
      </w:r>
    </w:p>
    <w:p>
      <w:pPr>
        <w:pStyle w:val="Normal"/>
        <w:spacing w:lineRule="auto" w:line="264" w:before="120" w:after="0"/>
        <w:ind w:firstLine="851"/>
        <w:jc w:val="both"/>
        <w:rPr>
          <w:spacing w:val="4"/>
          <w:sz w:val="28"/>
          <w:szCs w:val="28"/>
          <w:lang w:val="pt-BR"/>
        </w:rPr>
      </w:pPr>
      <w:r>
        <w:rPr>
          <w:spacing w:val="4"/>
          <w:sz w:val="28"/>
          <w:szCs w:val="28"/>
          <w:lang w:val="pt-BR"/>
        </w:rPr>
        <w:t>Ghi nhËn nh÷ng thµnh tÝch ®Æc biÖt xuÊt s¾c cña c¸n bé, chiÕn sü §oµn 125, ngµy 30 th¸ng 4 n¨m 1966, Chñ tÞch Hå ChÝ Minh ký S¾c lÖnh tÆng th</w:t>
        <w:softHyphen/>
        <w:t>ëng Hu©n ch</w:t>
        <w:softHyphen/>
        <w:t xml:space="preserve">¬ng Qu©n c«ng h¹ng NhÊt cho ®¬n vÞ. Ngµy 1 th¸ng 1 n¨m 1967, Quèc héi, ChÝnh phñ tÆng Danh hiÖu ®¬n vÞ Anh hïng LLVTND cho §oµn 125. </w:t>
      </w:r>
    </w:p>
    <w:p>
      <w:pPr>
        <w:pStyle w:val="Normal"/>
        <w:spacing w:lineRule="auto" w:line="264" w:before="120" w:after="0"/>
        <w:ind w:firstLine="851"/>
        <w:jc w:val="both"/>
        <w:rPr>
          <w:spacing w:val="-2"/>
          <w:sz w:val="28"/>
          <w:szCs w:val="28"/>
          <w:lang w:val="pt-BR"/>
        </w:rPr>
      </w:pPr>
      <w:r>
        <w:rPr>
          <w:spacing w:val="-2"/>
          <w:sz w:val="28"/>
          <w:szCs w:val="28"/>
          <w:lang w:val="pt-BR"/>
        </w:rPr>
        <w:t>§ªm 30, r¹ng s¸ng ngµy 1 TÕt MËu Th©n (31 th¸ng 1 n¨m 1968), cuéc Tæng tiÕn c«ng vµ næi dËy tÕt MËu Th©n 1968 cña qu©n vµ d©n ta diÔn ra ®ång lo¹t trªn kh¾p miÒn Nam. §Ó ®¸p øng yªu cÇu vò khÝ cho chiÕn tr</w:t>
        <w:softHyphen/>
        <w:t>êng vµ ph©n t¸n sù ®èi phã cña ®Þch; tõ ngµy 23 ®Õn ngµy 27 th¸ng 2 n¨m 1968, Bé T</w:t>
        <w:softHyphen/>
        <w:t xml:space="preserve"> lÖnh H¶i qu©n quyÕt ®Þnh sö dông 4 tµu: Tµu 165, 56, 54 vµ Tµu 235 lªn ®</w:t>
        <w:softHyphen/>
        <w:t>êng lµm nhiÖm vô vËn chuyÓn ®Æc biÖt chi viÖn cho cuéc Tæng tiÕn c«ng vµ næi dËy trªn chiÕn tr</w:t>
        <w:softHyphen/>
        <w:t>êng miÒn Nam. KÕt thóc giai ®o¹n vËn chuyÓn cùc kú ¸c liÖt, tõ th¸ng 10 n¨m 1965 ®Õn th¸ng 3 n¨m 1968, §oµn 125 ®· tæ chøc 23 chuyÕn vËn chuyÓn, trong ®ã cã 5 chuyÕn thµnh c«ng, chë 310 tÊn vò khÝ cho chiÕn tr</w:t>
        <w:softHyphen/>
        <w:t xml:space="preserve">êng; 6 chuyÕn x¶y ra chiÕn ®Êu, ta ph¸ hñy 4 chiÕc, ®Þch lÊy cña ta 2 chiÕc; ta ph¸ 2 tµu bÞ m¾c c¹n; nh÷ng chuyÕn ®i cßn l¹i gÆp ®Þch, buéc ph¶i quay vÒ. 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sz w:val="28"/>
          <w:szCs w:val="28"/>
          <w:lang w:val="pt-BR"/>
        </w:rPr>
        <w:t>Tr</w:t>
        <w:softHyphen/>
        <w:t>íc thÊt b¹i b»ng kh«ng qu©n ë miÒn B¾c vµ tæn thÊt nÆng nÒ trªn chiÕn tr</w:t>
        <w:softHyphen/>
        <w:t>êng miÒn Nam, ngµy 31 th¸ng 10 n¨m 1968, Mü tuyªn bè ngõng nÐm bom miÒn B¾c. Theo chØ thÞ cña T</w:t>
        <w:softHyphen/>
        <w:t xml:space="preserve"> lÖnh Qu©n chñng, §oµn 125 tham gia ChiÕn dÞch vËn chuyÓn VT5 </w:t>
      </w:r>
      <w:r>
        <w:rPr>
          <w:i/>
          <w:sz w:val="28"/>
          <w:szCs w:val="28"/>
          <w:lang w:val="pt-BR"/>
        </w:rPr>
        <w:t>(vËn chuyÓn hµng ho¸, vò khÝ tõ H¶i Phßng vµo S«ng Gianh - Qu¶ng B×nh)</w:t>
      </w:r>
      <w:r>
        <w:rPr>
          <w:sz w:val="28"/>
          <w:szCs w:val="28"/>
          <w:lang w:val="pt-BR"/>
        </w:rPr>
        <w:t>, vµ tõ ®©y hµng ho¸, vò khÝ sÏ ®</w:t>
        <w:softHyphen/>
        <w:t>îc c¸c lùc l</w:t>
        <w:softHyphen/>
        <w:t>îng vËn chuyÓn vµo chiÕn tr</w:t>
        <w:softHyphen/>
        <w:t>êng miÒn Nam b»ng ®</w:t>
        <w:softHyphen/>
        <w:t>êng bé.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Víi ph</w:t>
        <w:softHyphen/>
        <w:t xml:space="preserve">¬ng ch©m chØ ®¹o </w:t>
      </w:r>
      <w:r>
        <w:rPr>
          <w:i/>
          <w:sz w:val="28"/>
          <w:szCs w:val="28"/>
          <w:lang w:val="pt-BR"/>
        </w:rPr>
        <w:t xml:space="preserve">“ChuÈn bÞ chu ®¸o, tranh thñ thêi c¬, lµm nhanh, gän, liªn tôc, an toµn, ®i gÇn bê, dùa vµo d©n”, </w:t>
      </w:r>
      <w:r>
        <w:rPr>
          <w:sz w:val="28"/>
          <w:szCs w:val="28"/>
          <w:lang w:val="pt-BR"/>
        </w:rPr>
        <w:t>tõ ngµy 3 th¸ng 11 n¨m 1968 ®Õn ngµy 29 th¸ng 1 n¨m 1969, v</w:t>
        <w:softHyphen/>
        <w:t>ît qua hµng rµo phong táa dµy ®Æc thñy l«i vµ bom tõ tr</w:t>
        <w:softHyphen/>
        <w:t>êng cña Mü, §oµn 125 ®· huy ®éng 364 l</w:t>
        <w:softHyphen/>
        <w:t xml:space="preserve">ît tµu, vËn chuyÓn 21.737 tÊn hµng, ®¹t 217,37% kÕ ho¹ch; ®Õn cuèi th¸ng 1 n¨m 1969, §oµn 125 kÕt thóc ®ît 1 ChiÕn dÞch vËn chuyÓn VT5. 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sz w:val="28"/>
          <w:szCs w:val="28"/>
          <w:lang w:val="pt-BR"/>
        </w:rPr>
        <w:t>Th¸ng 2 n¨m 1969, §oµn 125 tiÕp tôc ChiÕn dÞch vËn chuyÓn VT5, víi 187 chuyÕn tµu, vËn chuyÓn 10.889 tÊn hµng hãa, v</w:t>
        <w:softHyphen/>
        <w:t>ît chØ tiªu 1.000 tÊn, gãp phÇn chi viÖn cho chiÕn tr</w:t>
        <w:softHyphen/>
        <w:t>êng, ®Æc biÖt lµ chiÕn tr</w:t>
        <w:softHyphen/>
        <w:t>êng Thõa Thiªn - HuÕ vµ MÆt trËn Khu V. TÕt Nguyªn ®¸n n¨m 1969, c¸n bé, chiÕn sÜ §oµn 125 vinh dù ®</w:t>
        <w:softHyphen/>
        <w:t>îc Chñ tÞch n</w:t>
        <w:softHyphen/>
        <w:t>íc T«n §øc Th¾ng göi tÆng l½ng hoa vµ ®ãn §¹i t</w:t>
        <w:softHyphen/>
        <w:t>íng Vâ Nguyªn Gi¸p ®Õn th¨m, chóc tÕt ®¬n vÞ.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hiÕn l</w:t>
        <w:softHyphen/>
        <w:t>îc “ChiÕn tranh côc bé” bÞ thÊt b¹i, ®Ó cøu v·n t×nh h×nh, ®Õ quèc Mü thùc hiÖn ChiÕn l</w:t>
        <w:softHyphen/>
        <w:t>îc “ViÖt Nam hãa chiÕn tranh”, chóng t¨ng c</w:t>
        <w:softHyphen/>
        <w:t>êng ®</w:t>
        <w:softHyphen/>
        <w:t>a vò khÝ hiÖn ®¹i víi sè l</w:t>
        <w:softHyphen/>
        <w:t>îng lín vµo chiÕn tr</w:t>
        <w:softHyphen/>
        <w:t>êng miÒn Nam. NhiÖm vô lóc nµy cña toµn d©n vµ toµn qu©n ta lµ ph¶i tËp trung nç lùc cao nhÊt, ®¸nh cho Mü ph¶i rót hÕt qu©n, ®¸nh cho ngôy ph¶i sôp ®æ vµ giµnh th¾ng lîi hoµn toµn.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sz w:val="28"/>
          <w:szCs w:val="28"/>
          <w:lang w:val="pt-BR"/>
        </w:rPr>
        <w:t>Th¸ng 7 n¨m 1969, sau khi rót kinh nghiÖm, t×m ra nguyªn nh©n cña nh÷ng chuyÕn ®i thµnh c«ng vµ kh«ng thµnh c«ng, §oµn 125 sö dông Tµu 42 c¶i trang thµnh tµu nghiªn cøu biÓn, ®i trinh s¸t ®Ó t×m ph</w:t>
        <w:softHyphen/>
        <w:t>¬ng thøc vËn chuyÓn míi. §©y lµ chuyÕn ®i rÊt quan träng nh»m th¨m dß t×nh h×nh ®Þch phong to¶ trªn biÓn, më ®</w:t>
        <w:softHyphen/>
        <w:t xml:space="preserve">êng míi, t×m bÕn míi vµ nh÷ng th«ng tin cÇn thiÕt kh¸c. Tõ kÕt qu¶ cña chuyÕn ®i trinh s¸t, Qu©n ñy Trung </w:t>
        <w:softHyphen/>
        <w:t>¬ng vµ Bé Quèc phßng nhËn ®Þnh t×nh h×nh vµ quyÕt ®Þnh chuÈn bÞ ®ît vËn chuyÓn lín vµo chiÕn tr</w:t>
        <w:softHyphen/>
        <w:t>êng Khu V, Khu VI, Khu VIII, Khu IX.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sz w:val="28"/>
          <w:szCs w:val="28"/>
          <w:lang w:val="pt-BR"/>
        </w:rPr>
        <w:t>Thùc hiÖn chñ tr</w:t>
        <w:softHyphen/>
        <w:t xml:space="preserve">¬ng cña Qu©n ñy Trung </w:t>
        <w:softHyphen/>
        <w:t>¬ng vµ Bé Quèc phßng, n¨m 1970, §oµn 125 ®· tæ chøc 17 chuyÕn ®i, song chØ cã 5 chuyÕn vµo ®</w:t>
        <w:softHyphen/>
        <w:t>îc bÕn, 10 chuyÕn gÆp ®Þch tuÇn tra, kiÓm so¸t g¾t gao, ®Ó gi÷ bÝ mËt cña con ®</w:t>
        <w:softHyphen/>
        <w:t>êng chiÕn l</w:t>
        <w:softHyphen/>
        <w:t>îc, ®µnh ph¶i quay vÒ.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õ th¸ng 10 n¨m 1971 ®Õn th¸ng 4 n¨m 1972, §oµn tæ chøc liªn tôc 15 chuyÕn, kÕt qu¶ tuy cßn h¹n chÕ, nh</w:t>
        <w:softHyphen/>
        <w:t>ng cã ý nghÜa quan träng, ®</w:t>
        <w:softHyphen/>
        <w:t>a hµng vµo bÕn míi thµnh c«ng. Cã thÓ nãi, tõ n¨m 1971 ®Õn n¨m 1972 lµ giai ®o¹n c¸n bé, chiÕn sü §oµn 125 ph¶i ®èi mÆt víi nh÷ng thö th¸ch gay go, ¸c liÖt; trong ®éi ngò trung kiªn cña §oµn xuÊt hiÖn nhiÒu tÊm g</w:t>
        <w:softHyphen/>
        <w:t>¬ng hy sinh anh dòng.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sz w:val="28"/>
          <w:szCs w:val="28"/>
          <w:lang w:val="pt-BR"/>
        </w:rPr>
        <w:t>Ngµy 12 th¸ng 4 n¨m 1972, Tµu 645 do thuyÒn tr</w:t>
        <w:softHyphen/>
        <w:t>ëng Lª Hµ vµ chÝnh trÞ viªn NguyÔn V¨n HiÖu chØ huy nhæ neo rêi bÕn. Ngµy 23 th¸ng 4, gÆp ®Þch, buéc ph¶i quay ra vïng biÓn quèc tÕ, tµu khu trôc cña ®Þch ph¸t hiÖn vµ kÌm s¸t tµu ta víi ý ®å b¾t sèng Tµu 645; chóng dïng loa hï däa, yªu cÇu ®Çu hµng th× sÏ kh«ng trõng trÞ, b¶o ®¶m ®</w:t>
        <w:softHyphen/>
        <w:t>îc an toµn; nh</w:t>
        <w:softHyphen/>
        <w:t>ng anh em vÉn gan d¹, gi÷ v÷ng ý chÝ, quyÕt t©m chiÕn ®Êu. Gäi hµng kh«ng cã kÕt qu¶, ®Þch b¾t ®Çu næ sóng, cuéc chiÕn ®Êu kh«ng c©n søc diÔn ra quyÕt liÖt; mét sè c¸n bé, chiÕn sü ta bÞ th</w:t>
        <w:softHyphen/>
        <w:t>¬ng vµ hy sinh, tµu bÞ háng l¸i, kh«ng ®iÒu khiÓn ®</w:t>
        <w:softHyphen/>
        <w:t>îc. ChÝnh trÞ viªn NguyÔn V¨n HiÖu ®Ò nghÞ cho anh em rêi tµu, cßn anh ë l¹i ®iÓm háa hñy tµu. Khi anh ®Þnh xuèng n</w:t>
        <w:softHyphen/>
        <w:t>íc th× ph¸t hiÖn mét t×nh huèng v« cïng nguy hiÓm, 16 anh em thñy thñ phÇn lín bÞ th</w:t>
        <w:softHyphen/>
        <w:t>¬ng, ®ang côm l¹i thµnh khèi d×u nhau b¬i, lóc gÇn, lóc l¹i ra xa tµu; do vËy, anh quyÕt ®Þnh kh«ng rêi tµu, ë l¹i chän lóc tµu xa anh em míi ®iÓm ho¶ huû tµu. D</w:t>
        <w:softHyphen/>
        <w:t>íi biÓn, anh em n¸n l¹i ®îi HiÖu, song anh nãi to “C¸c ®ång chÝ vÒ b¸o c¸o víi §oµn lµ t«i ®· hoµn thµnh nhiÖm vô”, råi anh quay vµo buång l¸i, ®«i m¾t b×nh th¶n nh×n vÒ phÝa tµu ®Þch. Khi tµu ch¹y ra xa anh em, NguyÔn V¨n HiÖu ®iÓm háa, mét ¸nh chíp lãe lªn, kÕ ®ã lµ mét tiÕng næ m¹nh, Tµu 645 cïng thiÕu óy NguyÔn V¨n HiÖu ®· ra ®i nh</w:t>
        <w:softHyphen/>
        <w:t xml:space="preserve"> thÕ (ngµy 6 th¸ng 11 n¨m 1978, NguyÔn V¨n HiÖu ®</w:t>
        <w:softHyphen/>
        <w:t>îc Nhµ n</w:t>
        <w:softHyphen/>
        <w:t>íc tuyªn d</w:t>
        <w:softHyphen/>
        <w:t>¬ng danh hiÖu Anh hïng LLVTND).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h×n l¹i chÆng ®</w:t>
        <w:softHyphen/>
        <w:t>êng m</w:t>
        <w:softHyphen/>
        <w:t>êi n¨m (tõ n¨m 1961 ®Õn n¨m 1972) lµm nhiÖm vô vËn chuyÓn vò khÝ, hµng hãa vµ lùc l</w:t>
        <w:softHyphen/>
        <w:t>îng chi viÖn cho chiÕn tr</w:t>
        <w:softHyphen/>
        <w:t>êng miÒn Nam, §oµn 125 ®· tæ chøc gÇn 600 chuyÕn tµu, vËn chuyÓn gÇn 33.000 tÊn</w:t>
      </w:r>
      <w:r>
        <w:rPr>
          <w:b/>
          <w:sz w:val="28"/>
          <w:szCs w:val="28"/>
          <w:vertAlign w:val="superscript"/>
          <w:lang w:val="pt-BR"/>
        </w:rPr>
        <w:t xml:space="preserve"> </w:t>
      </w:r>
      <w:r>
        <w:rPr>
          <w:sz w:val="28"/>
          <w:szCs w:val="28"/>
          <w:lang w:val="pt-BR"/>
        </w:rPr>
        <w:t>hµng hãa, vò khÝ c¸c lo¹i, kÞp thêi chi viÖn cho chiÕn tr</w:t>
        <w:softHyphen/>
        <w:t>êng. M</w:t>
        <w:softHyphen/>
        <w:t>êi n¨m vËn chuyÓn lµ m</w:t>
        <w:softHyphen/>
        <w:t>êi n¨m kiªn gan bÒn bØ cña ®éi ngò c¸n bé, chiÕn sü §oµn 125; nhiÒu con tµu ra ®i kh«ng trë l¹i, nhiÒu ®ång chÝ, ®ång ®éi ®· vÜnh viÔn yªn nghØ n¬i biÓn c¶ mªnh m«ng. §Õm sao hÕt sè lÇn ph¶i thi gan, ®Êu trÝ víi ®Þch; kÓ sao hÕt nh÷ng tÊm g</w:t>
        <w:softHyphen/>
        <w:t>¬ng dòng c¶m, ®øc hy sinh cao quý; mçi lÇn ra ®i lµ mét lÇn quyÕt tö, gÆp ®Þch lµ s½n sµng chiÕn ®Êu, chÊp nhËn hñy tµu, s½n sµng hy sinh ®Ó b¶o vÖ bÝ mËt con ®</w:t>
        <w:softHyphen/>
        <w:t>êng. §Þch ch¨ng lèi nµy, ta më lèi ®i kh¸c; ph</w:t>
        <w:softHyphen/>
        <w:t>¬ng thøc nµy kh«ng thµnh, ta t×m ra ph</w:t>
        <w:softHyphen/>
        <w:t>¬ng thøc kh¸c…Con ®</w:t>
        <w:softHyphen/>
        <w:t>êng vËn chuyÓn trªn biÓn trë thµnh mét kú tÝch, huyÒn tho¹i.</w:t>
      </w:r>
      <w:r>
        <w:rPr>
          <w:rFonts w:cs=".VnTimeH" w:ascii=".VnTimeH" w:hAnsi=".VnTimeH"/>
          <w:b/>
          <w:sz w:val="26"/>
          <w:szCs w:val="26"/>
          <w:lang w:val="pt-BR"/>
        </w:rPr>
        <w:t xml:space="preserve"> </w:t>
      </w:r>
      <w:r>
        <w:rPr>
          <w:sz w:val="28"/>
          <w:szCs w:val="28"/>
          <w:lang w:val="pt-BR"/>
        </w:rPr>
        <w:t>gãp phÇn cïng qu©n vµ d©n miÒn Nam ®¸nh th¾ng ChiÕn l</w:t>
        <w:softHyphen/>
        <w:t>îc “ChiÕn tranh côc bé” vµ “ViÖt Nam ho¸ chiÕn tranh” cña ®Õ quèc Mü.</w:t>
      </w:r>
    </w:p>
    <w:p>
      <w:pPr>
        <w:pStyle w:val="Normal"/>
        <w:spacing w:lineRule="auto" w:line="264" w:before="120" w:after="0"/>
        <w:ind w:firstLine="851"/>
        <w:jc w:val="both"/>
        <w:rPr>
          <w:rFonts w:ascii=".VnTimeH" w:hAnsi=".VnTimeH" w:cs=".VnTimeH"/>
          <w:b/>
          <w:b/>
          <w:sz w:val="26"/>
          <w:szCs w:val="26"/>
          <w:lang w:val="pt-BR"/>
        </w:rPr>
      </w:pPr>
      <w:r>
        <w:rPr>
          <w:rFonts w:cs=".VnTimeH" w:ascii=".VnTimeH" w:hAnsi=".VnTimeH"/>
          <w:b/>
          <w:sz w:val="26"/>
          <w:szCs w:val="26"/>
          <w:lang w:val="pt-BR"/>
        </w:rPr>
        <w:t>IV. tham gia chiÕn dÞch hå chÝ minh, gi¶i phãng hoµn toµn miÒn nam, thèng nhÊt ®Êt n</w:t>
        <w:softHyphen/>
        <w:t>íc (1973 - 1975)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BÞ thÊt b¹i nÆng nÒ trong chiÕn dÞch ®¸nh ph¸ b»ng kh«ng qu©n ra miÒn B¾c, cïng víi th¾ng lîi cña qu©n d©n ta trªn chiÕn tr</w:t>
        <w:softHyphen/>
        <w:t>êng miÒn Nam, ngµy 27 th¸ng 1 n¨m 1973, buéc ®Õ quèc Mü ph¶i ký HiÖp ®Þnh Pa-ri, chÊm døt chiÕn tranh, rót hÕt qu©n ®éi vÒ n</w:t>
        <w:softHyphen/>
        <w:t>íc, lËp l¹i hßa b×nh ë ViÖt Nam. Nh</w:t>
        <w:softHyphen/>
        <w:t>ng víi ©m m</w:t>
        <w:softHyphen/>
        <w:t>u chia c¾t l©u dµi ®Êt n</w:t>
        <w:softHyphen/>
        <w:t>íc ta, chóng t×m mäi c¸ch tiÕp søc cho nguþ quyÒn Sµi Gßn x©y dùng lùc l</w:t>
        <w:softHyphen/>
        <w:t>îng, më réng chiÕn tranh, lÊn chiÕm vïng gi¶i phãng, ®¸nh ph¸ c¸c c¬ së c¸ch m¹ng cña ta, duy tr× chÝnh s¸ch cai trÞ, ®éc tµi ph¸t xÝt. NhiÖm vô cña toµn qu©n lóc nµy lµ ra søc cñng cè tæ chøc, n©ng cao chÊt l</w:t>
        <w:softHyphen/>
        <w:t>îng chiÕn ®Êu, ®Ëp tan ©m m</w:t>
        <w:softHyphen/>
        <w:t>u g©y l¹i chiÕn tranh cña ®Þch.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sz w:val="28"/>
          <w:szCs w:val="28"/>
        </w:rPr>
        <w:t>§Ó ®¸p øng yªu cÇu nhiÖm vô míi, §oµn 125 tiÕp tôc cñng cè tæ chøc, x©y dùng lùc l</w:t>
        <w:softHyphen/>
        <w:t>îng, thµnh lËp thªm tiÓu ®oµn, tiÕp nhËn tµu míi, t¨ng c</w:t>
        <w:softHyphen/>
        <w:t>êng huÊn luyÖn n©ng cao tr×nh ®é mäi mÆt vµ rÌn luyÖn ý chÝ chiÕn ®Êu cho c¸n bé, chiÕn sü, s½n sµng lªn ®</w:t>
        <w:softHyphen/>
        <w:t>êng khi cã lÖnh.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sz w:val="28"/>
          <w:szCs w:val="28"/>
        </w:rPr>
        <w:t>§Çu n¨m 1973, §oµn nhËn nhiÖm vô vËn chuyÓn 3.000 tÊn vò khÝ vµo Khu IV trªn tuyÕn ®</w:t>
        <w:softHyphen/>
        <w:t>êng tõ H¶i Phßng ®Õn S«ng Gianh, Qu¶ng B×nh; víi tinh thÇn tr¸ch nhiÖm cao, võa lµm võa rót kinh nghiÖm, trong 63 ngµy ®ªm liªn tôc, §oµn ®· vËn chuyÓn trªn 4.000 tÊn hµng vµo c¸c binh tr¹m cña Côc VËn t¶i qu©n sù thuéc Tæng côc HËu cÇn ë nam Khu IV.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sz w:val="28"/>
          <w:szCs w:val="28"/>
        </w:rPr>
        <w:t>Quý II n¨m 1973, §oµn nhËn nhiÖm vô vËn chuyÓn 12.000 tÊn hµng vµo Qu¶ng B×nh cho Binh tr¹m 30 vµ 19. §oµn ®· tæ chøc 161 chuyÕn tµu, vËn chuyÓn 11.365 tÊn hµng vµo nam Khu IV an toµn. §Çu th¸ng 11 n¨m 1973, §oµn phèi hîp víi mét sè ®¬n vÞ, vËn chuyÓn 26 xe c¬ giíi, 16 m¸y kÐo cho Khu V vµ c¨n cø K5 qua c¶ng §«ng Hµ, Qu¶ng TrÞ. TiÕp ®ã, n¨m 1974, §oµn vËn chuyÓn 15.000 tÊn hµng tõ H¶i Phßng vµo NhËt LÖ, Qu¶ng B×nh vµ tõ H¶i Phßng vµo Cöa ViÖt, Qu¶ng TrÞ. Trong 2 n¨m 1973 - 1974, §oµn ®· huy ®éng 380 l</w:t>
        <w:softHyphen/>
        <w:t>ît tµu ra kh¬i, chuyªn chë trªn 43 ngh×n tÊn hµng, ®</w:t>
        <w:softHyphen/>
        <w:t>a 2.042 l</w:t>
        <w:softHyphen/>
        <w:t>ît c¸n bé, chiÕn sü tõ hËu ph</w:t>
        <w:softHyphen/>
        <w:t>¬ng ra tiÒn tuyÕn vµ tõ ®Êt liÒn ra c¸c ®¶o, v</w:t>
        <w:softHyphen/>
        <w:t>ît qua chÆng ®</w:t>
        <w:softHyphen/>
        <w:t>êng 158.292 h¶i lý an toµn.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sz w:val="28"/>
          <w:szCs w:val="28"/>
        </w:rPr>
        <w:t>Cuèi n¨m 1974, t×nh h×nh chiÕn tr</w:t>
        <w:softHyphen/>
        <w:t>êng miÒn Nam chuyÓn biÕn mau lÑ cã lîi cho ta, Bé Tæng Tham m</w:t>
        <w:softHyphen/>
        <w:t xml:space="preserve">u chØ thÞ cho §oµn 125 vËn chuyÓn vò khÝ vµ bé ®éi vµo s©u h¬n n÷a, s¸t h¬n n÷a n¬i ta më chiÕn dÞch cµng tèt. 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sz w:val="28"/>
          <w:szCs w:val="28"/>
        </w:rPr>
        <w:t>Thùc hiÖn chñ tr</w:t>
        <w:softHyphen/>
        <w:t>¬ng cña Bé Tæng tham m</w:t>
        <w:softHyphen/>
        <w:t>u, §oµn 125 huy ®éng toµn bé lùc l</w:t>
        <w:softHyphen/>
        <w:t>îng thùc hiÖn ®ît vËn chuyÓn binh lùc ®ét kÝch chñ yÕu vµo chiÕn tr</w:t>
        <w:softHyphen/>
        <w:t xml:space="preserve">êng (mËt danh T5) vµ vËn chuyÓn phôc vô ChiÕn dÞch Hå ChÝ Minh lÞch sö víi tinh thÇn </w:t>
      </w:r>
      <w:r>
        <w:rPr>
          <w:i/>
          <w:sz w:val="28"/>
          <w:szCs w:val="28"/>
        </w:rPr>
        <w:t>ThÇn tèc, t¸o b¹o chë ng</w:t>
        <w:softHyphen/>
        <w:t>êi vµ vò khÝ vµo mÆt trËn</w:t>
      </w:r>
      <w:r>
        <w:rPr>
          <w:sz w:val="28"/>
          <w:szCs w:val="28"/>
        </w:rPr>
        <w:t>. Trong th¸ng 3 vµ th¸ng 4 n¨m 1975, §oµn ®· vËn chuyÓn 17.473 c¸n bé, chiÕn sÜ c¸c ®¬n vÞ chñ lùc vµo chiÕn tr</w:t>
        <w:softHyphen/>
        <w:t>êng, 40 xe t¨ng vµ 7.786 tÊn vò khÝ, nhiªn liÖu..., gãp phÇn gi¶i phãng hoµn toµn miÒn Nam, thèng nhÊt ®Êt n</w:t>
        <w:softHyphen/>
        <w:t>íc.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Ngµy 4 th¸ng 4 n¨m 1975, Bé Tæng Tham m</w:t>
        <w:softHyphen/>
        <w:t>u chØ thÞ cho Qu©n chñng H¶i qu©n khÈn tr</w:t>
        <w:softHyphen/>
        <w:t>¬ng chuÈn bÞ lùc l</w:t>
        <w:softHyphen/>
        <w:t>îng ®Ó gi¶i phãng c¸c ®¶o thuéc quÇn ®¶o Tr</w:t>
        <w:softHyphen/>
        <w:t>êng Sa do Qu©n ®éi Sµi Gßn ®ãng gi÷. QuyÕt t©m cña §¶ng uû, Bé T</w:t>
        <w:softHyphen/>
        <w:t xml:space="preserve"> lÖnh H¶i qu©n lµ b¸m s¸t t×nh h×nh, tranh thñ thêi c¬ cã lîi gi¶i phãng ®¶o; kiªn quyÕt kh«ng ®Ó lùc l</w:t>
        <w:softHyphen/>
        <w:t>îng kh¸c lîi dông t×nh h×nh ®¸nh chiÕm ®¶o tr</w:t>
        <w:softHyphen/>
        <w:t>íc ta.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Thêi gian lóc nµy lµ lùc l</w:t>
        <w:softHyphen/>
        <w:t>îng, §oµn 125 nhanh chãng thµnh lËp mét biªn ®éi gåm 3 tµu: Tµu 673, 674, 675 do ®ång chÝ D</w:t>
        <w:softHyphen/>
        <w:t>¬ng TÊn KÞch chØ huy, hµnh qu©n tõ H¶i Phßng vµo §µ N½ng chë §oµn 126 Bé ®éi §Æc c«ng H¶i qu©n vµ mét bé phËn cña TiÓu ®oµn 471 §Æc c«ng Qu©n khu V ra gi¶i phãng ®¶o. Tõ ngµy 14 ®Õn ngµy 29 th¸ng 4 n¨m 1975, c¸c lùc l</w:t>
        <w:softHyphen/>
        <w:t>îng cña ta ®· nhanh chãng gi¶i phãng vµ tiÕp qu¶n c¸c ®¶o Song Tö T©y, S¬n Ca, Nam YÕt, Sinh Tån vµ Tr</w:t>
        <w:softHyphen/>
        <w:t>êng Sa; tiÕp ®ã, §oµn 125 tham gia gi¶i phãng mét sè ®¶o ë miÒn Trung vµ vïng biÓn T©y Nam. Nh</w:t>
        <w:softHyphen/>
        <w:t xml:space="preserve"> vËy, trong 80 ngµy ®ªm ho¹t ®éng khÈn tr</w:t>
        <w:softHyphen/>
        <w:t>¬ng, liªn tôc, tham gia chiÕn ®Êu, phôc vô chiÕn ®Êu, §oµn ®· tæ chøc 143 lÇn chiÕc tµu ra kh¬i, hµnh tr×nh 65.721 h¶i lý, vËn chuyÓn 18.741 c¸n bé, chiÕn sÜ, 8.721 tÊn vò khÝ, 50 xe t¨ng vµ c¸c lo¹i sóng, ph¸o, ®¸nh ch×m 1 tµu PCF, ®¸nh háng nÆng 3 tµu kh¸c, gäi hµng 1 tµu, b¾t 42 tï binh, trùc tiÕp gãp phÇn ®</w:t>
        <w:softHyphen/>
        <w:t>a cuéc kh¸ng chiÕn chèng Mü, cøu n</w:t>
        <w:softHyphen/>
        <w:t>íc cña d©n téc ®Õn th¾ng lîi hoµn toµn. Víi nh÷ng thµnh tÝch ®Æc biÖt xuÊt s¾c trong chiÕn ®Êu vµ phôc vô chiÕn ®Êu, ngµy 3 th¸ng 6 n¨m 1976, §oµn 125 ®· ®</w:t>
        <w:softHyphen/>
        <w:t>îc §¶ng, Nhµ n</w:t>
        <w:softHyphen/>
        <w:t>íc tuyªn d</w:t>
        <w:softHyphen/>
        <w:t>¬ng danh hiÖu ®¬n vÞ Anh hïng LLVTND lÇn thø hai.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sz w:val="28"/>
          <w:szCs w:val="28"/>
        </w:rPr>
        <w:t>ng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sz w:val="28"/>
          <w:szCs w:val="28"/>
        </w:rPr>
        <w:t xml:space="preserve"> ChÝ Minh trªn b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sz w:val="28"/>
          <w:szCs w:val="28"/>
        </w:rPr>
        <w:t>n ®· hoµn thµnh trän vÑn vµ ®Æc biÖt xuÊt s¾c nhiÖm vô chi viÖn chiÕn l</w:t>
        <w:softHyphen/>
        <w:t>îc cho chiÕn tr</w:t>
        <w:softHyphen/>
        <w:t>êng miÒn Nam.</w:t>
      </w:r>
      <w:r>
        <w:rPr>
          <w:sz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sz w:val="28"/>
          <w:szCs w:val="28"/>
        </w:rPr>
        <w:t xml:space="preserve"> 1961 </w:t>
      </w:r>
      <w:r>
        <w:rPr>
          <w:rFonts w:cs="Times New Roman" w:ascii="Times New Roman" w:hAnsi="Times New Roman"/>
          <w:sz w:val="28"/>
          <w:szCs w:val="28"/>
        </w:rPr>
        <w:t>đế</w:t>
      </w:r>
      <w:r>
        <w:rPr>
          <w:sz w:val="28"/>
          <w:szCs w:val="28"/>
        </w:rPr>
        <w:t>n 1975, c¸n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sz w:val="28"/>
          <w:szCs w:val="28"/>
        </w:rPr>
        <w:t>, ch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sz w:val="28"/>
          <w:szCs w:val="28"/>
        </w:rPr>
        <w:t>n s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sz w:val="28"/>
          <w:szCs w:val="28"/>
        </w:rPr>
        <w:t xml:space="preserve"> trªn tuyÕn vËn t¶i biÓ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sz w:val="28"/>
          <w:szCs w:val="28"/>
        </w:rPr>
        <w:t>· v</w:t>
        <w:softHyphen/>
        <w:t>ît qua</w:t>
      </w:r>
      <w:r>
        <w:rPr>
          <w:sz w:val="28"/>
        </w:rPr>
        <w:t xml:space="preserve"> mu«n vµn gian khæ, kh¾c phôc khã kh¨n, m</w:t>
        <w:softHyphen/>
        <w:t>u trÝ, dòng c¶m, t¸o b¹o; v</w:t>
        <w:softHyphen/>
        <w:t>ît qua sãng to, giã lín; v</w:t>
        <w:softHyphen/>
        <w:t>ît qua sù phong to¶ ¸c liÖt, v©y r¸p g¾t gao cña kÎ thï. Hµng tr¨m l</w:t>
        <w:softHyphen/>
        <w:t>ît tµu ®· ra kh¬i, hµng ngµn tÊn vò khÝ, hµng ho¸, thuèc ch÷a bÖnh vµ hµng chôc ngµn l</w:t>
        <w:softHyphen/>
        <w:t>ît ng</w:t>
        <w:softHyphen/>
        <w:t>êi ®· tõ hËu ph</w:t>
        <w:softHyphen/>
        <w:t>¬ng lín vµo tiÒn tuyÕn lín, trùc tiÕp gãp phÇn cïng toµn d©n ®</w:t>
        <w:softHyphen/>
        <w:t>a cuéc kh¸ng chiÕn chèng Mü, cøu n</w:t>
        <w:softHyphen/>
        <w:t xml:space="preserve">íc ®Õn th¾ng lîi hoµn toµn. 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Cïng v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Đườ</w:t>
      </w:r>
      <w:r>
        <w:rPr>
          <w:sz w:val="28"/>
          <w:szCs w:val="28"/>
        </w:rPr>
        <w:t>ng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sz w:val="28"/>
          <w:szCs w:val="28"/>
        </w:rPr>
        <w:t xml:space="preserve"> ChÝ Minh trªn d·y Tr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sz w:val="28"/>
          <w:szCs w:val="28"/>
        </w:rPr>
        <w:t>ng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sz w:val="28"/>
          <w:szCs w:val="28"/>
        </w:rPr>
        <w:t>n, §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sz w:val="28"/>
          <w:szCs w:val="28"/>
        </w:rPr>
        <w:t>ng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sz w:val="28"/>
          <w:szCs w:val="28"/>
        </w:rPr>
        <w:t xml:space="preserve"> ChÝ Minh trªn b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sz w:val="28"/>
          <w:szCs w:val="28"/>
        </w:rPr>
        <w:t>n lµ mét nÐt ®éc ®¸o, ®Æc s¾c, s¸ng t¹o cña ®</w:t>
        <w:softHyphen/>
        <w:t>êng lèi chiÕn tranh nh©n d©n, thÓ hiÖn tÇm nh×n chiÕn l</w:t>
        <w:softHyphen/>
        <w:t>îc cña §¶ng céng s¶n ViÖt Nam vµ Chñ tÞch Hå ChÝ Minh; t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sz w:val="28"/>
          <w:szCs w:val="28"/>
        </w:rPr>
        <w:t xml:space="preserve"> thành b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sz w:val="28"/>
          <w:szCs w:val="28"/>
        </w:rPr>
        <w:t>u t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sz w:val="28"/>
          <w:szCs w:val="28"/>
        </w:rPr>
        <w:t>ng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sz w:val="28"/>
          <w:szCs w:val="28"/>
        </w:rPr>
        <w:t xml:space="preserve"> hào c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sz w:val="28"/>
          <w:szCs w:val="28"/>
        </w:rPr>
        <w:t>a 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sz w:val="28"/>
          <w:szCs w:val="28"/>
        </w:rPr>
        <w:t xml:space="preserve"> d©n t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sz w:val="28"/>
          <w:szCs w:val="28"/>
        </w:rPr>
        <w:t>c ViÖt Nam, h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sz w:val="28"/>
          <w:szCs w:val="28"/>
        </w:rPr>
        <w:t>n th©n c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sz w:val="28"/>
          <w:szCs w:val="28"/>
        </w:rPr>
        <w:t>a ý chÝ kh¸t v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sz w:val="28"/>
          <w:szCs w:val="28"/>
        </w:rPr>
        <w:t>c l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sz w:val="28"/>
          <w:szCs w:val="28"/>
        </w:rPr>
        <w:t>p,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sz w:val="28"/>
          <w:szCs w:val="28"/>
        </w:rPr>
        <w:t xml:space="preserve"> do và t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sz w:val="28"/>
          <w:szCs w:val="28"/>
        </w:rPr>
        <w:t>ng n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sz w:val="28"/>
          <w:szCs w:val="28"/>
        </w:rPr>
        <w:t>t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sz w:val="28"/>
          <w:szCs w:val="28"/>
        </w:rPr>
        <w:t>c; lµ trÝ tuÖ, ý chÝ quyÕt chiÕn, quyÕt th¾ng cña toµn §¶ng, toµn d©n, toµn qu©n ta trong cuéc kh¸ng chiÕn chèng Mü, cøu n</w:t>
        <w:softHyphen/>
        <w:t>íc; trong ®ã c</w:t>
      </w:r>
      <w:r>
        <w:rPr>
          <w:sz w:val="28"/>
        </w:rPr>
        <w:t>¸n bé, chiÕn sü H¶i qu©n nh©n d©n ViÖt Nam, mµ trùc tiÕp lµ §oµn 759 tr</w:t>
        <w:softHyphen/>
        <w:t xml:space="preserve">íc ®©y, §oµn vËn t¶i qu©n sù 125 vµ L÷ ®oµn 125 ngµy nay </w:t>
      </w:r>
      <w:r>
        <w:rPr>
          <w:sz w:val="28"/>
          <w:szCs w:val="28"/>
        </w:rPr>
        <w:t>lµ lùc l</w:t>
        <w:softHyphen/>
        <w:t>îng nßng cèt.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sz w:val="28"/>
        </w:rPr>
        <w:t>Thêi gian sÏ qua ®i, nh</w:t>
        <w:softHyphen/>
        <w:t>ng huyÒn tho¹i vÒ §</w:t>
        <w:softHyphen/>
        <w:t>êng Hå ChÝ Minh trªn biÓn vÉn m·i m·i ngêi s¸ng trong trang sö oanh liÖt cña d©n téc ta nh</w:t>
        <w:softHyphen/>
        <w:t xml:space="preserve"> mét thiªn anh hïng ca bÊt tö, t« th¾m truyÒn thèng ®¸nh giÆc, gi÷ n</w:t>
        <w:softHyphen/>
        <w:t>íc cña d©n téc, Qu©n ®éi vµ Qu©n chñng H¶i qu©n nh©n d©n ViÖt Nam anh hïng, tiÕp thªm søc m¹nh cho mäi thÕ hÖ phÊn ®Êu thùc hiÖn th¾ng lîi nhiÖm vô x©y dùng vµ b¶o vÖ Tæ quèc ViÖt Nam x· héi chñ nghÜa.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rFonts w:cs=".VnTimeH" w:ascii=".VnTimeH" w:hAnsi=".VnTimeH"/>
          <w:b/>
          <w:spacing w:val="-8"/>
          <w:sz w:val="26"/>
          <w:szCs w:val="26"/>
        </w:rPr>
        <w:t>V.</w:t>
      </w:r>
      <w:r>
        <w:rPr>
          <w:rFonts w:cs=".VnTimeH" w:ascii=".VnTimeH" w:hAnsi=".VnTimeH"/>
          <w:b/>
          <w:i/>
          <w:spacing w:val="-8"/>
          <w:sz w:val="26"/>
          <w:szCs w:val="26"/>
        </w:rPr>
        <w:t xml:space="preserve"> </w:t>
      </w:r>
      <w:r>
        <w:rPr>
          <w:rFonts w:cs=".VnTimeH" w:ascii=".VnTimeH" w:hAnsi=".VnTimeH"/>
          <w:b/>
          <w:bCs/>
          <w:spacing w:val="-8"/>
          <w:sz w:val="26"/>
          <w:szCs w:val="26"/>
        </w:rPr>
        <w:t>truyÒn thèng vÎ vang cña ®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>ƯỜ</w:t>
      </w:r>
      <w:r>
        <w:rPr>
          <w:rFonts w:cs=".VnTimeH" w:ascii=".VnTimeH" w:hAnsi=".VnTimeH"/>
          <w:b/>
          <w:bCs/>
          <w:spacing w:val="-8"/>
          <w:sz w:val="26"/>
          <w:szCs w:val="26"/>
        </w:rPr>
        <w:t>NG H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>Ồ</w:t>
      </w:r>
      <w:r>
        <w:rPr>
          <w:rFonts w:cs=".VnTimeH" w:ascii=".VnTimeH" w:hAnsi=".VnTimeH"/>
          <w:b/>
          <w:bCs/>
          <w:spacing w:val="-8"/>
          <w:sz w:val="26"/>
          <w:szCs w:val="26"/>
        </w:rPr>
        <w:t xml:space="preserve"> CHÝ MINH TRªN BI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>Ể</w:t>
      </w:r>
      <w:r>
        <w:rPr>
          <w:rFonts w:cs=".VnTimeH" w:ascii=".VnTimeH" w:hAnsi=".VnTimeH"/>
          <w:b/>
          <w:bCs/>
          <w:spacing w:val="-8"/>
          <w:sz w:val="26"/>
          <w:szCs w:val="26"/>
        </w:rPr>
        <w:t>N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spacing w:val="6"/>
          <w:sz w:val="28"/>
          <w:szCs w:val="28"/>
        </w:rPr>
        <w:t>§</w:t>
        <w:softHyphen/>
        <w:t>êng Hå ChÝ Minh trªn biÓn ®· trë thµnh mét thiªn anh hïng ca bÊt tö, mét bé phËn quan träng trong hÖ thèng vËn t¶i qu©n sù chiÕn l</w:t>
        <w:softHyphen/>
        <w:t>îc trong cuéc kh¸ng chiÕn chèng x©m l</w:t>
        <w:softHyphen/>
        <w:t>îc, gi¶i phãng ®Êt n</w:t>
        <w:softHyphen/>
        <w:t xml:space="preserve">íc, x©y dùng nªn truyÒn thèng vÎ vang. </w:t>
      </w:r>
    </w:p>
    <w:p>
      <w:pPr>
        <w:pStyle w:val="Normal"/>
        <w:spacing w:lineRule="auto" w:line="264" w:before="12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rung thµnh v« h¹n víi §¶ng, víi Tæ quèc, víi chÕ ®é XHCN vµ nh©n d©n; nªu cao ý chÝ quËt c</w:t>
        <w:softHyphen/>
        <w:t>êng, dòng c¶m; kh¸t väng ®éc lËp, tù do vµ niÒm tin vµo th¾ng lîi cuèi cïng; s½n sµng x¶ th©n chiÕn ®Êu hy sinh ®Ó hoµn thµnh xuÊt s¾c mäi nhiÖm vô ®</w:t>
        <w:softHyphen/>
        <w:t>îc giao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Trong cuéc kh¸ng chiÕn chèng Mü, cøu n</w:t>
        <w:softHyphen/>
        <w:t>íc vÜ ®¹i cña nh©n d©n ta, thùc hiÖn quyÕt t©m chiÕn l</w:t>
        <w:softHyphen/>
        <w:t>îc cña §¶ng më ®</w:t>
        <w:softHyphen/>
        <w:t>êng vËn chuyÓn chiÕn l</w:t>
        <w:softHyphen/>
        <w:t>îc chi viÖn cho chiÕn tr</w:t>
        <w:softHyphen/>
        <w:t>êng miÒn Nam, lùc l</w:t>
        <w:softHyphen/>
        <w:t>îng vËn t¶i qu©n sù ®</w:t>
        <w:softHyphen/>
        <w:t>êng biÓn ®· m</w:t>
        <w:softHyphen/>
        <w:t>u trÝ, s¸ng t¹o, v</w:t>
        <w:softHyphen/>
        <w:t>ît qua mäi khã kh¨n thö th¸ch ¸c liÖt vµ chiÕn th¾ng vÎ vang. Mçi chuyÕn ra ®i lµ mét cuéc ®Êu trÝ c¨ng th¼ng, quyÕt liÖt víi kÎ thï, víi thiªn nhiªn, víi mäi khã kh¨n, thö th¸ch. Ra ®i lµ x¸c ®Þnh hy sinh, ®ång thêi ®ßi hái sù th«ng minh, quyÕt ®o¸n, t¸o b¹o; khi gÆp hiÓm nguy s½n sµng lao th¼ng vµo tµu ®Þch, chiÕn ®Êu ®Õn phót cuèi cïng ®Ó b¶o vÖ vò khÝ trang bÞ, gi÷ bÝ mËt vÒ chñ tr</w:t>
        <w:softHyphen/>
        <w:t>¬ng cña §¶ng, vÒ con tµu, vÒ bÕn b·i. §ã lµ t×nh ®ång chÝ, ®ång ®éi, lßng yªu th</w:t>
        <w:softHyphen/>
        <w:t>¬ng g¾n bã nh</w:t>
        <w:softHyphen/>
        <w:t xml:space="preserve"> anh em ruét thÞt, ®ång cam, céng khæ, nhËn khã kh¨n, hy sinh vÒ m×nh, giµnh thuËn lîi, sù sèng cho ®ång ®éi. Tiªu biÓu nh</w:t>
        <w:softHyphen/>
        <w:t xml:space="preserve"> Tµu 41, 42, 154..., c¸c ®ång chÝ B«ng V¨n DÜa, Phan V¨n Nhê (tøc T</w:t>
        <w:softHyphen/>
        <w:t xml:space="preserve"> Mau), NguyÔn Phan Vinh, NguyÔn V¨n HiÖu... lµ ®iÓn h×nh cña nh÷ng tËp thÓ, c¸ nh©n anh hïng sèng m·i víi con ®</w:t>
        <w:softHyphen/>
        <w:t>êng biÓn mang tªn Chñ tÞch Hå ChÝ Minh vµ biÕt bao ng</w:t>
        <w:softHyphen/>
        <w:t xml:space="preserve">êi con </w:t>
        <w:softHyphen/>
        <w:t>u tó cña Tæ quèc ®· anh dòng hy sinh, m·i m·i cïng con tµu ë l¹i víi biÓn, víi non s«ng ®Êt n</w:t>
        <w:softHyphen/>
        <w:t>íc. Hä ®· lµm r¹ng rì truyÒn thèng vÎ vang cña H¶i qu©n nh©n d©n ViÖt Nam anh hïng, gãp phÇn lín vµo th¾ng lîi vÜ ®¹i cña cuéc kh¸ng chiÕn chèng Mü, cøu n</w:t>
        <w:softHyphen/>
        <w:t>íc, gi¶i phãng miÒn Nam, thèng nhÊt Tæ quèc, ®</w:t>
        <w:softHyphen/>
        <w:t>a c¶ n</w:t>
        <w:softHyphen/>
        <w:t>íc tiÕn lªn chñ nghÜa x· héi.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B¸m s¸t diÔn biÕn cña t×nh h×nh chiÕn tr</w:t>
        <w:softHyphen/>
        <w:t>êng, tõ nh÷ng chi bé ngµy ®Çu thµnh lËp cho ®Õn c¸c cÊp uû, c¬ quan chÝnh trÞ vµ ®éi ngò c¸n bé lu«n coi träng vµ t¨ng c</w:t>
        <w:softHyphen/>
        <w:t>êng c¸c néi dung, biÖn ph¸p CT§, CTCT trªn tõng con tµu, tõng chuyÕn ®i, tõng bÕn b·i; tËp trung x©y dùng c¸c chi bé tµu thµnh nh÷ng “chi bé ®á”, “chi bé thÐp”, ®ñ søc l·nh ®¹o, gi¶i quyÕt nh÷ng vÊn ®Ò n¶y sinh trong thùc hiÖn nhiÖm vô ®éc lËp trªn biÓn; gi¸o dôc, ®éng viªn bé ®éi nhËn thøc s©u s¾c nhiÖm vô, tin t</w:t>
        <w:softHyphen/>
        <w:t>ëng vµo th¾ng lîi cña c¸ch m¹ng; thÊy râ ®</w:t>
        <w:softHyphen/>
        <w:t>îc vai trß to lín cña c«ng t¸c vËn t¶i biÓn; v</w:t>
        <w:softHyphen/>
        <w:t>ît lªn trªn mäi khã kh¨n gian khæ, ®oµn kÕt, chñ ®éng, m</w:t>
        <w:softHyphen/>
        <w:t>u trÝ, s¸ng t¹o nhËn vµ hoµn thµnh xuÊt s¾c nhiÖm vô ®</w:t>
        <w:softHyphen/>
        <w:t xml:space="preserve">îc giao. </w:t>
      </w:r>
    </w:p>
    <w:p>
      <w:pPr>
        <w:pStyle w:val="Normal"/>
        <w:spacing w:lineRule="auto" w:line="264" w:before="12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h¸t huy søc m¹nh tæng hîp, chØ huy tËp trung thèng nhÊt, hiÖp ®ång chÆt chÏ víi c¸c lùc l</w:t>
        <w:softHyphen/>
        <w:t>îng vµ chÝnh quyÒn nh©n d©n c¸c ®Þa ph</w:t>
        <w:softHyphen/>
        <w:t>¬ng vµ b¹n bÌ quèc tÕ ®Ó hoµn thµnh xuÊt s¾c mäi nhiÖm vô ®</w:t>
        <w:softHyphen/>
        <w:t>îc giao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C«ng t¸c vËn chuyÓn chi viÖn cho chiÕn tr</w:t>
        <w:softHyphen/>
        <w:t xml:space="preserve">êng miÒn Nam trong ®iÒu kiÖn v« cïng khã kh¨n, ¸c liÖt; ®Þch cã </w:t>
        <w:softHyphen/>
        <w:t>u thÕ kiÓm so¸t trªn kh«ng, trªn biÓn vµ phong to¶ ngµy cµng g¾t gao; nh</w:t>
        <w:softHyphen/>
        <w:t>ng víi tinh thÇn qu¶ c¶m vµ tr×nh ®é nghiÖp vô tinh th«ng; tr×nh ®é tæ chøc, chØ huy thèng nhÊt; kiªn quyÕt, bÝ mËt; hiÖp ®ång chÆt chÏ, kÕt hîp chiÕn thuËt víi kü thuËt; b¶o ®¶m th«ng tin liªn l¹c, tÝn hiÖu th«ng suèt gi÷a së chØ huy víi tµu, gi÷a tµu víi c¸c bÕn b·i; c¸n bé, chiÕn sü tuyÕn vËn t¶i biÓn cña H¶i qu©n nh©n d©n ViÖt Nam ®· chiÕn th¾ng ®Þch, hoµn thµnh xuÊt s¾c nhiÖm vô ®</w:t>
        <w:softHyphen/>
        <w:t>îc giao. §ã lµ sù hy sinh, ®ïm bäc, chë che cña cÊp uû, chÝnh quyÒn vµ nh©n d©n ®Þa ph</w:t>
        <w:softHyphen/>
        <w:t>¬ng, ®¬n vÞ cña hai miÒn Nam B¾c vµ c¸c bÕn b·i ngay trong lßng ®Þch nh</w:t>
        <w:softHyphen/>
        <w:t xml:space="preserve"> Vµm Lòng (Cµ Mau), Lé Diªu (B×nh §Þnh), Vòng R« (Phó Yªn), §¹m Thñy, Ba Lµng An (Qu¶ng Ng·i), B×nh §¹o (Qu¶ng Nam), Hßn HÌo (Kh¸nh Hoµ) vµ bÕn b·i cña c¸c tØnh B¹c Liªu, Minh H¶i, BÕn Tre, Cµ Mau, Trµ Vinh...; lµ sù gióp ®ì cña nh©n d©n Liªn X« ®· chuyªn chë vò khÝ b»ng ®</w:t>
        <w:softHyphen/>
        <w:t>êng s¾t ®Õn ®¶o H¶i Nam (Trung Quèc) ®Ó tµu ta trùc tiÕp nhËn vò khÝ tõ ®ã chuyÓn vµo chiÕn tr</w:t>
        <w:softHyphen/>
        <w:t>êng miÒn Nam; lµ sù gióp ®ì cña Trung Quèc, giµnh cho chóng ta c¸c c¶ng biÓn nh</w:t>
        <w:softHyphen/>
        <w:t xml:space="preserve"> HËu Thñy, Duy Ninh, B¾c </w:t>
      </w:r>
      <w:r>
        <w:rPr>
          <w:rFonts w:cs=".VnTimeH" w:ascii=".VnTimeH" w:hAnsi=".VnTimeH"/>
          <w:sz w:val="28"/>
          <w:szCs w:val="28"/>
        </w:rPr>
        <w:t>¸</w:t>
      </w:r>
      <w:r>
        <w:rPr>
          <w:sz w:val="28"/>
          <w:szCs w:val="28"/>
        </w:rPr>
        <w:t>, H¶i KhÈu ®Ó tiÕp nhËn hµng hãa, vò khÝ; hoÆc nh÷ng lóc tµu ta bÞ n¹n, lóc c¸n bé, chiÕn sü bÞ th</w:t>
        <w:softHyphen/>
        <w:t>¬ng, èm ®au...®</w:t>
        <w:softHyphen/>
        <w:t>îc b¹n cÊp cøu, cung cÊp l</w:t>
        <w:softHyphen/>
        <w:t>¬ng thùc, thùc phÈm, söa ch÷a tµu, thuyÒn, ®éng viªn, chia sÎ. TÊt c¶ nh÷ng yÕu tè ®ã ®· t¹o nªn søc m¹nh tæng hîp ®Ó hoµn thµnh nhiÖm vô. §ã lµ t×nh c¶m, niÒm tin cña ®ång bµo, ®ång chÝ ë nh÷ng vïng s©u, vïng xa, n¬i chiÕn tr</w:t>
        <w:softHyphen/>
        <w:t>êng nãng báng ®ang tõng  ngµy, tõng giê chê ®ãn nh÷ng con tµu vËn t¶i chi viÖn vò khÝ, trang bÞ ®Ó lµm nªn chiÕn th¾ng. Nh÷ng yÕu tè trªn ®· lµm nªn huyÒn tho¹i cña mét con ®</w:t>
        <w:softHyphen/>
        <w:t>êng chiÕn l</w:t>
        <w:softHyphen/>
        <w:t xml:space="preserve">îc trªn biÓn. </w:t>
      </w:r>
    </w:p>
    <w:p>
      <w:pPr>
        <w:pStyle w:val="Normal"/>
        <w:spacing w:lineRule="auto" w:line="264" w:before="12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Nªu cao ý</w:t>
      </w:r>
      <w:r>
        <w:rPr>
          <w:rFonts w:cs=".VnTimeH" w:ascii=".VnTimeH" w:hAnsi=".VnTimeH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høc ®éc lËp, tù chñ, tù lùc, tù c</w:t>
        <w:softHyphen/>
        <w:t>êng; ®oµn kÕt, thèng nhÊt, kû luËt nghiªm minh; n¾m v÷ng khoa häc kü thuËt; kh¾c phôc khã kh¨n, ph¸ thÕ bao v©y cña ®Þch; linh ho¹t, m</w:t>
        <w:softHyphen/>
        <w:t>u trÝ, s¸ng t¹o, liªn tôc tiÕn c«ng, quyÕt chiÕn, quyÕt th¾ng; t×m ra nhiÒu ph</w:t>
        <w:softHyphen/>
        <w:t>¬ng thøc vËn chuyÓn cã hiÖu qu¶ cho c¸ch m¹ng miÒn Nam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sz w:val="28"/>
          <w:szCs w:val="28"/>
        </w:rPr>
        <w:t>§Ó t¹o nªn yÕu tè bÝ mËt, bÊt ngê, ph¶i dïng tµu lo¹i nhá, ho¹t ®éng trong c¸c ®iÒu kiÖn thêi tiÕt, ®Þa h×nh phøc t¹p vµ sù phong táa cña ®Þch, hµng lo¹t vÊn ®Ò khoa häc kü thuËt ®· ®</w:t>
        <w:softHyphen/>
        <w:t>îc ®Æt ra vµ gi¶i quyÕt ®Ó ®</w:t>
        <w:softHyphen/>
        <w:t>a con tµu v</w:t>
        <w:softHyphen/>
        <w:t>ît qua sãng giã, b·o tè, v</w:t>
        <w:softHyphen/>
        <w:t>ît qua sù bao v©y, phong to¶ cña ®Þch tíi bÕn an toµn. C¸n bé, chiÕn sÜ c¸c lùc l</w:t>
        <w:softHyphen/>
        <w:t>îng vËn t¶i ®· ®Ò xuÊt, tæ chøc tiÕp nhËn, c¶i ho¸n ph</w:t>
        <w:softHyphen/>
        <w:t>¬ng tiÖn ®Ó cã trang bÞ phï hîp, gi÷ nghiªm kû luËt chiÕn tr</w:t>
        <w:softHyphen/>
        <w:t>êng, kÕt hîp gi÷a ho¹t ®éng bÝ mËt vµ c«ng khai, gi÷a du kÝch vµ hiÖn ®¹i, gi÷a søc m¹nh d©n téc vµ søc m¹nh quèc tÕ, s¸ng t¹o ra chiÕn thuËt ®éc ®¸o trong vËn t¶i; ®Þch phong to¶ ®</w:t>
        <w:softHyphen/>
        <w:t>êng trong, ta ®i ®</w:t>
        <w:softHyphen/>
        <w:t>êng ngoµi; ®Þch phong táa biÓn gÇn, ta ®i biÓn xa; ®Þch phong táa theo tuyÕn biÓn dµi, ta ®i ph©n ®o¹n; ®ång thêi biÕt khÐo lÐo kÕt hîp víi c¶i d¹ng, ngôy trang nghi binh, ®èi s¸ch kh«n khÐo, t¸o b¹o, bÝ mËt, thäc s©u vµo bÕn nhanh chãng, bÊt ngê, quay vßng t¨ng chuyÕn, vËn chuyÓn n¨ng suÊt, chÊt l</w:t>
        <w:softHyphen/>
        <w:t>îng, hiÖu qu¶ vµ an toµn.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C¸n bé, chiÕn sÜ “§oµn tµ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kh«ng sè”, víi trang bÞ hµng h¶i th« s¬, nh</w:t>
        <w:softHyphen/>
        <w:t>ng b»ng tr×nh ®é vµ kinh nghiÖm dµy d¹n, ®· n¾m v÷ng kü thuËt ®iÒu khiÓn tµu vµ kh¶ n¨ng ph¸n ®o¸n thêi tiÕt, n¾m v÷ng ®Þa h×nh, hµng h¶i thiªn v¨n, ®i ®</w:t>
        <w:softHyphen/>
        <w:t xml:space="preserve">îc biÓn xa cËp bÕn an toµn. 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sz w:val="28"/>
          <w:szCs w:val="28"/>
        </w:rPr>
        <w:t>Ra ®êi vµ tr</w:t>
        <w:softHyphen/>
        <w:t>ëng thµnh trong cuéc kh¸ng chiÕn chèng Mü cøu n</w:t>
        <w:softHyphen/>
        <w:t>íc, lùc l</w:t>
        <w:softHyphen/>
        <w:t>îng vËn t¶i qu©n sù tõ chç ngµy ®Çu chØ cã 4 tµu gç th« s¬ g¾n m¸y tõ miÒn Nam ®</w:t>
        <w:softHyphen/>
        <w:t>a ra vµ 38 c¸n bé, chiÕn sÜ lµm nßng cèt, sau mét thêi gian ho¹t ®éng ®· trë thµnh l÷ ®oµn vËn t¶i, ®¶m ®</w:t>
        <w:softHyphen/>
        <w:t>¬ng h</w:t>
        <w:softHyphen/>
        <w:t>íng chiÕn l</w:t>
        <w:softHyphen/>
        <w:t>îc trªn biÓn, víi nh÷ng trang bÞ tõng b</w:t>
        <w:softHyphen/>
        <w:t>íc hiÖn ®¹i. Tõ chç chØ cã tµu gç, ho¹t ®éng ven bê ®· ph¸t triÓn lªn nh÷ng ®éi tµu vá s¾t, ho¹t ®éng xa bê, dµi ngµy, lîi dông ®</w:t>
        <w:softHyphen/>
        <w:t>êng hµng h¶i quèc tÕ, biÓn c«ng vµ c¶ vïng biÓn n</w:t>
        <w:softHyphen/>
        <w:t>íc b¹n, ®i b»ng hµng h¶i thiªn v¨n nh</w:t>
        <w:softHyphen/>
        <w:t xml:space="preserve"> nh÷ng con tµu viÔn d</w:t>
        <w:softHyphen/>
        <w:t>¬ng hiÖn ®¹i, råi trµ trén vµo nh÷ng tµu thuyÒn cña ng</w:t>
        <w:softHyphen/>
        <w:t xml:space="preserve"> d©n ho¹t ®éng ë ven biÓn ®Ó cËp bÕn an toµn, ®</w:t>
        <w:softHyphen/>
        <w:t>a vò khÝ ®¹n d</w:t>
        <w:softHyphen/>
        <w:t>îc vµ ®</w:t>
        <w:softHyphen/>
        <w:t>a, ®ãn c¸n bé, chiÕn sÜ vµo c¸c chiÕn tr</w:t>
        <w:softHyphen/>
        <w:t>êng ven biÓn vµ Nam Bé ®óng lóc, ®óng thêi c¬; gãp phÇn duy tr×, ph¸t triÓn chiÕn tranh c¸ch m¹ng, lµm nªn th¾ng lîi cña cuéc kh¸ng chiÕn chèng Mü cøu n</w:t>
        <w:softHyphen/>
        <w:t>íc, gi¶i phãng hoµn toµn miÒn Nam, thèng nhÊt Tæ quèc, ®</w:t>
        <w:softHyphen/>
        <w:t>a c¶ n</w:t>
        <w:softHyphen/>
        <w:t>íc tiÕn lªn chñ nghÜa x· héi.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Çn thø hai</w:t>
      </w:r>
    </w:p>
    <w:p>
      <w:pPr>
        <w:pStyle w:val="Normal"/>
        <w:spacing w:lineRule="auto" w:line="264" w:before="120" w:after="0"/>
        <w:jc w:val="center"/>
        <w:rPr>
          <w:rFonts w:ascii=".VnTimeH" w:hAnsi=".VnTimeH" w:cs=".VnTimeH"/>
          <w:b/>
          <w:b/>
          <w:sz w:val="26"/>
          <w:szCs w:val="28"/>
        </w:rPr>
      </w:pPr>
      <w:r>
        <w:rPr>
          <w:rFonts w:cs=".VnTimeH" w:ascii=".VnTimeH" w:hAnsi=".VnTimeH"/>
          <w:b/>
          <w:sz w:val="26"/>
          <w:szCs w:val="28"/>
        </w:rPr>
        <w:t>Ph¸t huy truyÒn thèng ®</w:t>
        <w:softHyphen/>
        <w:t xml:space="preserve">êng hå chÝ minh trªn biÓn </w:t>
      </w:r>
    </w:p>
    <w:p>
      <w:pPr>
        <w:pStyle w:val="Normal"/>
        <w:spacing w:lineRule="auto" w:line="264"/>
        <w:jc w:val="center"/>
        <w:rPr/>
      </w:pPr>
      <w:r>
        <w:rPr>
          <w:rFonts w:cs=".VnTimeH" w:ascii=".VnTimeH" w:hAnsi=".VnTimeH"/>
          <w:b/>
          <w:sz w:val="26"/>
          <w:szCs w:val="28"/>
        </w:rPr>
        <w:t xml:space="preserve">Trong sù nghiÖp x©y dùng vµ b¶o vÖ tæ quèc </w:t>
      </w:r>
    </w:p>
    <w:p>
      <w:pPr>
        <w:pStyle w:val="Normal"/>
        <w:spacing w:lineRule="auto" w:line="264"/>
        <w:jc w:val="center"/>
        <w:rPr>
          <w:rFonts w:ascii=".VnTimeH" w:hAnsi=".VnTimeH" w:cs=".VnTimeH"/>
          <w:b/>
          <w:b/>
          <w:sz w:val="26"/>
          <w:szCs w:val="28"/>
        </w:rPr>
      </w:pPr>
      <w:r>
        <w:rPr>
          <w:rFonts w:cs=".VnTimeH" w:ascii=".VnTimeH" w:hAnsi=".VnTimeH"/>
          <w:b/>
          <w:sz w:val="26"/>
          <w:szCs w:val="28"/>
        </w:rPr>
        <w:t xml:space="preserve">viÖt nam x· héi chñ nghÜa </w:t>
      </w:r>
    </w:p>
    <w:p>
      <w:pPr>
        <w:pStyle w:val="Normal"/>
        <w:spacing w:lineRule="auto" w:line="264"/>
        <w:jc w:val="center"/>
        <w:rPr>
          <w:rFonts w:ascii=".VnTimeH" w:hAnsi=".VnTimeH" w:cs=".VnTimeH"/>
          <w:b/>
          <w:b/>
          <w:sz w:val="26"/>
          <w:szCs w:val="28"/>
          <w:lang w:val="en-US" w:eastAsia="en-US"/>
        </w:rPr>
      </w:pPr>
      <w:r>
        <w:rPr>
          <w:rFonts w:cs=".VnTimeH" w:ascii=".VnTimeH" w:hAnsi=".VnTimeH"/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78100</wp:posOffset>
                </wp:positionH>
                <wp:positionV relativeFrom="paragraph">
                  <wp:posOffset>60325</wp:posOffset>
                </wp:positionV>
                <wp:extent cx="71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4.75pt" to="258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rFonts w:cs=".VnTimeH" w:ascii=".VnTimeH" w:hAnsi=".VnTimeH"/>
          <w:b/>
          <w:sz w:val="26"/>
          <w:szCs w:val="28"/>
        </w:rPr>
        <w:t>i. tham gia vËn chuyÓn vµ chiÕn ®Êu, gãp phÇn x©y dùng, b¶o vÖ v÷ng ch¾c chñ quyÒn biÓn, ®¶o, thÒm lôc ®Þa cña tæ quèc vµ hoµn thµnh nhiÖm vô quèc tÕ (1975 - 2011)</w:t>
      </w:r>
    </w:p>
    <w:p>
      <w:pPr>
        <w:pStyle w:val="Normal"/>
        <w:spacing w:lineRule="auto" w:line="264" w:before="120" w:after="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§Êt n</w:t>
        <w:softHyphen/>
        <w:t>íc thèng nhÊt, c¶ n</w:t>
        <w:softHyphen/>
        <w:t>íc ®i lªn CNXH, nhiÖm vô cña H¶i qu©n nh©n d©n ViÖt Nam trong thêi kú míi cã sù ph¸t triÓn, träng t©m lµ b¶o vÖ v÷ng ch¾c chñ quyÒn biÓn, ®¶o, thÒm lôc ®Þa cña Tæ quèc, cïng víi sù ph¸t triÓn cña Qu©n chñng, lùc l</w:t>
        <w:softHyphen/>
        <w:t>îng vËn t¶i qu©n sù H¶i qu©n còng cã b</w:t>
        <w:softHyphen/>
        <w:t>íc ph¸t triÓn míi, biªn chÕ tæ chøc cña ®¬n vÞ cã nhiÒu biÕn ®éng; nhiÖm vô chñ yÕu cña §oµn 125 lµ vËn t¶i cho c¸c tuyÕn ®¶o xa võa míi gi¶i phãng vµ phôc vô ®i l¹i cña c¸n bé, nh©n d©n 2 miÒn Nam - B¾c, trong ®ã nhiÖm vô vËn chuyÓn cho Tr</w:t>
        <w:softHyphen/>
        <w:t>êng Sa ®</w:t>
        <w:softHyphen/>
        <w:t>îc ®Æt lªn hµng ®Çu. Tõ 30 th¸ng 4 n¨m 1975 ®Õn hÕt n¨m 1975, §oµn 125 ®· huy ®éng 121 lÇn chiÕc tµu, hµnh tr×nh 64.856 h¶i lý, chë 40.809 tÊn hµng vµ 14.762 l</w:t>
        <w:softHyphen/>
        <w:t>ît ng</w:t>
        <w:softHyphen/>
        <w:t xml:space="preserve">êi an toµn. 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sz w:val="28"/>
          <w:szCs w:val="28"/>
        </w:rPr>
        <w:t>Ngµy 26 th¸ng 10 n¨m 1975, c¸c vïng H¶i qu©n ®</w:t>
        <w:softHyphen/>
        <w:t>îc thµnh lËp, mçi vïng ®Òu cã c¸c h¶i ®éi tµu b¶o ®¶m, trong ®ã cã tµu vËn t¶i. TiÕp theo lµ sù ra ®êi cña H¶i ®oµn 3 thuéc H¹m ®éi 171; H¶i ®oµn 128; H¶i ®oµn 129; H¶i ®éi 384 thuéc Côc HËu cÇn; L÷ ®oµn 955 thuéc Vïng 4.</w:t>
      </w:r>
      <w:r>
        <w:rPr>
          <w:rFonts w:cs=".VnTimeH" w:ascii=".VnTimeH" w:hAnsi=".VnTimeH"/>
          <w:sz w:val="28"/>
          <w:szCs w:val="28"/>
        </w:rPr>
        <w:t xml:space="preserve"> ë</w:t>
      </w:r>
      <w:r>
        <w:rPr>
          <w:sz w:val="28"/>
          <w:szCs w:val="28"/>
        </w:rPr>
        <w:t xml:space="preserve"> c¸c l÷ ®oµn tµu chiÕn ®Êu 171, 127, 170, 161 ®Òu cã c¸c H¶i ®éi tµu b¶o ®¶m, trong ®ã cã tµu vËn t¶i. Ngµy 12 th¸ng 2 n¨m 1979, §oµn 125 ®</w:t>
        <w:softHyphen/>
        <w:t>îc biªn chÕ thµnh l÷ ®oµn trùc thuéc Qu©n chñng H¶i qu©n. Ngoµi sè tµu vËn t¶i ®· cã, c¸c lùc l</w:t>
        <w:softHyphen/>
        <w:t>îng tµu vËn t¶i qu©n sù H¶i qu©n ®</w:t>
        <w:softHyphen/>
        <w:t>îc bæ sung nhiÒu tµu vËn t¶i, trang bÞ míi vµ ®ång bé, cã träng t¶i tõ 600 tÊn ®Õn 1.000 tÊn, ®¸p øng yªu cÇu nhiÖm vô ®</w:t>
        <w:softHyphen/>
        <w:t>îc giao.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sz w:val="28"/>
          <w:szCs w:val="28"/>
        </w:rPr>
        <w:t>N¨m 1976, lÇn ®Çu tiªn chiÕn dÞch vËn chuyÓn cho QuÇn ®¶o Tr</w:t>
        <w:softHyphen/>
        <w:t>êng Sa ®</w:t>
        <w:softHyphen/>
        <w:t>îc thùc hiÖn. §oµn 125 ®· huy ®éng 11 l</w:t>
        <w:softHyphen/>
        <w:t xml:space="preserve">ît tµu, ®i 22 chuyÕn, chë 2.300 tÊn hµng ra ®¶o; ngoµi ra, §oµn cßn lµm nhiÖm vô c¾m mèc chñ quyÒn vµ chë c¸n bé tï chÝnh trÞ tõ ®¶o Phó Quèc vÒ ®Êt liÒn an toµn. 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Trong n¨m 1978, c¸c Tµu 607, 608, 610, 885 cña §oµn 125 ®· tæ chøc ®</w:t>
        <w:softHyphen/>
        <w:t>a c¸c ®ång chÝ l·nh ®¹o §¶ng, Nhµ n</w:t>
        <w:softHyphen/>
        <w:t>íc, Qu©n ®éi, Qu©n chñng ra th¨m vµ kiÓm tra QuÇn ®¶o Tr</w:t>
        <w:softHyphen/>
        <w:t>êng Sa; kÕt hîp vËn chuyÓn víi ®</w:t>
        <w:softHyphen/>
        <w:t>a bé ®éi ra thùc hiÖn nhiÖm vô t¹i 5 ®¶o: Tr</w:t>
        <w:softHyphen/>
        <w:t>êng Sa §«ng, An Bang, ThuyÒn Chµi, Phan Vinh, Sinh Tån §«ng. Tæng hîp tõ n¨m 1976 ®Õn n¨m 1981, §oµn 125 ®· huy ®éng 127 lÇn chuyÕn tµu, chë 23.214 tÊn hµng vµ 6.696 l</w:t>
        <w:softHyphen/>
        <w:t>ît c¸n bé, chiÕn sÜ tõ ®Êt liÒn ra ®¶o, gãp phÇn t¨ng c</w:t>
        <w:softHyphen/>
        <w:t>êng søc m¹nh phßng thñ ®¶o, æn ®Þnh mét b</w:t>
        <w:softHyphen/>
        <w:t>íc n¬i ¨n ë, sinh ho¹t cña bé ®éi trªn c¸c ®¶o thuéc quÇn ®¶o Tr</w:t>
        <w:softHyphen/>
        <w:t>êng Sa.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sz w:val="28"/>
          <w:szCs w:val="28"/>
        </w:rPr>
        <w:t>Còng trong n¨m 1978, t×nh h×nh trªn c¸c vïng biÓn, ®¶o phÝa B¾c ®· n¶y sinh nh÷ng vÊn ®Ò míi, nh»m cñng cè thÕ trËn phßng thñ trªn vïng biÓn, ®¶o phÝa B¾c, §¶ng uû vµ Bé T</w:t>
        <w:softHyphen/>
        <w:t xml:space="preserve"> lÖnh Qu©n chñng H¶i qu©n chñ tr</w:t>
        <w:softHyphen/>
        <w:t>¬ng t¨ng c</w:t>
        <w:softHyphen/>
        <w:t>êng lùc l</w:t>
        <w:softHyphen/>
        <w:t>îng vµ hÖ thèng c«ng sù trªn c¸c ®¶o däc tuyÕn §«ng B¾c, träng t©m lµ ®¶o B¹ch Long VÜ vµ ®¶o V¹n Hoa. §oµn 125 ®</w:t>
        <w:softHyphen/>
        <w:t>îc Bé T</w:t>
        <w:softHyphen/>
        <w:t xml:space="preserve"> lÖnh H¶i qu©n giao nhiÖm vô cñng cè ®Çu cÇu phÝa B¾c ®Ó chØ huy vËn t¶i. §Ó thùc hiÖn th¾ng lîi nhiÖm vô §oµn ®· cñng cè l¹i tæ chøc, n©ng cao chÊt l</w:t>
        <w:softHyphen/>
        <w:t>îng, ph</w:t>
        <w:softHyphen/>
        <w:t>¬ng tiÖn, lµm tèt c«ng t¸c chÝnh trÞ t</w:t>
        <w:softHyphen/>
        <w:t xml:space="preserve"> t</w:t>
        <w:softHyphen/>
        <w:t>ëng cho bé ®éi vµ x©y dùng ph</w:t>
        <w:softHyphen/>
        <w:t>¬ng ¸n chiÕn ®Êu. Trong 2 n¨m (1978 - 1979) §oµn ®· tæ chøc 48 chuyÕn, vËn chuyÓn hµng ngh×n tÊn vËt liÖu x©y dùng c«ng tr×nh chiÕn ®Êu, hµng tr¨m tÊn vËt chÊt hËu cÇn phôc vô sinh ho¹t cho bé ®éi.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sz w:val="28"/>
          <w:szCs w:val="28"/>
        </w:rPr>
        <w:t>Sau th¾ng lîi cña cuéc kh¸ng chiÕn chèng Mü cøu n</w:t>
        <w:softHyphen/>
        <w:t>íc, t×nh ®oµn kÕt gi÷a ba n</w:t>
        <w:softHyphen/>
        <w:t>íc ViÖt Nam - Lµo - Campuchia kh«ng ngõng ®</w:t>
        <w:softHyphen/>
        <w:t>îc cñng cè; song, tËp ®oµn P«n Pèt - Iªngxari thùc hiÖn chÝnh s¸ch ph¶n ®éng lµm cho nh©n d©n Campuchia ph¶i chÞu nh÷ng tai häa khñng khiÕp cña n¹n diÖt chñng; tõ n¨m 1977, tËp ®oµn P«n Pèt ph¸t ®éng cuéc chiÕn tranh x©m l</w:t>
        <w:softHyphen/>
        <w:t>îc biªn giíi T©y Nam n</w:t>
        <w:softHyphen/>
        <w:t>íc ta; n¨m 1978, chóng huy ®éng nhiÒu s</w:t>
        <w:softHyphen/>
        <w:t xml:space="preserve"> ®oµn më cuéc tiÕn c«ng trªn toµn tuyÕn biªn giíi ViÖt Nam. D</w:t>
        <w:softHyphen/>
        <w:t>íi sù l·nh ®¹o cña §¶ng, qu©n vµ d©n ta ®Èy m¹nh ph¶n c«ng vµ tiÕn c«ng, ®¸nh b¹i cuéc chiÕn tranh x©m l</w:t>
        <w:softHyphen/>
        <w:t>îc cña tËp ®oµn P«n Pèt-Iªngxari, ®uæi chóng vÒ bªn kia biªn giíi, sau ®ã tiÕp tôc gióp nh©n d©n Campuchia tiÕn hµnh cuéc c¸ch m¹ng. §</w:t>
        <w:softHyphen/>
        <w:t>îc sù gióp ®ì cña qu©n t×nh nguyÖn ViÖt Nam, trong ®ã cã lùc l</w:t>
        <w:softHyphen/>
        <w:t>îng vËn t¶i qu©n sù Qu©n chñng H¶i qu©n ®· cïng c¸c lùc l</w:t>
        <w:softHyphen/>
        <w:t>îng vò trang c¸ch m¹ng Campuchia thùc hiÖn cuéc tiÕn c«ng vµ næi dËy, ®¸nh ®æ chÕ ®é diÖt chñng P«n Pèt - Iªngxari, gióp nh©n d©n Campuchia håi sinh, t¸i thiÕt ®Êt n</w:t>
        <w:softHyphen/>
        <w:t xml:space="preserve">íc. 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spacing w:val="-2"/>
          <w:sz w:val="28"/>
          <w:szCs w:val="28"/>
        </w:rPr>
        <w:t>Sau th¾ng lîi trong cuéc chiÕn tranh b¶o vÖ biªn giíi vµ lµm nghÜa vô quèc tÕ, qu©n vµ d©n ta tiÕp tôc c«ng cuéc x©y dùng vµ b¶o vÖ ®Êt n</w:t>
        <w:softHyphen/>
        <w:t>íc. Tuy vËy, ®êi sèng nh©n d©n cßn nhiÒu khã kh¨n, c¸c thÕ lùc thï ®Þch ch</w:t>
        <w:softHyphen/>
        <w:t>a tõ bá ©m m</w:t>
        <w:softHyphen/>
        <w:t>u chèng ph¸ c¸ch m¹ng n</w:t>
        <w:softHyphen/>
        <w:t>íc ta. Tr</w:t>
        <w:softHyphen/>
        <w:t>íc t×nh h×nh ®ã, viÖc t¨ng c</w:t>
        <w:softHyphen/>
        <w:t>êng kh¶ n¨ng phßng thñ ®Êt n</w:t>
        <w:softHyphen/>
        <w:t>íc nãi chung vµ phßng thñ ®¶o lµ nhiÖm vô tr</w:t>
        <w:softHyphen/>
        <w:t xml:space="preserve">íc m¾t vµ l©u dµi cña toµn Qu©n chñng. V× vËy, nhu cÇu vËn chuyÓn chiÕn ®Êu x©y dùng ®¶o rÊt lín. 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§Ó n©ng cao hiÖu qu¶ ®iÒu hµnh c«ng t¸c vËn chuyÓn cho quÇn ®¶o Tr</w:t>
        <w:softHyphen/>
        <w:t>êng Sa, b¾t ®Çu tõ mïa vËn chuyÓn n¨m 1981, Qu©n chñng H¶i qu©n ®· tæ chøc thªm së chØ huy vËn t¶i ë Cam Ranh, ®ång thêi ¸p dông ph</w:t>
        <w:softHyphen/>
        <w:t>¬ng thøc kho¸n khèi l</w:t>
        <w:softHyphen/>
        <w:t>îng vËn chuyÓn cho tõng tµu vµ tõng h¶i ®éi. Phong trµo thi ®ua quay vßng, t¨ng chuyÕn, b¶o ®¶m an toµn tuyÖt ®èi cho ng</w:t>
        <w:softHyphen/>
        <w:t>êi vµ ph</w:t>
        <w:softHyphen/>
        <w:t>¬ng tiÖn ®· diÔn ra s«i næi gi÷a c¸c tµu, khèi l</w:t>
        <w:softHyphen/>
        <w:t>îng vËn chuyÓn n¨m sau cao h¬n n¨m tr</w:t>
        <w:softHyphen/>
        <w:t>íc. Tæng kÕt 5 n¨m (1980 - 1985) lùc l</w:t>
        <w:softHyphen/>
        <w:t>îng vËn t¶i qu©n sù cña Qu©n chñng ®· vËn chuyÓn 652.530 tÊn hµng ho¸, vËt liÖu x©y dùng cho c¸c ®¶o xa vµ c¸c ®¬n vÞ trong Qu©n chñng (trong ®ã L÷ ®oµn 125 ®· huy ®éng 993 lÇn chuyÕn tµu vËn chuyÓn cho Tr</w:t>
        <w:softHyphen/>
        <w:t>êng Sa, chë 112.932 tÊn hµng ho¸, vò khÝ).</w:t>
      </w:r>
      <w:r>
        <w:rPr/>
        <w:t xml:space="preserve"> 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sz w:val="28"/>
          <w:szCs w:val="28"/>
        </w:rPr>
        <w:t>Cuèi n¨m 1987 ®Çu n¨m 1988, t×nh h×nh trªn vïng biÓn ®¶o Tr</w:t>
        <w:softHyphen/>
        <w:t>êng Sa trë nªn c¨ng th¼ng vµ phøc t¹p; thùc hiÖn quyÕt t©m chiÕn l</w:t>
        <w:softHyphen/>
        <w:t>îc cña Bé ChÝnh trÞ vµ mÖnh lÖnh cña Bé tr</w:t>
        <w:softHyphen/>
        <w:t>ëng Bé Quèc phßng, toµn Qu©n chñng tËp trung cao nhÊt mäi lùc l</w:t>
        <w:softHyphen/>
        <w:t>îng ®Ó triÓn khai x©y dùng vµ b¶o vÖ v÷ng ch¾c c¸c ®¶o ®· x¸c ®Þnh trong kÕ ho¹ch 3 n¨m (1988 - 1990). Trong giai ®o¹n nµy, cïng víi L÷ ®oµn 125, cã c¸c tµu cña Vïng 4, H¶i ®éi 384 (Côc HËu cÇn), L÷ ®oµn 171 vµ L÷ ®oµn 649 (Tæng côc HËu cÇn) tham gia vËn chuyÓn cho Tr</w:t>
        <w:softHyphen/>
        <w:t xml:space="preserve">êng Sa. Víi tinh thÇn </w:t>
      </w:r>
      <w:r>
        <w:rPr>
          <w:i/>
          <w:sz w:val="28"/>
          <w:szCs w:val="28"/>
        </w:rPr>
        <w:t>“TÊt c¶ v× Tr</w:t>
        <w:softHyphen/>
        <w:t>êng Sa th©n yªu”</w:t>
      </w:r>
      <w:r>
        <w:rPr>
          <w:sz w:val="28"/>
          <w:szCs w:val="28"/>
        </w:rPr>
        <w:t>, c¸n bé, chiÕn sÜ trªn c¸c tµu vËn t¶i ®· ch¹y ®ua víi thêi gian, v</w:t>
        <w:softHyphen/>
        <w:t>ît qua mäi hiÓm nguy, sãng giã; kh¶o s¸t, th¨m dß, vËn t¶i vµ chèt gi÷ ®¶o, cïng c¸c lùc l</w:t>
        <w:softHyphen/>
        <w:t>îng trong Qu©n chñng t¨ng c</w:t>
        <w:softHyphen/>
        <w:t>êng søc m¹nh phßng thñ trªn c¸c ®¶o ch×m vµ ®¶o næi.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N¨m 1988, c¸c lùc l</w:t>
        <w:softHyphen/>
        <w:t>îng vËn t¶i qu©n sù trong Qu©n chñng vËn chuyÓn chiÕn ®Êu víi khèi l</w:t>
        <w:softHyphen/>
        <w:t>îng t¨ng gÊp 7 lÇn so víi n¨m 1987. C¸c lùc l</w:t>
        <w:softHyphen/>
        <w:t>îng vËn t¶i ®· huy ®éng hÕt mäi kh¶ n¨ng, ph</w:t>
        <w:softHyphen/>
        <w:t>¬ng tiÖn, kÕt hîp víi ph</w:t>
        <w:softHyphen/>
        <w:t>¬ng tiÖn cña ®¬n vÞ b¹n vµ cña Nhµ n</w:t>
        <w:softHyphen/>
        <w:t>íc hoµn thµnh kÕ ho¹ch vËn chuyÓn 46.300 tÊn hµng phôc vô cho chiÕn ®Êu vµ s½n sµng chiÕn ®Êu, 129.453 tÊn hµng phôc vô cho sinh ho¹t th</w:t>
        <w:softHyphen/>
        <w:t>êng xuyªn, ®¹t khèi l</w:t>
        <w:softHyphen/>
        <w:t>îng vËn chuyÓn 44.438.686 tÊn (trong ®ã L÷ 125 ®· huy ®éng 318 lÇn chuyÕn tµu, vËn chuyÓn 22.564 tÊn).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Tæng kÕt ®ît ho¹t ®éng CQ-88 (n¨m 1988), Qu©n chñng cã 4 tËp thÓ vµ 6 c¸ nh©n ®</w:t>
        <w:softHyphen/>
        <w:t>îc tuyªn d</w:t>
        <w:softHyphen/>
        <w:t>¬ng Danh hiÖu Anh hïng LLVTND; trong ®ã, lùc l</w:t>
        <w:softHyphen/>
        <w:t>îng vËn t¶i qu©n sù cã 3 tËp thÓ: Tµu HQ505, HQ931 (L÷ ®oµn 125), tµu HQ671 (Vïng 4) vµ 2 c¸ nh©n lµ ®ång chÝ Vò Huy LÔ (thuyÒn tr</w:t>
        <w:softHyphen/>
        <w:t>ëng Tµu HQ505), ®ång chÝ Vò Phi Trõ (thuyÒn tr</w:t>
        <w:softHyphen/>
        <w:t>ëng Tµu HQ604) ®</w:t>
        <w:softHyphen/>
        <w:t>îc tuyªn d</w:t>
        <w:softHyphen/>
        <w:t>¬ng Danh hiÖu Anh hïng LLVTND.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sz w:val="28"/>
          <w:szCs w:val="28"/>
        </w:rPr>
        <w:t>Trong sù nghiÖp ®æi míi, ®Èy m¹nh c«ng nghiÖp hãa - hiÖn ®¹i hãa ®Êt n</w:t>
        <w:softHyphen/>
        <w:t>íc, sù nghiÖp b¶o vÖ chñ quyÒn vïng biÓn, ®¶o, thÒm lôc ®Þa cña Tæ quèc, c¸c lùc l</w:t>
        <w:softHyphen/>
        <w:t>îng H¶i qu©n nh©n d©n ViÖt Nam ®· nç lùc phÊn ®Êu, chÊp hµnh nghiªm mÖnh lÖnh vµ tæ chøc thùc hiÖn cã hiÖu qu¶ c¸c nhiÖm vô, tõng b</w:t>
        <w:softHyphen/>
        <w:t>íc c¶i thiÖn thÕ bè trÝ chiÕn l</w:t>
        <w:softHyphen/>
        <w:t>îc trªn biÓn, ®¶o. §Æc biÖt lùc l</w:t>
        <w:softHyphen/>
        <w:t>îng vËn t¶i qu©n sù ®</w:t>
        <w:softHyphen/>
        <w:t>êng biÓn cña H¶i qu©n ®· ph¸t huy truyÒn thèng cña “§oµn tµu kh«ng sè”, v</w:t>
        <w:softHyphen/>
        <w:t>ît qua mu«n vµn khã kh¨n, thö th¸ch, m</w:t>
        <w:softHyphen/>
        <w:t>u trÝ, s¸ng t¹o, thùc hiÖn ®óng ®èi s¸ch, xö lý linh ho¹t, chuÈn x¸c c¸c t×nh huèng phøc t¹p trªn biÓn, quyÕt t©m quay vßng, t¨ng chuyÕn, hoµn thµnh xuÊt s¾c nhiÖm vô vËn chuyÓn cho Tr</w:t>
        <w:softHyphen/>
        <w:t>êng Sa, gãp phÇn x©y dùng ®¶o Tr</w:t>
        <w:softHyphen/>
        <w:t>êng Sa v÷ng m¹nh vÒ mäi mÆt; ®· m</w:t>
        <w:softHyphen/>
        <w:t>u trÝ, kh«n khÐo, quyÕt ®o¸n, thÓ hiÖn ý chÝ quyÕt tö cho Tæ quèc quyÕt sinh, s½n sµng hy sinh cïng con tµu, s½n sµng lao lªn b·i c¹n, b¸m chÆt ®Êt MÑ ®Ó b¶o vÖ chñ quyÒn biÓn, ®¶o, thÒm lôc ®Þa thiªng liªng cña Tæ quèc, gi÷ v÷ng m«i tr</w:t>
        <w:softHyphen/>
        <w:t xml:space="preserve">êng æn ®Þnh trªn c¸c vïng biÓn, ®¶o, thÒm lôc ®Þa cña Tæ quèc. 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sz w:val="28"/>
          <w:szCs w:val="28"/>
        </w:rPr>
        <w:t xml:space="preserve">N¨m 1989, thùc hiÖn HiÖp </w:t>
        <w:softHyphen/>
        <w:t>íc ký kÕt gi÷a hai Nhµ n</w:t>
        <w:softHyphen/>
        <w:t>íc ViÖt Nam vµ Campuchia, lùc l</w:t>
        <w:softHyphen/>
        <w:t>îng tµu vËn t¶i qu©n sù H¶i qu©n ®· hoµn thµnh th¾ng lîi 8 ®ît vËn chuyÓn qu©n t×nh nguyÖn ViÖt Nam tõ Campuchia vÒ n</w:t>
        <w:softHyphen/>
        <w:t>íc, b¶o ®¶m an toµn tuyÖt ®èi vÒ ng</w:t>
        <w:softHyphen/>
        <w:t>êi vµ ph</w:t>
        <w:softHyphen/>
        <w:t>¬ng tiÖn, gãp phÇn cïng c¸c lùc l</w:t>
        <w:softHyphen/>
        <w:t xml:space="preserve">îng trong Qu©n chñng </w:t>
      </w:r>
      <w:r>
        <w:rPr>
          <w:i/>
          <w:sz w:val="28"/>
          <w:szCs w:val="28"/>
        </w:rPr>
        <w:t>“Hoµn thµnh xuÊt s¾c nhiÖm vô quèc tÕ vÎ vang”.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Nh»m ®¸p øng yªu cÇu vËn chuyÓn trong giai ®o¹n míi, tõ n¨m 1991 - 2011, ®</w:t>
        <w:softHyphen/>
        <w:t>îc sù ®Çu t</w:t>
        <w:softHyphen/>
        <w:t xml:space="preserve"> cña Nhµ n</w:t>
        <w:softHyphen/>
        <w:t>íc vµ Bé Quèc phßng, c¸c lùc l</w:t>
        <w:softHyphen/>
        <w:t>îng vËn t¶i qu©n sù trong Qu©n chñng ®</w:t>
        <w:softHyphen/>
        <w:t>îc bæ sung hµng chôc tµu vËn t¶i ®ãng míi cã trang bÞ ®ång bé, cã träng t¶i 1.000 tÊn thay thÕ sè tµu nhá, träng t¶i Ýt.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sz w:val="28"/>
          <w:szCs w:val="28"/>
        </w:rPr>
        <w:t>Trong 20 n¨m (1991 – 2011), lùc l</w:t>
        <w:softHyphen/>
        <w:t>îng vËn t¶i qu©n sù H¶i qu©n ®· v</w:t>
        <w:softHyphen/>
        <w:t>ît qua sãng giã vµ mäi khã kh¨n thö th¸ch, vËn chuyÓn hµng triÖu tÊn hµng, trung b×nh hµng n¨m hoµn thµnh tõ 100% ®Õn 105% kÕ ho¹ch; riªng L÷ ®oµn 125 tõ n¨m 2001 ®Õn 2011 ®· tæ chøc 679 lÇn chuyÕn, chë 286.028 tÊn hµng ho¸ c¸c lo¹i; ®</w:t>
        <w:softHyphen/>
        <w:t>a, ®ãn vµ phôc vô 11.733 l</w:t>
        <w:softHyphen/>
        <w:t>ît ng</w:t>
        <w:softHyphen/>
        <w:t>êi an toµn, trong ®ã cã 68 lÇn chuyÕn trùc b¶o vÖ chñ quyÒn trªn biÓn, kÞp thêi ph¸t hiÖn sím nh÷ng vÊn ®Ò n¶y sinh, chñ ®éng ®Êu tranh ng¨n chÆn tµu thuyÒn n</w:t>
        <w:softHyphen/>
        <w:t>íc ngoµi vi ph¹m chñ quyÒn vïng biÓn cña ta, thùc hiÖn ®óng ®èi s¸ch, kiªn quyÕt trong b¶o vÖ chñ quyÒn, gi÷ v÷ng m«i tr</w:t>
        <w:softHyphen/>
        <w:t>êng hoµ b×nh.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ªn c¹nh thùc hiÖn nhiÖm vô vËn t¶i biÓn, c¸c tµu vËn t¶i H¶i qu©n, ®· thùc hiÖn tèt nhiÖm vô phßng chèng b·o lôt, cøu hé, cøu n¹n trªn biÓn. Trong giã b·o, c¸c tµu vËn t¶i cña H¶i qu©n ®· nhanh chãng ra kh¬i kÞp thêi th«ng b¸o cho ng</w:t>
        <w:softHyphen/>
        <w:t xml:space="preserve"> d©n nh÷ng th«ng tin cÇn thiÕt; h</w:t>
        <w:softHyphen/>
        <w:t>íng dÉn, lai d¾t, chuyÓn t¶i vµ nh</w:t>
        <w:softHyphen/>
        <w:t>êng c¬m, sÎ ¸o, gióp ®ì hµng tr¨m tµu thuyÒn cña ng</w:t>
        <w:softHyphen/>
        <w:t xml:space="preserve"> d©n vÒ n¬i tr¸nh b·o an toµn. C¸n bé, chiÕn sÜ lùc l</w:t>
        <w:softHyphen/>
        <w:t xml:space="preserve">îng tµu vËn t¶i qu©n sù H¶i qu©n ®· cïng c¸n bé, chiÕn sÜ trong Qu©n chñng víi tinh thÇn </w:t>
      </w:r>
      <w:r>
        <w:rPr>
          <w:i/>
          <w:sz w:val="28"/>
          <w:szCs w:val="28"/>
          <w:lang w:val="pt-BR"/>
        </w:rPr>
        <w:t>“L¸ lµnh ®ïm l¸ r¸ch”</w:t>
      </w:r>
      <w:r>
        <w:rPr>
          <w:sz w:val="28"/>
          <w:szCs w:val="28"/>
          <w:lang w:val="pt-BR"/>
        </w:rPr>
        <w:t xml:space="preserve"> tiÕt kiÖm tiªu dïng ñng hé ®ång bµo vïng lò lôt hµng tû ®ång, gãp phÇn gi÷ v÷ng vµ ph¸t huy truyÒn thèng tèt ®Ñp cña Qu©n chñng anh hïng, lµm s¸ng ngêi phÈm chÊt </w:t>
      </w:r>
      <w:r>
        <w:rPr>
          <w:i/>
          <w:sz w:val="28"/>
          <w:szCs w:val="28"/>
          <w:lang w:val="pt-BR"/>
        </w:rPr>
        <w:t xml:space="preserve">“Bé ®éi Cô Hå” </w:t>
      </w:r>
      <w:r>
        <w:rPr>
          <w:sz w:val="28"/>
          <w:szCs w:val="28"/>
          <w:lang w:val="pt-BR"/>
        </w:rPr>
        <w:t>- Ng</w:t>
        <w:softHyphen/>
        <w:t>êi chiÕn sü H¶i qu©n trong lßng nh©n d©n.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b/>
          <w:sz w:val="28"/>
          <w:szCs w:val="28"/>
        </w:rPr>
        <w:t xml:space="preserve">II. </w:t>
      </w:r>
      <w:r>
        <w:rPr>
          <w:rFonts w:cs=".VnTimeH" w:ascii=".VnTimeH" w:hAnsi=".VnTimeH"/>
          <w:b/>
          <w:sz w:val="26"/>
          <w:szCs w:val="28"/>
        </w:rPr>
        <w:t>Ph¸t huy truyÒn thèng ®</w:t>
        <w:softHyphen/>
        <w:t>êng hå chÝ minh trªn biÓn Trong sù nghiÖp x©y dùng vµ b¶o vÖ v÷ng ch¾c chñ quyÒn biÓn, ®¶o, thÒm lôc ®Þa cña tæ quèc trong t×nh h×nh míi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Trong nh÷ng n¨m tíi, t×nh h×nh thÕ giíi, khu vùc tiÕp tôc cã nh÷ng diÔn biÕn phøc t¹p, khã l</w:t>
        <w:softHyphen/>
        <w:t>êng; hoµ b×nh, hîp t¸c vµ ph¸t triÓn vÉn lµ xu thÕ lín, c¸c n</w:t>
        <w:softHyphen/>
        <w:t xml:space="preserve">íc lín vÉn sÏ chi phèi c¸c quan hÖ quèc tÕ; chiÕn tranh côc bé, xung ®ét vò trang, khñng bè, bÊt æn chÝnh trÞ - x· héi vÉn diÔn ra ë nhiÒu n¬i; tranh chÊp chñ quyÒn, l·nh thæ, biÓn, ®¶o, ngµy cµng gay g¾t; </w:t>
      </w:r>
      <w:r>
        <w:rPr>
          <w:rFonts w:cs=".VnTimeH" w:ascii=".VnTimeH" w:hAnsi=".VnTimeH"/>
          <w:sz w:val="26"/>
          <w:szCs w:val="26"/>
        </w:rPr>
        <w:t>asean</w:t>
      </w:r>
      <w:r>
        <w:rPr>
          <w:sz w:val="28"/>
          <w:szCs w:val="28"/>
        </w:rPr>
        <w:t xml:space="preserve"> tuy cßn nhiÒu khã kh¨n, th¸ch thøc nh</w:t>
        <w:softHyphen/>
        <w:t>ng tiÕp tôc gi÷ vai trß quan träng trong khu vùc.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sz w:val="28"/>
          <w:szCs w:val="28"/>
        </w:rPr>
        <w:t>Nh÷ng thµnh tùu, kinh nghiÖm cña c«ng cuéc ®æi míi ®· t¹o ra cho ®Êt n</w:t>
        <w:softHyphen/>
        <w:t>íc ta thÕ vµ lùc míi, søc m¹nh tæng hîp lín h¬n nhiÒu so víi tr</w:t>
        <w:softHyphen/>
        <w:t>íc. Tuy vËy, c¸c thÕ lùc thï ®Þch tiÕp tôc thùc hiÖn ©m m</w:t>
        <w:softHyphen/>
        <w:t>u “diÔn biÕn hoµ b×nh”, g©y b¹o lo¹n lËt ®æ, sö dông c¸c chiªu bµi “d©n chñ”, “nh©n quyÒn”, hßng lµm thay ®æi chÕ ®é chÝnh trÞ ë n</w:t>
        <w:softHyphen/>
        <w:t>íc ta. NhiÖm vô x©y dùng, b¶o vÖ Tæ quèc, b¶o vÖ chñ quyÒn biÓn, ®¶o, thÒm lôc ®Þa cña Tæ quèc vµ gi÷ v÷ng m«i tr</w:t>
        <w:softHyphen/>
        <w:t>êng hßa b×nh, æn ®Þnh trªn c¸c vïng biÓn, ®¶o ®Æt ra nh÷ng yªu cÇu míi.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sz w:val="28"/>
          <w:szCs w:val="28"/>
        </w:rPr>
        <w:t>§Ó thùc hiÖn th¾ng lîi nhiÖm vô, qu©n vµ d©n ta mµ träng t©m lµ c¸c lùc l</w:t>
        <w:softHyphen/>
        <w:t>îng vò trang lµm nhiÖm vô trªn biÓn, ®¶o kh«ng ngõng n©ng cao chÊt l</w:t>
        <w:softHyphen/>
        <w:t xml:space="preserve">îng tæng hîp, tr×nh ®é vµ kh¶ n¨ng s½n sµng chiÕn ®Êu, x©y dùng ®¬n vÞ v÷ng m¹nh, ®¸p øng yªu cÇu nhiÖm vô trong t×nh h×nh míi. 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b/>
          <w:i/>
          <w:sz w:val="28"/>
          <w:szCs w:val="28"/>
        </w:rPr>
        <w:t>Mét l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æ chøc häc tËp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qu¸n triÖt, tuyªn truyÒn vµ triÓn khai thùc hiÖn th¾ng lîi ®</w:t>
        <w:softHyphen/>
        <w:t>êng lèi, chñ tr</w:t>
        <w:softHyphen/>
        <w:t>¬ng cña §¶ng; chÝnh s¸ch, ph¸p luËt cña Nhµ n</w:t>
        <w:softHyphen/>
        <w:t>íc vÒ biÓn, ®¶o; phÊn ®Êu ®</w:t>
        <w:softHyphen/>
        <w:t>a n</w:t>
        <w:softHyphen/>
        <w:t>íc ta trë thµnh quèc gia m¹nh vÒ biÓn, lµm giµu tõ biÓn, b¶o ®¶m v÷ng ch¾c chñ quyÒn, quyÒn chñ quyÒn quèc gia trªn biÓn, ®¶o; còng nh</w:t>
        <w:softHyphen/>
        <w:t xml:space="preserve"> m«i tr</w:t>
        <w:softHyphen/>
        <w:t>êng hßa b×nh, æn ®Þnh trªn c¸c vïng biÓn, ®¶o; gãp phÇn x©y dùng vµ b¶o vÖ v÷ng ch¾c Tæ quèc ViÖt Nam x· héi chñ nghÜa.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Hai lµ, </w:t>
      </w:r>
      <w:r>
        <w:rPr>
          <w:sz w:val="28"/>
          <w:szCs w:val="28"/>
        </w:rPr>
        <w:t>tÝch cùc tham gia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x©y dùng nÒn quèc phßng, an ninh, ®èi ngo¹i vïng biÓn vµ ven biÓn v÷ng m¹nh.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Ph¸t huy søc m¹nh tæng hîp, gi÷ v÷ng ®éc lËp chñ quyÒn, quyÒn chñ quyÒn, quyÒn tµi ph¸n, toµn vÑn l·nh thæ, l·nh h¶i, vïng trêi cña Tæ quèc.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KÕt hîp chÆt chÏ c¸c h×nh thøc, biÖn ph¸p ®Êu tranh chÝnh trÞ, ngo¹i giao, ph¸p lý, kinh tÕ, quèc phßng trong qu¶n lý, b¶o vÖ vïng trêi, vïng biÓn, ®¶o, thÒm lôc ®Þa cña Tæ quèc.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Ph¸t triÓn kinh tÕ g¾n liÒn víi x©y dùng thÕ trËn quèc phßng toµn d©n, thÕ trËn an ninh nh©n d©n trªn c¸c vïng biÓn, ®¶o.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sz w:val="28"/>
          <w:szCs w:val="28"/>
        </w:rPr>
        <w:t>- X©y dùng lùc l</w:t>
        <w:softHyphen/>
        <w:t>îng vò trang, nßng cèt lµ h¶i qu©n, kh«ng qu©n, c¶nh s¸t biÓn, biªn phßng, d©n qu©n tù vÖ biÓn m¹nh, lµm chç dùa v÷ng ch¾c cho ng</w:t>
        <w:softHyphen/>
        <w:t xml:space="preserve"> d©n vµ c¸c thµnh phÇn kinh tÕ s¶n xuÊt vµ khai th¸c tµi nguyªn biÓn.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spacing w:val="6"/>
          <w:sz w:val="28"/>
          <w:szCs w:val="28"/>
        </w:rPr>
        <w:t>- Thu hót vµ khuyÕn khÝch nh©n d©n ra ®¶o ®Þnh c</w:t>
        <w:softHyphen/>
        <w:t xml:space="preserve"> l©u dµi vµ lµm ¨n dµi ngµy trªn biÓn, võa ph¸t triÓn kinh tÕ, võa lµm nhiÖm vô b¶o vÖ vïng biÓn cña Tæ quèc.</w:t>
      </w:r>
    </w:p>
    <w:p>
      <w:pPr>
        <w:pStyle w:val="TextBody"/>
        <w:spacing w:lineRule="auto" w:line="264" w:before="120" w:after="120"/>
        <w:ind w:firstLine="851"/>
        <w:jc w:val="both"/>
        <w:rPr/>
      </w:pPr>
      <w:r>
        <w:rPr>
          <w:b/>
          <w:i/>
          <w:sz w:val="28"/>
          <w:szCs w:val="28"/>
        </w:rPr>
        <w:t xml:space="preserve">Ba lµ, </w:t>
      </w:r>
      <w:r>
        <w:rPr>
          <w:sz w:val="28"/>
          <w:szCs w:val="28"/>
        </w:rPr>
        <w:t>x©y dùng c¸c lùc l</w:t>
        <w:softHyphen/>
        <w:t>îng lµm nhiÖm vô b¶o vÖ chñ quyÒn biÓn ®¶o, thÒm lôc ®Þa cña cña Tæ quèc v÷ng m¹nh toµn diÖn theo h</w:t>
        <w:softHyphen/>
        <w:t xml:space="preserve">íng c¸ch m¹ng, chÝnh quy, tinh nhuÖ vµ hiÖn ®¹i, c¸c tæ chøc §¶ng trong s¹ch v÷ng m¹nh, ®¸p øng yªu cÇu nhiÖm vô trong t×nh h×nh míi. </w:t>
      </w:r>
    </w:p>
    <w:p>
      <w:pPr>
        <w:pStyle w:val="TextBody"/>
        <w:spacing w:lineRule="auto" w:line="264" w:before="120" w:after="120"/>
        <w:ind w:firstLine="851"/>
        <w:jc w:val="both"/>
        <w:rPr/>
      </w:pPr>
      <w:r>
        <w:rPr>
          <w:spacing w:val="-4"/>
          <w:sz w:val="28"/>
          <w:szCs w:val="28"/>
        </w:rPr>
        <w:t>- X©y dùng cho c¸n bé, chiÕn sü cã b¶n lÜnh chÝnh trÞ v÷ng vµng, trung thµnh tuyÖt ®èi víi §¶ng, víi Tæ quèc vµ nh©n d©n; kh«ng ngõng n©ng cao tr×nh ®é v¨n ho¸, chuyªn m«n nghiÖp vô, tinh thÇn kh¾c phôc khã kh¨n, chÞu ®ùng gian khæ, cã ý chÝ quyÕt t©m chiÕn ®Êu cao, kiªn ®Þnh, m</w:t>
        <w:softHyphen/>
        <w:t>u trÝ s¸ng t¹o, s½n sµng chÊp nhËn hy sinh, b¶o vÖ v÷ng ch¾c chñ quyÒn biÓn, ®¶o, thÒm lôc ®Þa cña Tæ quèc.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Tæ chøc qu¸n triÖt, gi¸o dôc cho c¸c lùc l</w:t>
        <w:softHyphen/>
        <w:t>îng lµm nhiÖm vô b¶o vÖ biÓn, ®¶o cã nhËn thøc ®óng vÞ trÝ, vai trß, tÇm quan träng cña biÓn, ®¶o; t×nh h×nh tranh chÊp, nh÷ng t¸c ®éng vµ ¶nh h</w:t>
        <w:softHyphen/>
        <w:softHyphen/>
        <w:t>ëng ®Õn sù ph¸t triÓn kinh tÕ biÓn, ®¶o vµ quèc phßng - an ninh, t×nh h×nh hiÖn nay trªn BiÓn §«ng. N©ng cao hiÓu biÕt ph¸p luËt quèc tÕ vÒ biÓn; ©m m</w:t>
        <w:softHyphen/>
        <w:t>u, thñ ®o¹n cña chñ nghÜa ®Õ quèc vµ c¸c thÕ lùc thï ®Þch; t¨ng c</w:t>
        <w:softHyphen/>
        <w:softHyphen/>
        <w:t>êng c¶nh gi¸c, s½n sµng ®Ëp tan mäi ©m m</w:t>
        <w:softHyphen/>
        <w:softHyphen/>
        <w:t>u, thñ ®o¹n chèng ph¸ cña c¸c thÕ lùc thï ®Þch, b¶o vÖ v÷ng ch¾c chñ quyÒn biÓn, ®¶o, thÒm lôc ®Þa cña Tæ quèc, gi÷ v÷ng m«i tr</w:t>
        <w:softHyphen/>
        <w:t>êng hßa b×nh, æn ®Þnh trªn c¸c vïng biÓn, ®¶o.</w:t>
      </w:r>
    </w:p>
    <w:p>
      <w:pPr>
        <w:pStyle w:val="TextBody"/>
        <w:spacing w:lineRule="auto" w:line="264"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Cñng cè, kiÖn toµn biªn chÕ tæ chøc vµ trang bÞ hËu cÇn, kü thuËt cho c¸c lùc l</w:t>
        <w:softHyphen/>
        <w:t>îng lµm nhiÖm vô trªn biÓn, ®¶o; nßng cèt lµ h¶i qu©n, kh«ng qu©n, c¶nh s¸t biÓn, biªn phßng, d©n qu©n tù vÖ biÓn cã biªn chÕ tæ chøc vµ trang bÞ hîp lý, tinh gän, cã søc c¬ ®éng cao, ®¸p øng yªu cÇu lao ®éng s¶n xuÊt, ph¸t triÓn kinh tÕ, x· héi vµ s½n sµng chiÕn ®Êu th¾ng lîi trong mäi t×nh huèng.</w:t>
      </w:r>
    </w:p>
    <w:p>
      <w:pPr>
        <w:pStyle w:val="TextBody"/>
        <w:spacing w:lineRule="auto" w:line="264"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Kh«ng ngõng ®æi míi vµ n©ng cao chÊt l</w:t>
        <w:softHyphen/>
        <w:softHyphen/>
        <w:t>îng huÊn luyÖn, tr×nh ®é s½n sµng chiÕn ®Êu vµ chiÕn ®Êu th¾ng lîi. Sö dông thµnh th¹o c¸c lo¹i vò khÝ trang bÞ kü thuËt hiÖn cã vµ trong t</w:t>
        <w:softHyphen/>
        <w:t xml:space="preserve">¬ng lai, tiÕp thu kiÕn thøc khoa häc kü thuËt hiÖn ®¹i; kÕ thõa vµ ph¸t huy truyÒn thèng, nghÖ thuËt qu©n sù ViÖt Nam. 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Qu¸n triÖt, häc tËp n¾m v÷ng néi dung c¸c hiÖp ®Þnh ®· ®</w:t>
        <w:softHyphen/>
        <w:t>îc ký kÕt gi÷a ViÖt Nam vµ c¸c n</w:t>
        <w:softHyphen/>
        <w:softHyphen/>
        <w:t>íc liªn quan vÒ BiÓn §«ng vµ chñ tr</w:t>
        <w:softHyphen/>
        <w:t>¬ng, ®</w:t>
        <w:softHyphen/>
        <w:softHyphen/>
        <w:t>êng lèi, quan ®iÓm cña §¶ng, Nhµ n</w:t>
        <w:softHyphen/>
        <w:t>íc ta gi¶i quyÕt c¸c bÊt ®ång, tranh chÊp chñ quyÒn trªn biÓn b»ng biÖn ph¸p hoµ b×nh; kÕt hîp ®Êu tranh chÝnh trÞ, ngo¹i giao, t«n träng luËt ph¸p quèc tÕ vµ ®éc lËp chñ quyÒn cña mçi quèc gia; kiªn quyÕt b¶o vÖ v÷ng ch¾c chñ quyÒn, quyÒn chñ quyÒn quèc gia trªn biÓn, ®¶o cña Tæ quèc; gi÷ v÷ng m«i tr</w:t>
        <w:softHyphen/>
        <w:t>êng hßa b×nh, æn ®Þnh trªn c¸c vïng biÓn, ®¶o còng nh</w:t>
        <w:softHyphen/>
        <w:t xml:space="preserve"> t×nh ®oµn kÕt, h÷u nghÞ víi c¸c n</w:t>
        <w:softHyphen/>
        <w:t>íc trong khu vùc.</w:t>
      </w:r>
    </w:p>
    <w:p>
      <w:pPr>
        <w:pStyle w:val="Normal"/>
        <w:spacing w:lineRule="auto" w:line="264" w:before="120" w:after="0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Th</w:t>
        <w:softHyphen/>
        <w:t>êng xuyªn nghiªn cøu, ®iÒu chØnh, bæ sung, x©y dùng hoµn thiÖn c¸c ph</w:t>
        <w:softHyphen/>
        <w:t>¬ng ¸n, kÕ ho¹ch, quyÕt t©m chiÕn ®Êu; n©ng cao hiÖu qu¶ vµ n¨ng lùc vËn t¶i, chÊt l</w:t>
        <w:softHyphen/>
        <w:t>îng trùc s½n sµng chiÕn ®Êu trªn c¸c vïng biÓn, ®¶o, thÒm lôc ®Þa, kh«ng ngõng n©ng cao kh¶ n¨ng ho¹t ®éng, t¸c chiÕn ®éc lËp; t¸c chiÕn phèi hîp vµ hiÖp ®ång víi c¸c lùc l</w:t>
        <w:softHyphen/>
        <w:t>îng; kÞp thêi ph¸t hiÖn vµ ®Ëp tan mäi ©m m</w:t>
        <w:softHyphen/>
        <w:t>u chèng ph¸ cña c¸c thÕ lùc thï ®Þch, kh«ng ®Ó bÞ ®éng, bÊt ngê.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sz w:val="28"/>
          <w:szCs w:val="28"/>
        </w:rPr>
        <w:t>- N©ng cao n¨ng lùc l·nh ®¹o vµ søc chiÕn ®Êu cña c¸c tæ chøc §¶ng, träng t©m lµ chi bé vµ vai trß tiÒn phong, g</w:t>
        <w:softHyphen/>
        <w:t>¬ng mÉu cña ®éi ngò c¸n bé, ®¶ng viªn lµm nhiÖm vô trªn c¸c vïng biÓn, ®¶o.</w:t>
      </w:r>
    </w:p>
    <w:p>
      <w:pPr>
        <w:pStyle w:val="TextBody"/>
        <w:spacing w:lineRule="auto" w:line="264" w:before="120" w:after="120"/>
        <w:ind w:firstLine="851"/>
        <w:jc w:val="both"/>
        <w:rPr/>
      </w:pPr>
      <w:r>
        <w:rPr>
          <w:b/>
          <w:i/>
          <w:sz w:val="28"/>
          <w:szCs w:val="28"/>
        </w:rPr>
        <w:t xml:space="preserve">Bèn lµ, </w:t>
      </w:r>
      <w:r>
        <w:rPr>
          <w:sz w:val="28"/>
          <w:szCs w:val="28"/>
        </w:rPr>
        <w:t>tÝch cùc, chñ ®éng phèi hîp víi c¸c lùc l</w:t>
        <w:softHyphen/>
        <w:t>îng thùc hiÖn tèt nhiÖm vô gióp d©n phßng tr¸nh, kh¾c phôc hËu qu¶ thiªn tai, b·o lò vµ t×m kiÕm cøu hé, cøu n¹n, ch¨m sãc søc khoÎ, gióp ®ì nh©n d©n lµm ¨n trªn c¸c vïng biÓn vµ æn ®Þnh ®êi sèng nh©n d©n trªn c¸c ®¶o.</w:t>
      </w:r>
    </w:p>
    <w:p>
      <w:pPr>
        <w:pStyle w:val="TextBody"/>
        <w:spacing w:lineRule="auto" w:line="264" w:before="120" w:after="120"/>
        <w:ind w:firstLine="851"/>
        <w:jc w:val="both"/>
        <w:rPr/>
      </w:pPr>
      <w:r>
        <w:rPr>
          <w:b/>
          <w:i/>
          <w:sz w:val="28"/>
          <w:szCs w:val="28"/>
        </w:rPr>
        <w:t>N¨m lµ,</w:t>
      </w:r>
      <w:r>
        <w:rPr>
          <w:sz w:val="28"/>
          <w:szCs w:val="28"/>
        </w:rPr>
        <w:t xml:space="preserve"> qu¸n triÖt vµ thùc hiÖn tèt ®</w:t>
        <w:softHyphen/>
        <w:t>êng lèi ®èi ngo¹i cña §¶ng, nhÊt lµ ho¹t ®éng ®èi ngo¹i qu©n sù, t«n träng chñ quyÒn vµ lîi Ých hîp ph¸p cña c¸c n</w:t>
        <w:softHyphen/>
        <w:t>íc trªn biÓn. Tham gia tèt c¸c ho¹t ®éng giao l</w:t>
        <w:softHyphen/>
        <w:t>u víi h¶i qu©n c¸c n</w:t>
        <w:softHyphen/>
        <w:softHyphen/>
        <w:t>íc trong khu vùc; phèi hîp hiÖp ®ång chÆt chÏ trong tuÇn tra, diÔn tËp, t×m kiÕm cøu hé, cøu n¹n, chèng c</w:t>
        <w:softHyphen/>
        <w:softHyphen/>
        <w:t>íp biÓn... nh»m gi÷ v÷ng m«i tr</w:t>
        <w:softHyphen/>
        <w:softHyphen/>
        <w:t>êng hoµ b×nh, æn ®Þnh, trËt tù an ninh vµ ph¸t triÓn kinh tÕ biÓn.</w:t>
      </w:r>
    </w:p>
    <w:p>
      <w:pPr>
        <w:pStyle w:val="Normal"/>
        <w:spacing w:lineRule="auto" w:line="264"/>
        <w:ind w:firstLine="851"/>
        <w:jc w:val="both"/>
        <w:rPr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S¸u lµ,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iÕp tôc ph¸t huy truyÒn thèng §</w:t>
        <w:softHyphen/>
        <w:t>êng Hå ChÝ Minh trªn biÓn, nªu cao ý thøc ®éc lËp, tù chñ, tù lùc, tù c</w:t>
        <w:softHyphen/>
        <w:t xml:space="preserve">êng; chñ ®éng, s¸ng t¹o, cÇn kiÖm lao ®éng s¶n xuÊt, t¹o ra nhiÒu cña c¶i vËt chÊt cho x· héi, ch¨m lo ®êi sèng vËt chÊt vµ tinh thÇn cho bé ®éi; lµm chñ vò khÝ, trang bÞ kü thuËt hiÖn cã, thùc hiÖn tèt cuéc vËn ®éng </w:t>
      </w:r>
      <w:r>
        <w:rPr>
          <w:i/>
          <w:spacing w:val="-6"/>
          <w:sz w:val="28"/>
          <w:szCs w:val="28"/>
        </w:rPr>
        <w:t>“Qu¶n lý, khai th¸c vò khÝ trang bÞ kü thuËt tèt, bÒn, an toµn, tiÕt kiÖm vµ an toµn giao th«ng”</w:t>
      </w:r>
      <w:r>
        <w:rPr>
          <w:spacing w:val="-6"/>
          <w:sz w:val="28"/>
          <w:szCs w:val="28"/>
        </w:rPr>
        <w:t xml:space="preserve">.                                                </w:t>
      </w:r>
    </w:p>
    <w:p>
      <w:pPr>
        <w:pStyle w:val="Normal"/>
        <w:spacing w:lineRule="auto" w:line="264"/>
        <w:ind w:firstLine="851"/>
        <w:jc w:val="both"/>
        <w:rPr>
          <w:spacing w:val="-6"/>
          <w:sz w:val="28"/>
          <w:szCs w:val="28"/>
        </w:rPr>
      </w:pPr>
      <w:r>
        <w:rPr>
          <w:rFonts w:eastAsia=".VnTime"/>
          <w:spacing w:val="-6"/>
          <w:sz w:val="28"/>
          <w:szCs w:val="28"/>
        </w:rPr>
        <w:t xml:space="preserve">                                                    </w:t>
      </w:r>
      <w:r>
        <w:rPr>
          <w:spacing w:val="-6"/>
          <w:sz w:val="28"/>
          <w:szCs w:val="28"/>
        </w:rPr>
        <w:t>*   *  *</w:t>
      </w:r>
    </w:p>
    <w:p>
      <w:pPr>
        <w:pStyle w:val="TextBodyIndent"/>
        <w:spacing w:lineRule="auto" w:line="264" w:before="120" w:after="60"/>
        <w:ind w:left="0"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D</w:t>
        <w:softHyphen/>
        <w:t xml:space="preserve">íi sù l·nh ®¹o cña §¶ng Céng s¶n ViÖt Nam quang vinh vµ Chñ tÞch Hå ChÝ Minh vÜ ®¹i, mµ trùc tiÕp lµ Qu©n ñy Trung </w:t>
        <w:softHyphen/>
        <w:t>¬ng vµ Bé Quèc phßng; ®</w:t>
        <w:softHyphen/>
        <w:t>îc sù gióp ®ì tËn t×nh cña cÊp uû §¶ng, chÝnh quyÒn, nh©n d©n c¸c ®Þa ph</w:t>
        <w:softHyphen/>
        <w:t>¬ng vµ b¹n bÌ quèc tÕ; sù phèi hîp hiÖp ®ång cã hiÖu qu¶ cña c¸c c¬ quan, ®¬n vÞ trong vµ ngoµi qu©n ®éi; c¸c thÕ hÖ c¸n bé, chiÕn sÜ §</w:t>
        <w:softHyphen/>
        <w:t>êng Hå ChÝ Minh trªn biÓn lu«n trung thµnh víi §¶ng, víi Tæ quèc vµ nh©n d©n; ®oµn kÕt, m</w:t>
        <w:softHyphen/>
        <w:t>u trÝ, kiªn c</w:t>
        <w:softHyphen/>
        <w:t>êng, dòng c¶m trong chiÕn ®Êu; tÝch cùc, chñ ®éng, s¸ng t¹o trong lao ®éng s¶n xuÊt vµ c«ng t¸c, hoµn thµnh xuÊt s¾c mäi nhiÖm vô, gãp phÇn b¶o vÖ v÷ng ch¾c chñ quyÒn biÓn, ®¶o, thÒm lôc ®Þa thiªng liªng cña Tæ quèc; cïng toµn §¶ng, toµn d©n, toµn qu©n giµnh th¾ng lîi trän vÑn trong sù nghiÖp ®Êu tranh gi¶i phãng d©n téc, thèng nhÊt ®Êt n</w:t>
        <w:softHyphen/>
        <w:t>íc, x©y dùng vµ b¶o vÖ v÷ng ch¾c Tæ quèc ViÖt Nam XHCN.</w:t>
      </w:r>
    </w:p>
    <w:p>
      <w:pPr>
        <w:pStyle w:val="Normal"/>
        <w:spacing w:lineRule="auto" w:line="264" w:before="120" w:after="0"/>
        <w:jc w:val="center"/>
        <w:rPr>
          <w:rFonts w:ascii=".VnTimeH" w:hAnsi=".VnTimeH" w:cs=".VnTimeH"/>
          <w:b/>
          <w:b/>
          <w:sz w:val="26"/>
          <w:szCs w:val="30"/>
        </w:rPr>
      </w:pPr>
      <w:r>
        <w:rPr>
          <w:rFonts w:cs=".VnTimeH" w:ascii=".VnTimeH" w:hAnsi=".VnTimeH"/>
          <w:b/>
          <w:sz w:val="26"/>
          <w:szCs w:val="30"/>
        </w:rPr>
        <w:t>Mét sè t</w:t>
        <w:softHyphen/>
        <w:t xml:space="preserve"> liÖu</w:t>
      </w:r>
    </w:p>
    <w:p>
      <w:pPr>
        <w:pStyle w:val="Normal"/>
        <w:spacing w:lineRule="auto" w:line="264"/>
        <w:jc w:val="center"/>
        <w:rPr>
          <w:rFonts w:ascii=".VnTimeH" w:hAnsi=".VnTimeH" w:cs=".VnTimeH"/>
          <w:b/>
          <w:b/>
          <w:sz w:val="26"/>
          <w:szCs w:val="30"/>
          <w:lang w:val="en-US" w:eastAsia="en-US"/>
        </w:rPr>
      </w:pPr>
      <w:r>
        <w:rPr>
          <w:rFonts w:cs=".VnTimeH" w:ascii=".VnTimeH" w:hAnsi=".VnTimeH"/>
          <w:b/>
          <w:sz w:val="26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53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2pt" to="248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 w:before="120" w:after="0"/>
        <w:ind w:firstLine="851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28"/>
          <w:szCs w:val="28"/>
        </w:rPr>
        <w:t>* Mét sè kÕt qu¶ vËn chuyÓn tõ 1961 - 2011</w:t>
      </w:r>
    </w:p>
    <w:p>
      <w:pPr>
        <w:pStyle w:val="Normal"/>
        <w:spacing w:lineRule="auto" w:line="264" w:before="120" w:after="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õ n¨m 1961 ®Õn n¨m 1971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pl-PL"/>
        </w:rPr>
        <w:t xml:space="preserve">Tæ chøc </w:t>
      </w:r>
      <w:r>
        <w:rPr>
          <w:sz w:val="28"/>
          <w:szCs w:val="28"/>
        </w:rPr>
        <w:t>166 chuyÕn tµu vµo 19 bÕn cña 9 tØnh (trong ®ã cã 6 chuyÕn ®i trinh s¸t).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sz w:val="28"/>
          <w:szCs w:val="28"/>
        </w:rPr>
        <w:t>2. VËn chuyÓn 5.712 tÊn vò khÝ, hµng hãa.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sz w:val="28"/>
          <w:szCs w:val="28"/>
          <w:lang w:val="pt-BR"/>
        </w:rPr>
        <w:t>3. §</w:t>
        <w:softHyphen/>
        <w:t>a, ®ãn hµng ngµn l</w:t>
        <w:softHyphen/>
        <w:t>ît ng</w:t>
        <w:softHyphen/>
        <w:t>êi.</w:t>
      </w:r>
    </w:p>
    <w:p>
      <w:pPr>
        <w:pStyle w:val="Normal"/>
        <w:spacing w:lineRule="auto" w:line="264" w:before="120" w:after="0"/>
        <w:ind w:firstLine="851"/>
        <w:jc w:val="both"/>
        <w:rPr>
          <w:b/>
          <w:b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Tõ n¨m 1971 ®Õn n¨m 1975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sz w:val="28"/>
          <w:szCs w:val="28"/>
          <w:lang w:val="pt-BR"/>
        </w:rPr>
        <w:t xml:space="preserve">1. </w:t>
      </w:r>
      <w:r>
        <w:rPr>
          <w:sz w:val="28"/>
          <w:szCs w:val="28"/>
          <w:lang w:val="pl-PL"/>
        </w:rPr>
        <w:t xml:space="preserve">Tæ chøc </w:t>
      </w:r>
      <w:r>
        <w:rPr>
          <w:sz w:val="28"/>
          <w:szCs w:val="28"/>
          <w:lang w:val="pt-BR"/>
        </w:rPr>
        <w:t>411 chuyÕn tµu.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sz w:val="28"/>
          <w:szCs w:val="28"/>
          <w:lang w:val="pt-BR"/>
        </w:rPr>
        <w:t>2. VËn chuyÓn trªn 50 ngµn tÊn vò khÝ, hµng hãa.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3. §</w:t>
        <w:softHyphen/>
        <w:t>a, ®ãn 2.042 l</w:t>
        <w:softHyphen/>
        <w:t>ît ng</w:t>
        <w:softHyphen/>
        <w:t>êi.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sz w:val="28"/>
          <w:szCs w:val="28"/>
          <w:lang w:val="pt-BR"/>
        </w:rPr>
        <w:t>4. §oµn 371 dïng thuyÒn gç vËn chuyÓn hîp ph¸p ven biÓn tõ Nam ra B¾c vµ tõ B¾c vµo Nam 37 chuyÕn, VËn chuyÓn 620 tÊn vò khÝ, hµng hãa vµo Qu©n khu IX.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5. Tõ th¸ng 11/1968 ®Õn th¸ng 6/1969, §oµn tæ chøc 598 chuyÕn tµu, vËn chuyÓn gi¸n tiÕp 34.774 tÊn vò khÝ, hµng hãa cho chiÕn tr</w:t>
        <w:softHyphen/>
        <w:t>êng.</w:t>
      </w:r>
    </w:p>
    <w:p>
      <w:pPr>
        <w:pStyle w:val="Normal"/>
        <w:spacing w:lineRule="auto" w:line="264" w:before="120" w:after="0"/>
        <w:ind w:firstLine="851"/>
        <w:jc w:val="both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  <w:t>KÕt qu¶ vËn chuyÓn tham gia ChiÕn dÞch Tæng tiÕn c«ng vµ næi dËy mïa Xu©n 1975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sz w:val="28"/>
          <w:szCs w:val="28"/>
          <w:lang w:val="pl-PL"/>
        </w:rPr>
        <w:t xml:space="preserve">- </w:t>
      </w:r>
      <w:r>
        <w:rPr>
          <w:b/>
          <w:sz w:val="28"/>
          <w:szCs w:val="28"/>
          <w:lang w:val="pl-PL"/>
        </w:rPr>
        <w:t>143</w:t>
      </w:r>
      <w:r>
        <w:rPr>
          <w:sz w:val="28"/>
          <w:szCs w:val="28"/>
          <w:lang w:val="pl-PL"/>
        </w:rPr>
        <w:t xml:space="preserve"> lÇn chiÕc tµu ra kh¬i, chuyªn chë 8.721 tÊn vò khÝ, 50 xe t¨ng vµ ph¸o, vËn chuyÓn 18.741 c¸n bé, chiÕn sü ®i chiÕn ®Êu, hµnh tr×nh 65.721 h¶i lý.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§¸nh ch×m 1 tµu PCF, ®¸nh háng nÆng 3 tµu kh¸c, gäi hµng 1 tµu, b¾t sèng 42 tï binh.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Tham gia gi¶i phãng quÇn ®¶o Tr</w:t>
        <w:softHyphen/>
        <w:t>êng Sa, gåm S«ng Tö T©y, Nam YÕt, S¬n Ca, Sinh Tån, Tr</w:t>
        <w:softHyphen/>
        <w:t>êng Sa.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Tham gia gi¶i phãng Cï Lao Thu.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Tham gia gi¶i phãng mét sè ®¶o ë vïng biÓn T©y Nam: Phó Quèc, Thæ Chu, P«-l«-vai.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hë h¬n 1.000 chiÕn sü c¸ch m¹ng ë nhµ tï C«n §¶o trë vÒ.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am gia tiÕp qu¶n mét sè qu©n c¶ng.</w:t>
      </w:r>
    </w:p>
    <w:p>
      <w:pPr>
        <w:pStyle w:val="Normal"/>
        <w:spacing w:lineRule="auto" w:line="264" w:before="120" w:after="0"/>
        <w:ind w:firstLine="851"/>
        <w:jc w:val="both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Tõ n¨m 1976 ®Õn n¨m 2011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. Tõ n¨m 1976 ®Õn n¨m 1979.</w:t>
      </w:r>
    </w:p>
    <w:p>
      <w:pPr>
        <w:pStyle w:val="Normal"/>
        <w:spacing w:lineRule="auto" w:line="264" w:before="120" w:after="0"/>
        <w:ind w:left="589" w:firstLine="851"/>
        <w:jc w:val="both"/>
        <w:rPr/>
      </w:pPr>
      <w:r>
        <w:rPr>
          <w:sz w:val="28"/>
          <w:szCs w:val="28"/>
          <w:lang w:val="pt-BR"/>
        </w:rPr>
        <w:t xml:space="preserve">- </w:t>
      </w:r>
      <w:r>
        <w:rPr>
          <w:sz w:val="28"/>
          <w:szCs w:val="28"/>
          <w:lang w:val="pl-PL"/>
        </w:rPr>
        <w:t xml:space="preserve">Tæ chøc </w:t>
      </w:r>
      <w:r>
        <w:rPr>
          <w:sz w:val="28"/>
          <w:szCs w:val="28"/>
          <w:lang w:val="pt-BR"/>
        </w:rPr>
        <w:t>959 chuyÕn tµu.</w:t>
      </w:r>
    </w:p>
    <w:p>
      <w:pPr>
        <w:pStyle w:val="Normal"/>
        <w:spacing w:lineRule="auto" w:line="264" w:before="120" w:after="0"/>
        <w:ind w:left="589" w:firstLine="851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VËn chuyÓn 77.615 tÊn hµng hãa, vò khÝ.</w:t>
      </w:r>
    </w:p>
    <w:p>
      <w:pPr>
        <w:pStyle w:val="Normal"/>
        <w:spacing w:lineRule="auto" w:line="264" w:before="120" w:after="0"/>
        <w:ind w:left="589" w:firstLine="851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VËn chuyÓn 57.917 l</w:t>
        <w:softHyphen/>
        <w:t>ît ng</w:t>
        <w:softHyphen/>
        <w:t>êi.</w:t>
      </w:r>
    </w:p>
    <w:p>
      <w:pPr>
        <w:pStyle w:val="Normal"/>
        <w:spacing w:lineRule="auto" w:line="264" w:before="120" w:after="0"/>
        <w:ind w:left="589" w:firstLine="851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µnh tr×nh 287.254 h¶i lý.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2. Tõ 1980 ®Õn 1987.</w:t>
      </w:r>
    </w:p>
    <w:p>
      <w:pPr>
        <w:pStyle w:val="Normal"/>
        <w:spacing w:lineRule="auto" w:line="264" w:before="120" w:after="0"/>
        <w:ind w:left="589" w:firstLine="851"/>
        <w:jc w:val="both"/>
        <w:rPr/>
      </w:pPr>
      <w:r>
        <w:rPr>
          <w:sz w:val="28"/>
          <w:szCs w:val="28"/>
          <w:lang w:val="pt-BR"/>
        </w:rPr>
        <w:t xml:space="preserve">- </w:t>
      </w:r>
      <w:r>
        <w:rPr>
          <w:sz w:val="28"/>
          <w:szCs w:val="28"/>
          <w:lang w:val="pl-PL"/>
        </w:rPr>
        <w:t xml:space="preserve">Tæ chøc </w:t>
      </w:r>
      <w:r>
        <w:rPr>
          <w:sz w:val="28"/>
          <w:szCs w:val="28"/>
          <w:lang w:val="pt-BR"/>
        </w:rPr>
        <w:t>1.312 chuyÕn tµu.</w:t>
      </w:r>
    </w:p>
    <w:p>
      <w:pPr>
        <w:pStyle w:val="Normal"/>
        <w:spacing w:lineRule="auto" w:line="264" w:before="120" w:after="0"/>
        <w:ind w:left="589" w:firstLine="851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VËn chuyÓn 164.709 tÊn hµng hãa, vò khÝ.</w:t>
      </w:r>
    </w:p>
    <w:p>
      <w:pPr>
        <w:pStyle w:val="Normal"/>
        <w:spacing w:lineRule="auto" w:line="264" w:before="120" w:after="0"/>
        <w:ind w:left="589" w:firstLine="851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VËn chuyÓn 28.656 l</w:t>
        <w:softHyphen/>
        <w:t>ît ng</w:t>
        <w:softHyphen/>
        <w:t>êi.</w:t>
      </w:r>
    </w:p>
    <w:p>
      <w:pPr>
        <w:pStyle w:val="Normal"/>
        <w:spacing w:lineRule="auto" w:line="264" w:before="120" w:after="0"/>
        <w:ind w:left="589" w:firstLine="851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µnh tr×nh 309.197 h¶i lý.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3. Tõ n¨m 1988 ®Õn 1990.</w:t>
      </w:r>
    </w:p>
    <w:p>
      <w:pPr>
        <w:pStyle w:val="Normal"/>
        <w:spacing w:lineRule="auto" w:line="264" w:before="120" w:after="0"/>
        <w:ind w:left="589" w:firstLine="851"/>
        <w:jc w:val="both"/>
        <w:rPr/>
      </w:pPr>
      <w:r>
        <w:rPr>
          <w:sz w:val="28"/>
          <w:szCs w:val="28"/>
          <w:lang w:val="pt-BR"/>
        </w:rPr>
        <w:t xml:space="preserve">- </w:t>
      </w:r>
      <w:r>
        <w:rPr>
          <w:sz w:val="28"/>
          <w:szCs w:val="28"/>
          <w:lang w:val="pl-PL"/>
        </w:rPr>
        <w:t xml:space="preserve">Tæ chøc </w:t>
      </w:r>
      <w:r>
        <w:rPr>
          <w:sz w:val="28"/>
          <w:szCs w:val="28"/>
          <w:lang w:val="pt-BR"/>
        </w:rPr>
        <w:t>500 chuyÕn tµu.</w:t>
      </w:r>
    </w:p>
    <w:p>
      <w:pPr>
        <w:pStyle w:val="Normal"/>
        <w:spacing w:lineRule="auto" w:line="264" w:before="120" w:after="0"/>
        <w:ind w:left="589" w:firstLine="851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VËn chuyÓn  40.024 tÊn hµng hãa, vò khÝ.</w:t>
      </w:r>
    </w:p>
    <w:p>
      <w:pPr>
        <w:pStyle w:val="Normal"/>
        <w:spacing w:lineRule="auto" w:line="264" w:before="120" w:after="0"/>
        <w:ind w:left="589" w:firstLine="851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VËn chuyÓn 6.079 l</w:t>
        <w:softHyphen/>
        <w:t>ît ng</w:t>
        <w:softHyphen/>
        <w:t>êi.</w:t>
      </w:r>
    </w:p>
    <w:p>
      <w:pPr>
        <w:pStyle w:val="Normal"/>
        <w:spacing w:lineRule="auto" w:line="264" w:before="120" w:after="0"/>
        <w:ind w:left="589" w:firstLine="851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µnh tr×nh 91.769 h¶i lý.</w:t>
      </w:r>
    </w:p>
    <w:p>
      <w:pPr>
        <w:pStyle w:val="Normal"/>
        <w:spacing w:lineRule="auto" w:line="264" w:before="120" w:after="0"/>
        <w:ind w:firstLine="8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4. Tõ n¨m 1991 ®Õn 1996.</w:t>
      </w:r>
    </w:p>
    <w:p>
      <w:pPr>
        <w:pStyle w:val="Normal"/>
        <w:spacing w:lineRule="auto" w:line="264" w:before="120" w:after="0"/>
        <w:ind w:left="589" w:firstLine="851"/>
        <w:jc w:val="both"/>
        <w:rPr/>
      </w:pPr>
      <w:r>
        <w:rPr>
          <w:sz w:val="28"/>
          <w:szCs w:val="28"/>
          <w:lang w:val="pt-BR"/>
        </w:rPr>
        <w:t>- Tæ chøc 540 chuyÕn tµu.</w:t>
      </w:r>
    </w:p>
    <w:p>
      <w:pPr>
        <w:pStyle w:val="Normal"/>
        <w:spacing w:lineRule="auto" w:line="264" w:before="120" w:after="0"/>
        <w:ind w:left="589" w:firstLine="851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VËn chuyÓn 242.413 tÊn hµng hãa, vò khÝ.</w:t>
      </w:r>
    </w:p>
    <w:p>
      <w:pPr>
        <w:pStyle w:val="Normal"/>
        <w:spacing w:lineRule="auto" w:line="264" w:before="120" w:after="0"/>
        <w:ind w:left="589" w:firstLine="851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VËn chuyÓn 8.269 l</w:t>
        <w:softHyphen/>
        <w:t>ît ng</w:t>
        <w:softHyphen/>
        <w:t>êi.</w:t>
      </w:r>
    </w:p>
    <w:p>
      <w:pPr>
        <w:pStyle w:val="Normal"/>
        <w:spacing w:lineRule="auto" w:line="264" w:before="120" w:after="0"/>
        <w:ind w:left="589" w:firstLine="851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µnh tr×nh 291.920 h¶i lý.</w:t>
      </w:r>
    </w:p>
    <w:p>
      <w:pPr>
        <w:pStyle w:val="Normal"/>
        <w:spacing w:lineRule="auto" w:line="264" w:before="120" w:after="0"/>
        <w:ind w:firstLine="8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5. Tõ n¨m 1997 ®Õn 2000.</w:t>
      </w:r>
    </w:p>
    <w:p>
      <w:pPr>
        <w:pStyle w:val="Normal"/>
        <w:spacing w:lineRule="auto" w:line="264" w:before="120" w:after="0"/>
        <w:ind w:left="589" w:firstLine="851"/>
        <w:jc w:val="both"/>
        <w:rPr/>
      </w:pPr>
      <w:r>
        <w:rPr>
          <w:sz w:val="28"/>
          <w:szCs w:val="28"/>
          <w:lang w:val="pt-BR"/>
        </w:rPr>
        <w:t>- Tæ chøc 304 chuyÕn tµu.</w:t>
      </w:r>
    </w:p>
    <w:p>
      <w:pPr>
        <w:pStyle w:val="Normal"/>
        <w:spacing w:lineRule="auto" w:line="264" w:before="120" w:after="0"/>
        <w:ind w:left="589" w:firstLine="851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VËn chuyÓn 126.577 tÊn hµng hãa, vò khÝ.</w:t>
      </w:r>
    </w:p>
    <w:p>
      <w:pPr>
        <w:pStyle w:val="Normal"/>
        <w:spacing w:lineRule="auto" w:line="264" w:before="120" w:after="0"/>
        <w:ind w:left="589" w:firstLine="851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VËn chuyÓn 10.232 l</w:t>
        <w:softHyphen/>
        <w:t>ît ng</w:t>
        <w:softHyphen/>
        <w:t>êi.</w:t>
      </w:r>
    </w:p>
    <w:p>
      <w:pPr>
        <w:pStyle w:val="Normal"/>
        <w:spacing w:lineRule="auto" w:line="264" w:before="120" w:after="0"/>
        <w:ind w:left="589" w:firstLine="851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µnh tr×nh 146.412 h¶i lý.</w:t>
      </w:r>
    </w:p>
    <w:p>
      <w:pPr>
        <w:pStyle w:val="Normal"/>
        <w:spacing w:lineRule="auto" w:line="264" w:before="120" w:after="0"/>
        <w:ind w:firstLine="840"/>
        <w:jc w:val="both"/>
        <w:rPr/>
      </w:pPr>
      <w:r>
        <w:rPr>
          <w:sz w:val="28"/>
          <w:szCs w:val="28"/>
          <w:lang w:val="pt-BR"/>
        </w:rPr>
        <w:t>6. Trong h¬n 30 n¨m vËn chuyÓn (1976-2011): Tæ chøc trªn 4000 chuyÕn tµu; vËn chuyÓn hµng triÖu tÊn hµng hãa, vò khÝ; hµng tr¨m ngµn l</w:t>
        <w:softHyphen/>
        <w:t>ît ng</w:t>
        <w:softHyphen/>
        <w:t>êi.</w:t>
      </w:r>
    </w:p>
    <w:p>
      <w:pPr>
        <w:pStyle w:val="Normal"/>
        <w:spacing w:lineRule="auto" w:line="264" w:before="120" w:after="0"/>
        <w:ind w:firstLine="8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Nh÷ng phÇn th</w:t>
        <w:softHyphen/>
        <w:t>ëng cao quý</w:t>
      </w:r>
    </w:p>
    <w:p>
      <w:pPr>
        <w:pStyle w:val="Normal"/>
        <w:spacing w:lineRule="auto" w:line="264" w:before="12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- L÷ ®oµn 125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>- §</w:t>
        <w:softHyphen/>
        <w:t>îc tuyªn d</w:t>
        <w:softHyphen/>
        <w:t>¬ng Danh hiÖu ®¬n vÞ Anh hïng LLVTND hai lÇn (lÇn thø nhÊt ngµy 1 th¸ng 1 n¨m 1967; lÇn thø hai ngµy 3 th¸ng 6 n¨m 1976).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>- §</w:t>
        <w:softHyphen/>
        <w:t>îc tÆng th</w:t>
        <w:softHyphen/>
        <w:t>ëng 3 Hu©n ch</w:t>
        <w:softHyphen/>
        <w:t>¬ng Qu©n c«ng (hai h¹ng nhÊt, mét h¹ng nh×); 2 Hu©n ch</w:t>
        <w:softHyphen/>
        <w:t>¬ng ChiÕn c«ng (mét h¹ng nhÊt, mét h¹ng hai).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>- Chñ tÞch n</w:t>
        <w:softHyphen/>
        <w:t>íc T«n §øc Th¾ng tÆng l½ng hoa n¨m 1969.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sz w:val="28"/>
          <w:szCs w:val="28"/>
          <w:lang w:val="es-EC"/>
        </w:rPr>
        <w:t xml:space="preserve">2- </w:t>
      </w:r>
      <w:r>
        <w:rPr>
          <w:b/>
          <w:sz w:val="28"/>
          <w:szCs w:val="28"/>
          <w:lang w:val="es-EC"/>
        </w:rPr>
        <w:t>5</w:t>
      </w:r>
      <w:r>
        <w:rPr>
          <w:sz w:val="28"/>
          <w:szCs w:val="28"/>
          <w:lang w:val="es-EC"/>
        </w:rPr>
        <w:t xml:space="preserve"> tµu ®</w:t>
        <w:softHyphen/>
        <w:t>îc tuyªn d</w:t>
        <w:softHyphen/>
        <w:t>¬ng Danh hiÖu §¬n vÞ Anh hïng LLVTND.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>- Tµu 41 (th¸ng 9/1973).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>- Tµu 42 (th¸ng 8/1970).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>- Tµu 154 (th¸ng 9/1975).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>- Tµu 505 (th¸ng 1/1989).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>- Tµu 165 (n¨m 2001).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sz w:val="28"/>
          <w:szCs w:val="28"/>
          <w:lang w:val="es-EC"/>
        </w:rPr>
        <w:t xml:space="preserve">3- </w:t>
      </w:r>
      <w:r>
        <w:rPr>
          <w:b/>
          <w:sz w:val="28"/>
          <w:szCs w:val="28"/>
          <w:lang w:val="es-EC"/>
        </w:rPr>
        <w:t>8</w:t>
      </w:r>
      <w:r>
        <w:rPr>
          <w:sz w:val="28"/>
          <w:szCs w:val="28"/>
          <w:lang w:val="es-EC"/>
        </w:rPr>
        <w:t xml:space="preserve"> ®ång chÝ ®</w:t>
        <w:softHyphen/>
        <w:t>îc tuyªn d</w:t>
        <w:softHyphen/>
        <w:t>¬ng Danh hiÖu Anh hïng LLVTND.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>- §ång chÝ §Æng V¨n Thanh, sinh n¨m 1928, nhËp ngò 1947, quª qu¸n: ThuËn §iÒn, ThuËn Nam, Ninh ThuËn. Tuyªn d</w:t>
        <w:softHyphen/>
        <w:t>¬ng ngµy 1 th¸ng 1 n¨m 1967.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>- §ång chÝ Hå §øc Th¾ng, sinh n¨m 1922, nhËp ngò 1945, quª qu¸n: HiÖp Thµnh, CÇu Ngang, Trµ Vinh. Tuyªn d</w:t>
        <w:softHyphen/>
        <w:t>¬ng ngµy 1 th¸ng 1 n¨m 1967.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>- §ång chÝ NguyÔn Phan Vinh, sinh n¨m 1933, nhËp ngò 1954, quª qu¸n: §iÖn Nam, §iÖn Bµn, Qu¶ng Nam. Tuyªn d</w:t>
        <w:softHyphen/>
        <w:t>¬ng ngµy 25 th¸ng 8 n¨m 1970.</w:t>
      </w:r>
    </w:p>
    <w:p>
      <w:pPr>
        <w:pStyle w:val="Normal"/>
        <w:spacing w:lineRule="auto" w:line="264" w:before="120" w:after="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val="es-EC"/>
        </w:rPr>
        <w:t>- §ång chÝ NguyÔn V¨n HiÖu, sinh n¨m 1932, nhËp ngò 1951, quª qu¸n: Th¨ng Ph</w:t>
        <w:softHyphen/>
        <w:t xml:space="preserve">¬ng, Th¨ng B×nh, Qu¶ng Nam. </w:t>
      </w:r>
      <w:r>
        <w:rPr>
          <w:spacing w:val="-4"/>
          <w:sz w:val="28"/>
          <w:szCs w:val="28"/>
        </w:rPr>
        <w:t>Tuyªn d</w:t>
        <w:softHyphen/>
        <w:t>¬ng ngµy 6 th¸ng 11 n¨m 1978.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§ång chÝ Vò Huy LÔ, sinh n¨m 1946, nhËp ngò 1965, quª qu¸n: Th¸i Thä, Th¸i Thôy, Th¸i B×nh. Tuyªn d</w:t>
        <w:softHyphen/>
        <w:t>¬ng ngµy 6 th¸ng 1 n¨m 1989.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§ång chÝ Vò Phi Trõ, sinh n¨m 1957, nhËp ngò 1975, quª qu¸n: Qu¶ng Khª, Qu¶ng X</w:t>
        <w:softHyphen/>
        <w:t>¬ng, Thanh Hãa. Tuyªn d</w:t>
        <w:softHyphen/>
        <w:t>¬ng ngµy 13 th¸ng 12 n¨m 1989.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spacing w:val="-8"/>
          <w:sz w:val="28"/>
          <w:szCs w:val="28"/>
        </w:rPr>
        <w:t>- §ång chÝ NguyÔn Ch¸nh T©m, sinh n¨m 1935, nhËp ngò 1954, quª qu¸n: Long Xuyªn, B×nh Thñy, CÇn Th¬. Tuyªn d</w:t>
        <w:softHyphen/>
        <w:t>¬ng ngµy 23 th¸ng 5 n¨m 2005.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§ång chÝ NguyÔn V¨n Cøng, sinh n¨m 1927, nhËp ngò 1946, quª qu¸n: T©n An, Ngäc HiÓn, Cµ Mau. Tuyªn d</w:t>
        <w:softHyphen/>
        <w:t>¬ng ngµy 23 th¸ng 5 n¨m 2005.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spacing w:val="-6"/>
          <w:sz w:val="28"/>
          <w:szCs w:val="28"/>
        </w:rPr>
        <w:t xml:space="preserve">4- </w:t>
      </w:r>
      <w:r>
        <w:rPr>
          <w:b/>
          <w:spacing w:val="-6"/>
          <w:sz w:val="28"/>
          <w:szCs w:val="28"/>
        </w:rPr>
        <w:t>38</w:t>
      </w:r>
      <w:r>
        <w:rPr>
          <w:spacing w:val="-6"/>
          <w:sz w:val="28"/>
          <w:szCs w:val="28"/>
        </w:rPr>
        <w:t xml:space="preserve"> tËp thÓ vµ 231 c¸ nh©n ®</w:t>
        <w:softHyphen/>
        <w:t>îc tÆng th</w:t>
        <w:softHyphen/>
        <w:t>ëng Hu©n, Huy ch</w:t>
        <w:softHyphen/>
        <w:t>¬ng c¸c lo¹i.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rFonts w:eastAsia=".VnTime"/>
          <w:spacing w:val="-6"/>
          <w:sz w:val="28"/>
          <w:szCs w:val="28"/>
        </w:rPr>
        <w:t xml:space="preserve">                                       </w:t>
      </w:r>
      <w:r>
        <w:rPr>
          <w:spacing w:val="-6"/>
          <w:sz w:val="28"/>
          <w:szCs w:val="28"/>
        </w:rPr>
        <w:t>__________________</w:t>
      </w:r>
    </w:p>
    <w:p>
      <w:pPr>
        <w:pStyle w:val="Normal"/>
        <w:spacing w:lineRule="auto" w:line="264" w:before="120" w:after="0"/>
        <w:ind w:firstLine="851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28" w:right="851" w:gutter="0" w:header="720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4052570</wp:posOffset>
              </wp:positionH>
              <wp:positionV relativeFrom="paragraph">
                <wp:posOffset>-196215</wp:posOffset>
              </wp:positionV>
              <wp:extent cx="17526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-15.4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5:15:00Z</dcterms:created>
  <dc:creator>Mr Dung</dc:creator>
  <dc:description/>
  <cp:keywords/>
  <dc:language>en-US</dc:language>
  <cp:lastModifiedBy>Mr Nam</cp:lastModifiedBy>
  <cp:lastPrinted>2011-08-17T03:36:00Z</cp:lastPrinted>
  <dcterms:modified xsi:type="dcterms:W3CDTF">2011-08-17T10:48:00Z</dcterms:modified>
  <cp:revision>1159</cp:revision>
  <dc:subject/>
  <dc:title>Tµi liÖu</dc:title>
</cp:coreProperties>
</file>