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117"/>
      </w:tblGrid>
      <w:tr>
        <w:trPr>
          <w:trHeight w:val="914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H TỈNH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28 /BC-T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ng Yên, ngày05  tháng 01 năm 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kết công tác tuyên truyền PBGDPL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70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PH-TT ngày 10/12/201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BGDPL tỉnh “</w:t>
      </w:r>
      <w:r>
        <w:rPr>
          <w:rFonts w:cs="Times New Roman" w:ascii="Times New Roman" w:hAnsi="Times New Roman"/>
          <w:i/>
        </w:rPr>
        <w:t>Về việc báo cáo công tác PBGDPL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0</w:t>
      </w:r>
      <w:r>
        <w:rPr>
          <w:rFonts w:cs="Times New Roman" w:ascii="Times New Roman" w:hAnsi="Times New Roman"/>
        </w:rPr>
        <w:t>”. Ban thường vụ tỉnh Đoàn Báo cáo tổng công tác tuyên truyền Phổ biến giáo dục pháp luật cho thanh thiếu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cụ thể như sau: 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CÔNG TÁC TRIỂN KHAI, CHỈ ĐẠO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gay từ đầu năm Ban thường vụ tỉnh Đoàn đã xác định nội dung công tác tuyên truyền PBGDPL là một trong những nhiệm vụ trọng tâm trong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phong trào TTN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ứ 2 thực hiện Chương trình phối hợp số 02/CTPH ngày 04/6/2008 giữa tỉnh Đoàn -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“</w:t>
      </w:r>
      <w:r>
        <w:rPr>
          <w:rFonts w:cs="Times New Roman" w:ascii="Times New Roman" w:hAnsi="Times New Roman"/>
          <w:i/>
        </w:rPr>
        <w:t>công tác tuyên truyền Phổ biến giáo dục pháp luật cho thanh thiếu niên giai đoạn 2008-2010</w:t>
      </w:r>
      <w:r>
        <w:rPr>
          <w:rFonts w:cs="Times New Roman" w:ascii="Times New Roman" w:hAnsi="Times New Roman"/>
        </w:rPr>
        <w:t xml:space="preserve">”, Ban thường vụ tỉnh Đoàn đã chỉ đạo và triển khai tới 100% các huyện, thành Đoàn, Đoàn trực thuộc xây dựng chương trình, kế hoạch cụ thể </w:t>
      </w:r>
      <w:r>
        <w:rPr>
          <w:rFonts w:cs="Times New Roman" w:ascii="Times New Roman" w:hAnsi="Times New Roman"/>
          <w:spacing w:val="-6"/>
        </w:rPr>
        <w:t>hoá chương trình cấp tỉnh, phù hợp với điều kiện thực tế tại địa phương, đơn vị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ối hợp với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công tác tuyên truyền phổ biến GDPL cho thanh thiếu niên,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iến hành trang bị 10 tủ sách pháp luật tại 10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ác mô hình CLB Pháp luật tuổi trẻ tại các huy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ang,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ù Cừ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gày 26/01/2010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53/HD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 chức “</w:t>
      </w:r>
      <w:r>
        <w:rPr>
          <w:rFonts w:cs="Times New Roman" w:ascii="Times New Roman" w:hAnsi="Times New Roman"/>
          <w:i/>
        </w:rPr>
        <w:t>Ngày hội Thanh niên với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hoá giao thông</w:t>
      </w:r>
      <w:r>
        <w:rPr>
          <w:rFonts w:cs="Times New Roman" w:ascii="Times New Roman" w:hAnsi="Times New Roman"/>
        </w:rPr>
        <w:t>” trong tháng Thanh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Ngày 19/8/2010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an hành Kế hoạch số 81/KH- 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niên thực hiện Luật phòng, chống bạo lự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Ngày 28/10/2010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Kế hoạch số 89/KH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 chức "</w:t>
      </w:r>
      <w:r>
        <w:rPr>
          <w:rFonts w:cs="Times New Roman" w:ascii="Times New Roman" w:hAnsi="Times New Roman"/>
          <w:i/>
        </w:rPr>
        <w:t>Hội thi tuổi trẻ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ng Yên với ATGT”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nhằm cụ thể hoá và tiếp tụ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số 01/CTPH ngày 27/02/2008 giữ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Ban An toàn giao thông tỉnh về triển khai, thực hiệ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</w:t>
      </w:r>
      <w:r>
        <w:rPr>
          <w:rFonts w:cs="Times New Roman" w:ascii="Times New Roman" w:hAnsi="Times New Roman"/>
          <w:i/>
        </w:rPr>
        <w:t>Tuổi trẻ xung kích tình nguyện giữ gìn trật tự an toàn giao thông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23/11/2010, Ban thường vụ tỉnh Đoàn ban hành Kế hoạch số 93/KH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việc “</w:t>
      </w:r>
      <w:r>
        <w:rPr>
          <w:rFonts w:cs="Times New Roman" w:ascii="Times New Roman" w:hAnsi="Times New Roman"/>
          <w:i/>
        </w:rPr>
        <w:t xml:space="preserve">Tổ chức tập huấn tuyên truyền phổ biến giáo dục pháp luật ch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 viên thanh niên</w:t>
      </w:r>
      <w:r>
        <w:rPr>
          <w:rFonts w:cs="Times New Roman" w:ascii="Times New Roman" w:hAnsi="Times New Roman"/>
        </w:rPr>
        <w:t>”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06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tỉnh là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Khoái Châu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âm, Yên Mỹ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uy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â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KẾT QUẢ CỤ THỀ: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6"/>
        </w:rPr>
        <w:t xml:space="preserve">1- Việc xây dựng, kiện toàn tổ chức, hoạt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 xml:space="preserve">ộng của Hội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ồng, Ban, Tiểu ba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- Ngay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ọn cử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hoặc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ông tác phổ biến giáo dục pháp luật cấp huyện. Các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họn cử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, phổ biến giáo dục pháp luật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ối hợp công tác phổ biến giáo dục pháp luật cấp huyện, thành 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, phổ biến giáo dục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ã, </w:t>
      </w:r>
      <w:r>
        <w:rPr>
          <w:rFonts w:cs="Times New Roman" w:ascii="Times New Roman" w:hAnsi="Times New Roman"/>
          <w:spacing w:val="-6"/>
        </w:rPr>
        <w:t>p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, thị trấn tham gia tuyên truyền, phổ biến giáo dục pháp luật cấp xã, p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. 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ằm phát huy vai tr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, trách nhiệ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báo cáo viên, tuyên truyền viên về công tác tuyên truyền, phổ biến, giáo dục pháp luật cho thanh thiếu niên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ện toàn, phân cô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tuyên truyền, phổ biến giáo dục pháp luậ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ê Quang Toản- Phó ban phụ trách Ban Tuyên gi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m báo cáo viên công tác tuyên truyền phổ biến, giáo dục pháp luật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- Nội dung và hình thức triển khai, kết qu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t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trong công tác phổ biến giáo dục pháp luật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iển khai, tổ chứ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TN nghiên cứu, học tập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qua nhiều hình thứ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ập huấn,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diễ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,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, tổ chức hội thi tìm hiểu pháp luật, sinh hoạt CLB pháp luậ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nội dung sinh hoạt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hi hội, tổ chức các buổi liên ho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lồng ghép các nội dung tuyên truyền về pháp luật... Ngoài ra,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òn tổ chức tuyên truyền, phổ biến, giáo dục pháp luật thông qu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yền th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ra quân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hội trại TTN, phát tài liệu tuyên truyền, kẻ vẽ pa nô, áp phích, tuyên truyền qua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zôn, khẩu hiệu…toàn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anh niên tình nguyện với 25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TN tham gia giữ gìn trật tự An toàn giao thông,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; phối hợp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a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rật tự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tham gi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phân luồng giao thông tại các nút giao thông quan trọng. Tổ chức các buổ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, tuyên truyền trên hệ thống loa truyền thanh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Ma tuý, mại dâm và các tệ nạn xã hội khác, thu hú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5.00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, TTN tham gia,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óp phần nâng cao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ó những hành v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lùi tệ nạn xã hộ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anh thiếu niên. Bên cạ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òn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TTN ký cam kết không vi phạm pháp luật và các tệ nạn xã hộ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thanh niên khố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tổ chức hội trại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phòng chống ma tuý HIV/AIDS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ông tác phổ biến giáo dục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hông qua việc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 chức các hội thi, các cuộc thi tìm hiểu pháp l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hội thi “</w:t>
      </w:r>
      <w:r>
        <w:rPr>
          <w:rFonts w:cs="Times New Roman" w:ascii="Times New Roman" w:hAnsi="Times New Roman"/>
          <w:i/>
        </w:rPr>
        <w:t>Tuyên truyền viên ATGT”;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Tuyên truyền viên về phòng, chống HIV/AIDS</w:t>
      </w:r>
      <w:r>
        <w:rPr>
          <w:rFonts w:cs="Times New Roman" w:ascii="Times New Roman" w:hAnsi="Times New Roman"/>
        </w:rPr>
        <w:t>”; “</w:t>
      </w:r>
      <w:r>
        <w:rPr>
          <w:rFonts w:cs="Times New Roman" w:ascii="Times New Roman" w:hAnsi="Times New Roman"/>
          <w:i/>
        </w:rPr>
        <w:t xml:space="preserve">Tuyên truyền viên về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ẳng giới, tìm hiểu về biể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ảo Việt Nam</w:t>
      </w:r>
      <w:r>
        <w:rPr>
          <w:rFonts w:cs="Times New Roman" w:ascii="Times New Roman" w:hAnsi="Times New Roman"/>
        </w:rPr>
        <w:t>”; Cuộc thi ảnh “</w:t>
      </w:r>
      <w:r>
        <w:rPr>
          <w:rFonts w:cs="Times New Roman" w:ascii="Times New Roman" w:hAnsi="Times New Roman"/>
          <w:i/>
        </w:rPr>
        <w:t>Khoảnh khắc an toàn giao thông</w:t>
      </w:r>
      <w:r>
        <w:rPr>
          <w:rFonts w:cs="Times New Roman" w:ascii="Times New Roman" w:hAnsi="Times New Roman"/>
        </w:rPr>
        <w:t xml:space="preserve">”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anh niên tình nguyện, thanh niên xung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thanh niên xung kích giữ gìn trật tự an toàn giao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 trì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út giao thông phức tạ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 Nối (huyện Mỹ Hào), ch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ái (huy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âm), Thị trấ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ằng (huyện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, thành phố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…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với Ban ATGT huyện, thành phố và các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nhiều hình thức thiết th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ổ chức ra quân tuyên truy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út giao thông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phát tờ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kẻ vẽ panô, áp phích tuyên truyền về an toàn giao thông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hanh niên kh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, tham gi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giao thông tại các 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óng về TTATGT kh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, nhằm nâng cao nhận thức và ý thức chấp hành pháp luật về giao thông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N trong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TATGT. Trong thời gian qu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hiệu quả xây dựng và duy trì mô hình “</w:t>
      </w:r>
      <w:r>
        <w:rPr>
          <w:rFonts w:cs="Times New Roman" w:ascii="Times New Roman" w:hAnsi="Times New Roman"/>
          <w:i/>
        </w:rPr>
        <w:t>Cổng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TTATGT</w:t>
      </w:r>
      <w:r>
        <w:rPr>
          <w:rFonts w:cs="Times New Roman" w:ascii="Times New Roman" w:hAnsi="Times New Roman"/>
        </w:rPr>
        <w:t>” tại các 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trong toàn tỉnh và “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thanh niên xung kích giữ gìn trật tự an toàn giao thông</w:t>
      </w:r>
      <w:r>
        <w:rPr>
          <w:rFonts w:cs="Times New Roman" w:ascii="Times New Roman" w:hAnsi="Times New Roman"/>
        </w:rPr>
        <w:t xml:space="preserve">”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út giao thông phức tạp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iện nay toàn tỉnh có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67 Câu lạc bộ pháp luật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 trì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LB “P</w:t>
      </w:r>
      <w:r>
        <w:rPr>
          <w:rFonts w:cs="Times New Roman" w:ascii="Times New Roman" w:hAnsi="Times New Roman"/>
          <w:i/>
        </w:rPr>
        <w:t>háp luật tuổi trẻ</w:t>
      </w:r>
      <w:r>
        <w:rPr>
          <w:rFonts w:cs="Times New Roman" w:ascii="Times New Roman" w:hAnsi="Times New Roman"/>
        </w:rPr>
        <w:t>” tại xã Nhân Hoà-Mỹ Hào, CLB Vì trẻ em tại xã Minh Tân- Phù Cừ, xã Quang Vinh- Ân Thi, CLB Pháp luật tuổi trẻ tại thị trấ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ằng - Huyện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LB pháp luật tuổi trẻ thuộ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ng.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,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với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oẻ sinh sản tỉnh tổ chức 02 lớp tập huấn truyền thông về phòng chống HIV/AIDS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anh thiếu niên với những nội dung phong phú, hấp dẫ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óp phần nâng cao nhận thức về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TN.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ối hợp với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huộc tổ chức các lớp tập huấn truyền thông về phòng chống HIV/AIDS và phòng chống ma tuý, mại dâm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anh thiếu niên trong toàn tỉnh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ại 06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à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âm, Khoái Châu, Yên Mỹ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huy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âm)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 tham gia;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công tác tuyên truyền phổ biến giáo dục pháp luật luô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nhiệm vụ trọng tâm xuyên suốt, triển khai, thực hiện tốt thông qua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uyền truyền giáo dục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 thực hiện tố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rất nhiề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uyên truyền, phổ biến giáo dục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, TTN, tổ chức thành lập mới, duy trì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LB “</w:t>
      </w:r>
      <w:r>
        <w:rPr>
          <w:rFonts w:cs="Times New Roman" w:ascii="Times New Roman" w:hAnsi="Times New Roman"/>
          <w:i/>
        </w:rPr>
        <w:t>Pháp luật tuổi trẻ</w:t>
      </w:r>
      <w:r>
        <w:rPr>
          <w:rFonts w:cs="Times New Roman" w:ascii="Times New Roman" w:hAnsi="Times New Roman"/>
        </w:rPr>
        <w:t>”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tổ chứ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N ký cam kết không vi phạm pháp luật và mắc các tệ nạn xã hội. Kết quả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53 buổi tuyên truyền, phổ biến Luật nghiã vụ quân sự, Luật Thanh niên, Luậ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, Pháp lệnh Dân số cho gần 12.00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N;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iếp tục phối hợp với ng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xã hội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N thực hiện có hiệu quả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, tiết kiệm. Các loại hình Câu lạc bộ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i/>
        </w:rPr>
        <w:t>CLB Tiền hôn nhân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</w:rPr>
        <w:t xml:space="preserve">CLB gia </w:t>
      </w:r>
      <w:r>
        <w:rPr>
          <w:rFonts w:cs="Times New Roman" w:ascii="Times New Roman" w:hAnsi="Times New Roman"/>
          <w:i/>
        </w:rPr>
        <w:t>đì</w:t>
      </w:r>
      <w:r>
        <w:rPr>
          <w:rFonts w:cs="Times New Roman" w:ascii="Times New Roman" w:hAnsi="Times New Roman"/>
          <w:i/>
        </w:rPr>
        <w:t>nh trẻ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</w:rPr>
        <w:t>CLB Bạn gái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</w:rPr>
        <w:t>CLB sức khỏe sinh sản vị thành niên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uy trì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ốt; “</w:t>
      </w:r>
      <w:r>
        <w:rPr>
          <w:rFonts w:cs="Times New Roman" w:ascii="Times New Roman" w:hAnsi="Times New Roman"/>
          <w:i/>
        </w:rPr>
        <w:t>CLB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hóa thanh niên</w:t>
      </w:r>
      <w:r>
        <w:rPr>
          <w:rFonts w:cs="Times New Roman" w:ascii="Times New Roman" w:hAnsi="Times New Roman"/>
        </w:rPr>
        <w:t xml:space="preserve">” trong thanh niên công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ại xã Giai Phạm (Yên Mỹ), Câu lạc bộ “</w:t>
      </w:r>
      <w:r>
        <w:rPr>
          <w:rFonts w:cs="Times New Roman" w:ascii="Times New Roman" w:hAnsi="Times New Roman"/>
          <w:i/>
        </w:rPr>
        <w:t>Thanh niên tại khu nhà trọ</w:t>
      </w:r>
      <w:r>
        <w:rPr>
          <w:rFonts w:cs="Times New Roman" w:ascii="Times New Roman" w:hAnsi="Times New Roman"/>
        </w:rPr>
        <w:t xml:space="preserve">” tại xã Liêu Xá- huyện Yên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 trì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ông tác tuyên truyền, phổ biến giáo dục pháp luật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ú trọng triển khai, thực hiện thông qua việ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các lớp tập huấn trang bị về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kiến thức, cập nhậ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mớ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công tác tuyên truyền, phổ biến, giáo dục pháp luật, chọn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của tỉnh tham gia các lớp tập huấn d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ỉnh tổ chức.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TV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ọn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m gia tập huấn về Luật phòng, chống HIV/AIDS, phòng, chống xâm hại trẻ em d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tại tỉnh Ninh Bình;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am gia tập huấn về An toàn giao thông và tham gia ngày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 tại Thủ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Hà Nội,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dự Hội nghị tập huấn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o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phòng, chống bạo lự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d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tại khu bến Thố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- Hải Phòng..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gia phòng chống HIV/AIDS.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Kế hoạ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huộc tổ chức các buổi truyền thông, các lớp tập huấn nhằm nâng cao nhận thức, hành vi về phòng, chống HIV/AIDS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. Nhân tháng phòng, chống HIV/AIDS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với Trung tâm phòng chống HIV/AIDS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2 lớp tập huấn truyền thông phòng, chống HIV/AIDS cho thanh niên, học sinh, sinh viên tại huyện Ân Thi và Phù Cừ thu hút gần 1.000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N tham gia, cùng vớ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toàn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nhiề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 phòng chống HIV/AIDS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nhiều hình thứ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ổ chức mít tinh, diễu hành tuyên truyền, treo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zôn,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tờ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tài liệu về phòng chống HIV/AIDS tại các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ác tr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hu hú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thanh niên tham gia. Tiêu b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oái Châu, K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ù Cừ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c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công tác thông tin cho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sở</w:t>
      </w:r>
      <w:r>
        <w:rPr>
          <w:rFonts w:cs="Times New Roman" w:ascii="Times New Roman" w:hAnsi="Times New Roman"/>
        </w:rPr>
        <w:t xml:space="preserve">” thông qua việc tuyên truyền trên Website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Y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ích cực tuyên truyền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ông tin nghiệp vụ, phổ biến giáo dục pháp luật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quy; giới thiệu những mô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, những kinh nghiệm 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rộng.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át hành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6.200 cuốn Bản tin “</w:t>
      </w:r>
      <w:r>
        <w:rPr>
          <w:rFonts w:cs="Times New Roman" w:ascii="Times New Roman" w:hAnsi="Times New Roman"/>
          <w:i/>
        </w:rPr>
        <w:t>Tuổi trẻ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ng Yên</w:t>
      </w:r>
      <w:r>
        <w:rPr>
          <w:rFonts w:cs="Times New Roman" w:ascii="Times New Roman" w:hAnsi="Times New Roman"/>
        </w:rPr>
        <w:t xml:space="preserve">” gửi tới 100% các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ội trong toàn tỉnh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nội dung tuyên truyền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ập trung vào việc phòng, chống các TNXH, tác hại của ma tuý, mại dâm, HIV/AID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ế hệ trẻ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>NH GIÁ CHUNG: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quan tâm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ịp thời của UBND tỉnh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hổ biến giáo dục pháp luật tỉnh;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sự phối hợp chặt chẽ với các ngành liên quan; sự quan tâm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âu sát cụ thể của các cấp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sự hỗ trợ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hiệu quả của chính quyền các cấp góp phần làm cho công tác tuyên truyền, phổ biến giáo dục pháp luật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hanh thiếu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có những chuyển biến tích cực.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ới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phối hợp với các ban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phổ biến giáo dục pháp luật cho thanh thiếu niên thông qua chiến dịch Thanh niên tình nguyệ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ập trung vào tháng 9 (Tháng ATGT), tháng 12 (tháng phòng chống HIV/AIDS)…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 ghi nhận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ao.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góp phần giáo dục ý thức chấp hành pháp luật trong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anh thiếu niên, kịp thời tuyên truyền, phổ biến tớ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TN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àm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hận thức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TN thực hiện tố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âm “</w:t>
      </w:r>
      <w:r>
        <w:rPr>
          <w:rFonts w:cs="Times New Roman" w:ascii="Times New Roman" w:hAnsi="Times New Roman"/>
          <w:i/>
        </w:rPr>
        <w:t>Sống và làm việc theo hiến pháp và pháp luật</w:t>
      </w:r>
      <w:r>
        <w:rPr>
          <w:rFonts w:cs="Times New Roman" w:ascii="Times New Roman" w:hAnsi="Times New Roman"/>
        </w:rPr>
        <w:t xml:space="preserve">”. Thông qu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ai trò xung kích tình nguyện của tuổi trẻ trong công tác tuyên truyền, phổ biến giáo dục pháp luật và phòng chống các TNXH, góp phần </w:t>
      </w:r>
      <w:r>
        <w:rPr>
          <w:rFonts w:cs="Times New Roman" w:ascii="Times New Roman" w:hAnsi="Times New Roman"/>
          <w:spacing w:val="-6"/>
        </w:rPr>
        <w:t xml:space="preserve">tích cực vào việ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ảm bảo an ninh chính trị và trật tự an toàn xã hội trê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a bàn tỉnh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V. TỒN TẠI, HẠN CHẾ: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ên cạnh những kết qu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công tác tuyên truyền phổ biến giáo dục pháp luật vẫn còn một số tồn tại, hạn chế sau: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áo dục, phổ biến pháp luật trong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 ở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iển kha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âu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thanh </w:t>
      </w:r>
      <w:r>
        <w:rPr>
          <w:rFonts w:cs="Times New Roman" w:ascii="Times New Roman" w:hAnsi="Times New Roman"/>
          <w:spacing w:val="-10"/>
        </w:rPr>
        <w:t xml:space="preserve">thiếu niên nên vẫn còn tình trạng 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V, TTN vi phạm pháp luật, các tệ nạn xã hội, ch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 xml:space="preserve">a nghiêm túc chấp hành luật giao thông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công tác tuyên truyền phổ biến, giáo dục pháp luậ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kiêm nhiệm nhiều việ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hiếu thời gian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iệc biên so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uyên truyề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nên công tác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ần chú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âu rộng nhất là tro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giải thíc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Việc cung cấp tài liệu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phục vụ cho công tác tuyên truyề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ật phong phú, các tờ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uyên truyền còn thiếu nên không phổ biến sâu rộng tới các vùng xa trung tâm tỉnh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Việc bổ su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ách pháp luật cho tủ sách thanh niên tại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òn nhiều hạn chế.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Nguồn kinh phí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và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phục vụ cho công tác còn hạn chế.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ịp thời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ững tập thể, cá nhân có thành  tích xuất sắc trong công tác tuyên truyền, phổ biến giáo dục pháp luật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XUẤT - KIẾN NGHỊ: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hổ biến giáo dục pháp luật tỉnh mở lớp tập huấ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hiệp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làm công tác tuyên truyền, phổ biến giáo dục pháp luậ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thanh niên các cấp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Cung cấp tài liệu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ờ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uyên truyền bổ su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ách pháp luật, cho tủ sách thanh niên tại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Cần quan tâ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nh phí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ổ biến giáo dục pháp luật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nh phí hỗ trợ giúp củng cố, duy trì và thành lập mới các </w:t>
      </w:r>
      <w:r>
        <w:rPr>
          <w:rFonts w:cs="Times New Roman" w:ascii="Times New Roman" w:hAnsi="Times New Roman"/>
          <w:spacing w:val="-8"/>
        </w:rPr>
        <w:t>loại hình CLB “</w:t>
      </w:r>
      <w:r>
        <w:rPr>
          <w:rFonts w:cs="Times New Roman" w:ascii="Times New Roman" w:hAnsi="Times New Roman"/>
          <w:i/>
          <w:spacing w:val="-8"/>
        </w:rPr>
        <w:t>Pháp luật tuổi trẻ</w:t>
      </w:r>
      <w:r>
        <w:rPr>
          <w:rFonts w:cs="Times New Roman" w:ascii="Times New Roman" w:hAnsi="Times New Roman"/>
          <w:spacing w:val="-8"/>
        </w:rPr>
        <w:t>”, tổ chức các hội thi tìm hiểu về pháp luật trong TT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công tác tuyên truyề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về tác hại của TNXH, ma tuý, mại dâm, HIV/AID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hình thức gi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pháp luật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Kịp thời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ững tập thể, cá nhân có thành tích xuất sắc trong công tác tuyên truyền, phổ biến giáo dục pháp luật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CÔNG TÁ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1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uyên truyền, phổ biến giáo dục pháp luật cho </w:t>
      </w:r>
      <w:r>
        <w:rPr>
          <w:rFonts w:cs="Times New Roman" w:ascii="Times New Roman" w:hAnsi="Times New Roman"/>
          <w:spacing w:val="-6"/>
        </w:rPr>
        <w:t xml:space="preserve">cán bộ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V, TTN trong toàn tỉnh bằng nhiều hình thứ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a dạng, phong phú h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n nữa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 giáo dục về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ủa tỉnh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anh n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về tệ nạn ma tuý, mại dâm, HIV/AIDS và TTATGT qua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</w:t>
      </w:r>
      <w:r>
        <w:rPr>
          <w:rFonts w:cs="Times New Roman" w:ascii="Times New Roman" w:hAnsi="Times New Roman"/>
          <w:spacing w:val="-6"/>
        </w:rPr>
        <w:t xml:space="preserve">ti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chúng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: Bản tin tuổi trẻ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ng Yên và Website củ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thanh niê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tro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ông qua các buổi tập huấn, triển kha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hỗ tr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kịp thời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ới các cấp, ngành liên quan tạo nguồn lực về kinh phí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và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phục vụ cho công tác tuyên truyền PBGDPL trong thanh thiếu niê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tác tuyên truyền, phổ biến giáo dục pháp luật cho thanh thiếu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904"/>
      </w:tblGrid>
      <w:tr>
        <w:trPr>
          <w:trHeight w:val="2839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nhận: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an Tuyên giáo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àn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Dân vận TU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uyên giáo TU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PHPBGDPL tỉnh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VP, Ban TG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M. BA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VỤ TỈ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Ó BÍ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ỗ Minh Tr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0:00Z</dcterms:created>
  <dc:creator>Phuc Hung Co.,Ltd</dc:creator>
  <dc:description/>
  <cp:keywords/>
  <dc:language>en-US</dc:language>
  <cp:lastModifiedBy>Administrator</cp:lastModifiedBy>
  <cp:lastPrinted>2010-12-27T08:10:00Z</cp:lastPrinted>
  <dcterms:modified xsi:type="dcterms:W3CDTF">2011-03-18T02:31:00Z</dcterms:modified>
  <cp:revision>186</cp:revision>
  <dc:subject/>
  <dc:title>ĐOÀN TNCS HỒ CHÍ MINH</dc:title>
</cp:coreProperties>
</file>