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C4E07"/>
          <w:sz w:val="32"/>
          <w:szCs w:val="32"/>
        </w:rPr>
      </w:pPr>
      <w:r>
        <w:rPr>
          <w:b/>
          <w:bCs/>
          <w:color w:val="FC4E07"/>
          <w:sz w:val="32"/>
          <w:szCs w:val="32"/>
        </w:rPr>
        <w:t>ĐỀ CƯƠNG TUYÊN TRUYỀN KỶ NIỆM 80 NĂM NGÀY TRUYỀN THỐNG NGÀNH TUYÊN GIÁO CỦA ĐẢNG</w:t>
      </w:r>
    </w:p>
    <w:p>
      <w:pPr>
        <w:pStyle w:val="Normal"/>
        <w:jc w:val="center"/>
        <w:rPr>
          <w:b/>
          <w:b/>
          <w:bCs/>
          <w:color w:val="FC4E07"/>
          <w:sz w:val="32"/>
          <w:szCs w:val="32"/>
        </w:rPr>
      </w:pPr>
      <w:r>
        <w:rPr>
          <w:b/>
          <w:bCs/>
          <w:color w:val="FC4E07"/>
          <w:sz w:val="32"/>
          <w:szCs w:val="32"/>
        </w:rPr>
        <w:t xml:space="preserve"> </w:t>
      </w:r>
      <w:r>
        <w:rPr>
          <w:b/>
          <w:bCs/>
          <w:color w:val="FC4E07"/>
          <w:sz w:val="32"/>
          <w:szCs w:val="32"/>
        </w:rPr>
        <w:t>(1/8/1930 - 1/8/2010)</w:t>
      </w:r>
    </w:p>
    <w:p>
      <w:pPr>
        <w:pStyle w:val="Normal"/>
        <w:ind w:firstLine="720"/>
        <w:jc w:val="both"/>
        <w:rPr>
          <w:b/>
          <w:b/>
          <w:bCs/>
          <w:color w:val="FC4E07"/>
          <w:sz w:val="32"/>
          <w:szCs w:val="32"/>
        </w:rPr>
      </w:pPr>
      <w:r>
        <w:rPr>
          <w:b/>
          <w:bCs/>
          <w:color w:val="FC4E07"/>
          <w:sz w:val="32"/>
          <w:szCs w:val="32"/>
        </w:rPr>
      </w:r>
    </w:p>
    <w:p>
      <w:pPr>
        <w:pStyle w:val="Normal"/>
        <w:ind w:firstLine="720"/>
        <w:jc w:val="both"/>
        <w:rPr>
          <w:b/>
          <w:b/>
          <w:bCs/>
          <w:color w:val="FC4E07"/>
        </w:rPr>
      </w:pPr>
      <w:r>
        <w:rPr>
          <w:b/>
          <w:bCs/>
          <w:color w:val="FC4E07"/>
        </w:rPr>
      </w:r>
    </w:p>
    <w:p>
      <w:pPr>
        <w:pStyle w:val="Normal"/>
        <w:ind w:firstLine="720"/>
        <w:jc w:val="both"/>
        <w:rPr/>
      </w:pPr>
      <w:r>
        <w:rPr>
          <w:b/>
          <w:bCs/>
          <w:color w:val="444444"/>
        </w:rPr>
        <w:t>I- SỰ KIỆN NGÀY 1 THÁNG TÁM VÀ NGÀY TRUYỀN THỐNG NGÀNH TUYÊN GIÁO CỦA ĐẢNG</w:t>
      </w:r>
      <w:r>
        <w:rPr>
          <w:color w:val="444444"/>
        </w:rPr>
        <w:t xml:space="preserve"> </w:t>
      </w:r>
    </w:p>
    <w:p>
      <w:pPr>
        <w:pStyle w:val="Normal"/>
        <w:spacing w:before="280" w:after="280"/>
        <w:ind w:firstLine="720"/>
        <w:jc w:val="both"/>
        <w:rPr>
          <w:color w:val="444444"/>
        </w:rPr>
      </w:pPr>
      <w:r>
        <w:rPr>
          <w:color w:val="444444"/>
        </w:rPr>
        <w:t>Cách đây 80 năm, ngày 1/8/1930, Ban Cổ động và Tuyên truyền của Đảng Cộng sản Việt Nam Việt Nam đã cho xuất bản tài liệu “Ngày quốc tế đỏ 1/8” nhân dịp kỷ niệm ngày quốc tế đấu tranh chống chiến tranh đế quốc, bảo vệ hòa bình, bảo vệ Liên bang Xô-Viết, ủng hộ phong trào giải phóng dân tộc, kêu gọi binh lính đoàn kết với nhân dân, hưởng ứng cuộc đấu tranh chống chiến tranh đế quốc. Đây là tài liệu duy nhất, sớm nhất còn lưu giữ cho đến nay đề rõ “Ban Cổ động và Tuyên truyền của Đảng Cộng sản Việt Nam ấn hành”. Tài liệu này khi vừa được phát hành đã gây được dư luận rất lớn trong xã hội đương thời và có sức cổ vũ to lớn đối với quần chúng công nông nước ta đứng lên đấu tranh chống chiến tranh đế quốc, bảo vệ Liên bang Xô-viết, ủng hộ phong trào giải phóng dân tộc. Kể từ ngày 1 tháng 8 đến tháng 10 năm 1930, trong cả nước đã nổ ra hàng trăm cuộc mít tinh, biểu tình của nhân dân ta.</w:t>
      </w:r>
    </w:p>
    <w:p>
      <w:pPr>
        <w:pStyle w:val="Normal"/>
        <w:spacing w:before="280" w:after="280"/>
        <w:ind w:firstLine="720"/>
        <w:jc w:val="both"/>
        <w:rPr>
          <w:color w:val="444444"/>
        </w:rPr>
      </w:pPr>
      <w:r>
        <w:rPr>
          <w:color w:val="444444"/>
        </w:rPr>
        <w:t>Từ đó, ngày 1/8 trở thành một cái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spacing w:before="280" w:after="280"/>
        <w:ind w:firstLine="720"/>
        <w:jc w:val="both"/>
        <w:rPr>
          <w:color w:val="444444"/>
        </w:rPr>
      </w:pPr>
      <w:r>
        <w:rPr>
          <w:color w:val="444444"/>
        </w:rPr>
        <w:t xml:space="preserve">Căn cứ vào những tài liệu và sự kiện lịch sử có ý nghĩa đặc biệt này, năm 2000, Bộ Chính trị Trung ương Đảng (Khoá VIII) quyết định lấy ngày 1/8 hằng năm làm Ngày Truyền thống ngành công tác tư tưởng - văn hoá của Đảng. Năm 2007, sau khi Ban Tư tưởng – Văn hoá Trung ương và Ban Khoa giáo Trung ương hợp nhất thành Ban Tuyên giáo Trung ương, Ban Bí thư Trung ương Đảng (khoá X) quyết định lấy ngày 1/8 hằng năm làm </w:t>
      </w:r>
      <w:r>
        <w:rPr>
          <w:i/>
          <w:iCs/>
          <w:color w:val="444444"/>
        </w:rPr>
        <w:t xml:space="preserve">Ngày truyền thống công tác Tuyên giáo của Đảng. </w:t>
      </w:r>
    </w:p>
    <w:p>
      <w:pPr>
        <w:pStyle w:val="Normal"/>
        <w:spacing w:before="280" w:after="280"/>
        <w:ind w:firstLine="720"/>
        <w:jc w:val="both"/>
        <w:rPr>
          <w:color w:val="444444"/>
        </w:rPr>
      </w:pPr>
      <w:r>
        <w:rPr>
          <w:b/>
          <w:bCs/>
          <w:i/>
          <w:iCs/>
          <w:color w:val="444444"/>
        </w:rPr>
        <w:t xml:space="preserve">Ngày truyền thống của Ngành Tuyên giáo 1/8 mang ý nghĩa chính trị, tư tưởng, văn hoá sâu sắc: </w:t>
      </w:r>
    </w:p>
    <w:p>
      <w:pPr>
        <w:pStyle w:val="Normal"/>
        <w:spacing w:before="280" w:after="280"/>
        <w:ind w:firstLine="720"/>
        <w:jc w:val="both"/>
        <w:rPr>
          <w:color w:val="444444"/>
        </w:rPr>
      </w:pPr>
      <w:r>
        <w:rPr>
          <w:color w:val="444444"/>
        </w:rPr>
        <w:t xml:space="preserve">- Đó là một mốc son lịch sử đánh dấu sự ra đời, trưởng thành ngày càng vững mạnh của lĩnh vực công tác tuyên giáo của Đảng - lĩnh vực có lịch sử ra đời sớm nhất trong hoạt động lãnh đạo của Đảng, khẳng định tầm quan trọng hàng đầu của công tác tư tưởng trong các hoạt động thành lập Đảng Cộng sản cũng như trong công tác lãnh đạo của Đảng. Trải qua lịch sử 80 năm xây dựng và phát triển, cơ quan chuyên trách làm công tác tuyên giáo của Đảng đã có những tên gọi khác nhau và có những lần chia tách, hợp nhất cho phù hợp với yêu cầu, nhiệm vụ của mỗi giai đoạn cách mạng, </w:t>
      </w:r>
      <w:r>
        <w:rPr>
          <w:i/>
          <w:iCs/>
          <w:color w:val="444444"/>
        </w:rPr>
        <w:t>nhưng trong bất cứ giai đoạn cách mạng nào, lĩnh vực tuyên giáo cũng luôn giữ vị trí quan trọng hàng đầu trong công tác lãnh đạo của Đảng.</w:t>
      </w:r>
    </w:p>
    <w:p>
      <w:pPr>
        <w:pStyle w:val="Normal"/>
        <w:spacing w:before="280" w:after="280"/>
        <w:ind w:firstLine="720"/>
        <w:jc w:val="both"/>
        <w:rPr/>
      </w:pPr>
      <w:r>
        <w:rPr>
          <w:color w:val="444444"/>
        </w:rPr>
        <w:t xml:space="preserve">- Đây là dịp để cấp uỷ đảng, chính quyền các cấp, các ngành và cán bộ làm công tác tuyên giáo nhận thức sâu sắc hơn về vai trò, vị trí của công tác tuyên giáo, coi đó là lĩnh vực đặc biệt quan trọng trong hoạt động lãnh đạo của Đảng. Công tác tuyên giáo bao gồm các lĩnh vực: lý luận chính trị, tư tưởng, văn hoá, khoa học, giáo dục... nó tác động đến tư tưởng, trí tuệ, tình cảm của con người một cách tinh tế, nhạy bén, đòi hỏi phải không ngừng tăng cường sự lãnh đạo của cấp uỷ đảng với những yêu cầu ngày càng cao mới đáp ứng được đòi hỏi của thực tiễn. </w:t>
      </w:r>
    </w:p>
    <w:p>
      <w:pPr>
        <w:pStyle w:val="Normal"/>
        <w:spacing w:before="280" w:after="280"/>
        <w:ind w:firstLine="720"/>
        <w:jc w:val="both"/>
        <w:rPr>
          <w:color w:val="444444"/>
        </w:rPr>
      </w:pPr>
      <w:r>
        <w:rPr>
          <w:color w:val="444444"/>
        </w:rPr>
        <w:t>- Là dịp để toàn Đảng, toàn dân, toàn quân ta ôn lại và phát huy truyền thống đấu tranh cách mạng của Đảng trên lĩnh vực công tác tuyên giáo. Qua đó, góp phần củng cố, giữ vững trận địa tuyên giáo của Đảng, bảo đảm sự thống nhất về chính trị, tư tưởng, kiên định các nguyên tắc, nâng cao niềm tin trong Đảng và nhân dân. Đây cũng là dịp các cấp uỷ đảng tăng cường quan tâm lãnh đạo, chỉ đạo công tác tuyên giáo; cơ quan quản lý nhà nước các cấp tăng cường mối quan hệ, phối hợp công tác với ban tuyên giáo các cấp trong việc thực hiện nhiệm vụ chính trị được giao.</w:t>
      </w:r>
    </w:p>
    <w:p>
      <w:pPr>
        <w:pStyle w:val="Normal"/>
        <w:spacing w:before="280" w:after="280"/>
        <w:ind w:firstLine="720"/>
        <w:jc w:val="both"/>
        <w:rPr>
          <w:color w:val="444444"/>
        </w:rPr>
      </w:pPr>
      <w:r>
        <w:rPr>
          <w:color w:val="444444"/>
        </w:rPr>
        <w:t>- Thông qua các hoạt động kỷ niệm để ôn lại và phát huy truyền thống vẻ vang của Ngành Tuyên giáo, củng cố và tăng cường niềm tin vào mục tiêu lý tưởng, nền tảng tư tưởng của Đảng, bồi đắp thêm niềm tự hào về những đóng góp to lớn của Ngành Tuyên giáo và cuộc chiến đấu vinh quang của các thế hệ đi trước. Đây cũng là dịp để cán bộ ngành tuyên giáo và đông đảo cán bộ, chiến sĩ hoạt động trên các lĩnh vực tuyên giáo ra sức phấn đấu, rèn luyện, nâng cao trình độ chuyên môn, nghiệp vụ, trau dồi phẩm chất đạo đức, biểu thị quyết tâm hoàn thành xuất sắc nhiệm vụ được giao, góp phần thực hiện thắng lợi sự nghiệp công nghiệp hoá, hiện đại hoá đất nước và hội nhập quốc tế vì mục tiêu dân giàu, nước mạnh, xã hội công bằng, dân chủ, văn minh.</w:t>
      </w:r>
    </w:p>
    <w:p>
      <w:pPr>
        <w:pStyle w:val="Normal"/>
        <w:spacing w:before="280" w:after="280"/>
        <w:ind w:firstLine="720"/>
        <w:jc w:val="both"/>
        <w:rPr>
          <w:color w:val="444444"/>
        </w:rPr>
      </w:pPr>
      <w:r>
        <w:rPr>
          <w:color w:val="444444"/>
        </w:rPr>
        <w:t>II- 80 NĂM - NHỮNG CHẶNG ĐƯỜNG VẺ VANG CỦA NGÀNH TUYÊN GIÁO ĐẢNG (1930-2010)</w:t>
      </w:r>
    </w:p>
    <w:p>
      <w:pPr>
        <w:pStyle w:val="Normal"/>
        <w:spacing w:before="280" w:after="280"/>
        <w:ind w:firstLine="720"/>
        <w:jc w:val="both"/>
        <w:rPr>
          <w:color w:val="444444"/>
        </w:rPr>
      </w:pPr>
      <w:r>
        <w:rPr>
          <w:b/>
          <w:bCs/>
          <w:color w:val="444444"/>
        </w:rPr>
        <w:t>1. Cao trào cách mạng 1930-1931 và Xô Viết Nghệ Tĩnh, thời kỳ Mặt trận dân chủ, cao trào giải phóng dân tộc và Tổng khởi nghĩa Cách mạng Tháng Tám (1930 – 1945)</w:t>
      </w:r>
    </w:p>
    <w:p>
      <w:pPr>
        <w:pStyle w:val="Normal"/>
        <w:spacing w:before="280" w:after="280"/>
        <w:ind w:firstLine="720"/>
        <w:jc w:val="both"/>
        <w:rPr>
          <w:color w:val="444444"/>
        </w:rPr>
      </w:pPr>
      <w:r>
        <w:rPr>
          <w:b/>
          <w:bCs/>
          <w:i/>
          <w:iCs/>
          <w:color w:val="444444"/>
        </w:rPr>
        <w:t>a. Cao trào cách mạng 1930-1931 và Xô Viết Nghệ Tĩnh</w:t>
      </w:r>
    </w:p>
    <w:p>
      <w:pPr>
        <w:pStyle w:val="Normal"/>
        <w:spacing w:before="280" w:after="280"/>
        <w:ind w:firstLine="720"/>
        <w:jc w:val="both"/>
        <w:rPr/>
      </w:pPr>
      <w:r>
        <w:rPr>
          <w:color w:val="444444"/>
        </w:rPr>
        <w:t xml:space="preserve">Đảng chủ trương đẩy mạnh công tác tuyên truyền về việc thành lập Đảng Cộng sản Việt Nam, lãnh đạo quần chúng tiếp tục đấu tranh.Việc phổ biến </w:t>
      </w:r>
      <w:r>
        <w:rPr>
          <w:i/>
          <w:iCs/>
          <w:color w:val="444444"/>
        </w:rPr>
        <w:t>Lời kêu gọi</w:t>
      </w:r>
      <w:r>
        <w:rPr>
          <w:color w:val="444444"/>
        </w:rPr>
        <w:t xml:space="preserve"> của Nguyễn Ái Quốc được tiến hành rộng rãi. Những khẩu hiệu nêu ra phản ánh nguyện vọng bức thiết của quần chúng lao động, đi nhanh vào lòng người, nhờ đó, phong trào cách mạng đã dấy lên mạnh mẽ. Nhiều cuộc bãi công, biểu tình bị địch đàn áp đẫm máu, nhưng không đẩy lùi được khí thế đấu tranh của quần chúng, buộc địch phải có một số nhượng bộ.</w:t>
      </w:r>
    </w:p>
    <w:p>
      <w:pPr>
        <w:pStyle w:val="Normal"/>
        <w:spacing w:before="280" w:after="280"/>
        <w:ind w:firstLine="720"/>
        <w:jc w:val="both"/>
        <w:rPr>
          <w:color w:val="444444"/>
        </w:rPr>
      </w:pPr>
      <w:r>
        <w:rPr>
          <w:color w:val="444444"/>
        </w:rPr>
        <w:t xml:space="preserve">Sau đợt kỷ niệm ngày 1-5 là đợt kỷ niệm Ngày Quốc tế đỏ 1-8, ngày đấu tranh chống chiến tranh đế quốc; Ban Cổ động và Tuyên truyền của Đảng xuất bản tài liệu Ngày Quốc tế đỏ 1-8, giải thích nguồn gốc chiến tranh đế quốc, kêu gọi chống chiến tranh, bảo vệ hoà bình, bảo vệ Liên bang Xô-viết, ủng hộ phong trào giải phóng dân tộc. Tài liệu nêu rõ những khẩu hiệu đấu tranh nhân dịp kỷ niệm 1-8 của Ban Cổ động và Tuyên truyền của Đảng Cộng sản Việt Nam. Trong thời gian này, Đảng chú ý đẩy mạnh công tác tuyên truyền, kêu gọi binh lính, đoàn kết với nhân dân hưởng ứng cuộc đấu tranh trong ngày chống chiến tranh đế quốc. Hoạt động này có ảnh hưởng nhất định tới binh lính, ở một số nơi, binh lính đã không bắn vào quần chúng trong các cuộc biểu tình. </w:t>
      </w:r>
    </w:p>
    <w:p>
      <w:pPr>
        <w:pStyle w:val="Normal"/>
        <w:spacing w:before="280" w:after="280"/>
        <w:ind w:firstLine="720"/>
        <w:jc w:val="both"/>
        <w:rPr>
          <w:color w:val="444444"/>
        </w:rPr>
      </w:pPr>
      <w:r>
        <w:rPr>
          <w:color w:val="444444"/>
        </w:rPr>
        <w:t xml:space="preserve">Thi hành Chỉ thị của Quốc tế Cộng sản và quyết định của Hội nghị thành lập Đảng, Đảng xuất bản </w:t>
      </w:r>
      <w:r>
        <w:rPr>
          <w:i/>
          <w:iCs/>
          <w:color w:val="444444"/>
        </w:rPr>
        <w:t>Tạp chí Đỏ,</w:t>
      </w:r>
      <w:r>
        <w:rPr>
          <w:color w:val="444444"/>
        </w:rPr>
        <w:t xml:space="preserve"> số đầu ra ngày 5-8-1930, mỗi số 100 bản (in rô-nê-ô) và ngày 15-8-1930 xuất bản báo </w:t>
      </w:r>
      <w:r>
        <w:rPr>
          <w:i/>
          <w:iCs/>
          <w:color w:val="444444"/>
        </w:rPr>
        <w:t>Tranh đấu.</w:t>
      </w:r>
    </w:p>
    <w:p>
      <w:pPr>
        <w:pStyle w:val="Normal"/>
        <w:spacing w:before="280" w:after="280"/>
        <w:ind w:firstLine="720"/>
        <w:jc w:val="both"/>
        <w:rPr/>
      </w:pPr>
      <w:r>
        <w:rPr>
          <w:color w:val="444444"/>
        </w:rPr>
        <w:t xml:space="preserve">Từ 1-8 đến tháng 10-1930, hàng trăm cuộc đấu tranh của nhân dân nổ ra ngày càng quyết liệt. Do sự đàn áp tàn bạo của bọn thống trị, từ tháng 9, phần lớn các cuộc biểu tình của nhân dân có tổ chức lực lượng tự vệ được trang bị giáo mác, gậy gộc, nhiều cuộc đông tới hàng ngàn người, có cuộc lớn tới 2 vạn người (ngày 1-9 ở Thanh Chương, Nghệ An). Từ cuộc đấu tranh của nhân dân Nghệ An, Hà Tĩnh đã phát triển thành cuộc nổi dậy của quần chúng, thành lập chính quyền Xô Viết. Xô Viết đã được thành lập ở trên 300 thôn, xã thuộc Nghệ An, Hà Tĩnh làm nhiệm vụ chính quyền công nông đầu tiên ở nước ta. Công tác tuyên truyền trong nhân dân đã được tiến hành công khai, sâu rộng, trọng tâm là tuyên truyền các chính sách của cách mạng: xoá nợ, giảm tô, chia lại công điền cho nông dân, thủ tiêu mọi thứ thuế, ban bố các quyền dân chủ, xử án bọn phản động, bài trừ hủ tục, tổ chức học văn hoá... Nhiều tờ báo địa phương được xuất bản. Xứ ủy Trung kỳ có báo </w:t>
      </w:r>
      <w:r>
        <w:rPr>
          <w:i/>
          <w:iCs/>
          <w:color w:val="444444"/>
        </w:rPr>
        <w:t>Người lao khổ, Công nông binh;</w:t>
      </w:r>
      <w:r>
        <w:rPr>
          <w:color w:val="444444"/>
        </w:rPr>
        <w:t xml:space="preserve"> Nghệ An có báo </w:t>
      </w:r>
      <w:r>
        <w:rPr>
          <w:i/>
          <w:iCs/>
          <w:color w:val="444444"/>
        </w:rPr>
        <w:t>Tiến lên,</w:t>
      </w:r>
      <w:r>
        <w:rPr>
          <w:color w:val="444444"/>
        </w:rPr>
        <w:t xml:space="preserve"> các huyện của tỉnh Nghệ An như Hưng Nguyên có báo </w:t>
      </w:r>
      <w:r>
        <w:rPr>
          <w:i/>
          <w:iCs/>
          <w:color w:val="444444"/>
        </w:rPr>
        <w:t>Sản nghiệp,</w:t>
      </w:r>
      <w:r>
        <w:rPr>
          <w:color w:val="444444"/>
        </w:rPr>
        <w:t xml:space="preserve"> Thanh Chương có báo </w:t>
      </w:r>
      <w:r>
        <w:rPr>
          <w:i/>
          <w:iCs/>
          <w:color w:val="444444"/>
        </w:rPr>
        <w:t xml:space="preserve">Nhà Quê, </w:t>
      </w:r>
      <w:r>
        <w:rPr>
          <w:color w:val="444444"/>
        </w:rPr>
        <w:t xml:space="preserve">Quỳnh Lưu có báo </w:t>
      </w:r>
      <w:r>
        <w:rPr>
          <w:i/>
          <w:iCs/>
          <w:color w:val="444444"/>
        </w:rPr>
        <w:t>Tia sáng,</w:t>
      </w:r>
      <w:r>
        <w:rPr>
          <w:color w:val="444444"/>
        </w:rPr>
        <w:t xml:space="preserve"> Nam Đàn có báo </w:t>
      </w:r>
      <w:r>
        <w:rPr>
          <w:i/>
          <w:iCs/>
          <w:color w:val="444444"/>
        </w:rPr>
        <w:t xml:space="preserve">Giác Ngộ </w:t>
      </w:r>
      <w:r>
        <w:rPr>
          <w:color w:val="444444"/>
        </w:rPr>
        <w:t xml:space="preserve">v.v... Thơ ca cách mạng được lưu truyền. Sách báo, tài liệu cách mạng được phổ biến rộng rãi. </w:t>
      </w:r>
    </w:p>
    <w:p>
      <w:pPr>
        <w:pStyle w:val="Normal"/>
        <w:spacing w:before="280" w:after="280"/>
        <w:ind w:firstLine="720"/>
        <w:jc w:val="both"/>
        <w:rPr>
          <w:color w:val="444444"/>
        </w:rPr>
      </w:pPr>
      <w:r>
        <w:rPr>
          <w:color w:val="444444"/>
        </w:rPr>
        <w:t>Để đối phó với tình hình, bọn đế quốc và tay sai đã điên cuồng phản công, liên tiếp mở các cuộc hành quân đàn áp và dùng nhiều thủ đoạn chia rẽ, lừa bịp. Điển hình cho sự tàn bạo là vụ ném bom tàn sát cuộc biểu tình của nhân dân huyện Hưng Nguyên ngày 12-9-1930. Đảng đã liên tiếp ra thông báo, lời kêu gọi, tuyên bố bảo vệ Xô Viết Nghệ Tĩnh, chống khủng bố</w:t>
      </w:r>
      <w:r>
        <w:fldChar w:fldCharType="begin"/>
      </w:r>
      <w:r>
        <w:rPr>
          <w:rStyle w:val="InternetLink"/>
          <w:u w:val="single"/>
          <w:color w:val="0000FF"/>
        </w:rPr>
        <w:instrText xml:space="preserve"> HYPERLINK "http://tinhdoanhungyen.org.vn/editor/scripts/blank.gif" \l "_ftn1"</w:instrText>
      </w:r>
      <w:r>
        <w:rPr>
          <w:rStyle w:val="InternetLink"/>
          <w:u w:val="single"/>
          <w:color w:val="0000FF"/>
        </w:rPr>
        <w:fldChar w:fldCharType="separate"/>
      </w:r>
      <w:bookmarkStart w:id="0" w:name="_ftnref1"/>
      <w:bookmarkEnd w:id="0"/>
      <w:r>
        <w:rPr>
          <w:rStyle w:val="InternetLink"/>
          <w:color w:val="0000FF"/>
          <w:u w:val="single"/>
        </w:rPr>
        <w:t>[1]</w:t>
      </w:r>
      <w:r>
        <w:rPr>
          <w:rStyle w:val="InternetLink"/>
          <w:u w:val="single"/>
          <w:color w:val="0000FF"/>
        </w:rPr>
        <w:fldChar w:fldCharType="end"/>
      </w:r>
      <w:r>
        <w:rPr>
          <w:color w:val="444444"/>
        </w:rPr>
        <w:t xml:space="preserve"> chỉ thị cho cấp uỷ Trung kỳ mọi công tác cần thiết và uốn nắn các sai lầm.</w:t>
      </w:r>
      <w:r>
        <w:fldChar w:fldCharType="begin"/>
      </w:r>
      <w:r>
        <w:rPr>
          <w:rStyle w:val="InternetLink"/>
          <w:u w:val="single"/>
          <w:color w:val="0000FF"/>
        </w:rPr>
        <w:instrText xml:space="preserve"> HYPERLINK "http://tinhdoanhungyen.org.vn/editor/scripts/blank.gif" \l "_ftn2"</w:instrText>
      </w:r>
      <w:r>
        <w:rPr>
          <w:rStyle w:val="InternetLink"/>
          <w:u w:val="single"/>
          <w:color w:val="0000FF"/>
        </w:rPr>
        <w:fldChar w:fldCharType="separate"/>
      </w:r>
      <w:bookmarkStart w:id="1" w:name="_ftnref2"/>
      <w:bookmarkEnd w:id="1"/>
      <w:r>
        <w:rPr>
          <w:rStyle w:val="InternetLink"/>
          <w:color w:val="0000FF"/>
          <w:u w:val="single"/>
        </w:rPr>
        <w:t>[2]</w:t>
      </w:r>
      <w:r>
        <w:rPr>
          <w:rStyle w:val="InternetLink"/>
          <w:u w:val="single"/>
          <w:color w:val="0000FF"/>
        </w:rPr>
        <w:fldChar w:fldCharType="end"/>
      </w:r>
      <w:r>
        <w:rPr>
          <w:color w:val="444444"/>
        </w:rPr>
        <w:t xml:space="preserve"> Các tài liệu trên tố cáo tội ác của bọn đế quốc và tay sai, biểu dương những thắng lợi của Xô Viết Nghệ Tĩnh. Tinh thần dũng cảm hy sinh của cán bộ, nhân dân, ý thức đoàn kết của công, nông và binh lính, kêu gọi toàn Đảng và nhân dân cả nước ủng hộ Xô Viết Nghệ Tĩnh. Các tài liệu còn vạch kế hoạch hướng dẫn công tác tư tưởng, tổ chức và đấu tranh chống khủng bố trắng, bảo vệ phong trào cách mạng và những thắng lợi đã giành được. Công tác tuyên truyền được đặc biệt coi trọng “Luôn luôn tuyên truyền, tuyên truyền nữa, luôn luôn có những cuộc nói chuyện và những cuộc nói chuyện nữa để cổ vũ, thúc đẩy quần chúng hy sinh cho sự nghiệp chung”.</w:t>
      </w:r>
      <w:r>
        <w:fldChar w:fldCharType="begin"/>
      </w:r>
      <w:r>
        <w:rPr>
          <w:rStyle w:val="InternetLink"/>
          <w:u w:val="single"/>
          <w:color w:val="0000FF"/>
        </w:rPr>
        <w:instrText xml:space="preserve"> HYPERLINK "http://tinhdoanhungyen.org.vn/editor/scripts/blank.gif" \l "_ftn3"</w:instrText>
      </w:r>
      <w:r>
        <w:rPr>
          <w:rStyle w:val="InternetLink"/>
          <w:u w:val="single"/>
          <w:color w:val="0000FF"/>
        </w:rPr>
        <w:fldChar w:fldCharType="separate"/>
      </w:r>
      <w:bookmarkStart w:id="2" w:name="_ftnref3"/>
      <w:bookmarkEnd w:id="2"/>
      <w:r>
        <w:rPr>
          <w:rStyle w:val="InternetLink"/>
          <w:color w:val="0000FF"/>
          <w:u w:val="single"/>
        </w:rPr>
        <w:t>[3]</w:t>
      </w:r>
      <w:r>
        <w:rPr>
          <w:rStyle w:val="InternetLink"/>
          <w:u w:val="single"/>
          <w:color w:val="0000FF"/>
        </w:rPr>
        <w:fldChar w:fldCharType="end"/>
      </w:r>
    </w:p>
    <w:p>
      <w:pPr>
        <w:pStyle w:val="Normal"/>
        <w:spacing w:before="280" w:after="280"/>
        <w:ind w:firstLine="720"/>
        <w:jc w:val="both"/>
        <w:rPr>
          <w:color w:val="444444"/>
        </w:rPr>
      </w:pPr>
      <w:r>
        <w:rPr>
          <w:color w:val="444444"/>
        </w:rPr>
        <w:t>Xô Viết Nghệ Tĩnh tuy không thành công nhưng đã chứng tỏ năng lực cách mạng của nhân dân Việt Nam, của một Đảng Cộng sản kiên cường mới thành lập chưa được một năm đã có ảnh hưởng trong nước và trên thế giới. Qua cao trào 1930 - 1931 và Xô Viết Nghệ Tĩnh, tháng 4-1931, Ban Chấp hành Quốc tế Cộng sản đã đánh giá cao sự lãnh đạo của Đảng và ra quyết định công nhận Đảng ta là một phân bộ độc lập của Quốc tế Cộng sản.</w:t>
      </w:r>
    </w:p>
    <w:p>
      <w:pPr>
        <w:pStyle w:val="Normal"/>
        <w:spacing w:before="280" w:after="280"/>
        <w:ind w:firstLine="720"/>
        <w:jc w:val="both"/>
        <w:rPr/>
      </w:pPr>
      <w:r>
        <w:rPr>
          <w:i/>
          <w:iCs/>
          <w:color w:val="444444"/>
        </w:rPr>
        <w:t>b. Thời kỳ Mặt trận Dân chủ</w:t>
      </w:r>
      <w:r>
        <w:rPr>
          <w:color w:val="444444"/>
        </w:rPr>
        <w:t xml:space="preserve"> </w:t>
      </w:r>
    </w:p>
    <w:p>
      <w:pPr>
        <w:pStyle w:val="Normal"/>
        <w:spacing w:before="280" w:after="280"/>
        <w:ind w:firstLine="720"/>
        <w:jc w:val="both"/>
        <w:rPr/>
      </w:pPr>
      <w:r>
        <w:rPr>
          <w:color w:val="444444"/>
        </w:rPr>
        <w:t>Thời kỳ này, chủ nghĩa phát xít đã hình thành ở nhiều nước tư bản châu Âu và chế độ phát xít được thiết lập ở Đức, Ý, Nhật.</w:t>
      </w:r>
      <w:r>
        <w:rPr>
          <w:b/>
          <w:bCs/>
          <w:color w:val="444444"/>
        </w:rPr>
        <w:t xml:space="preserve"> </w:t>
      </w:r>
      <w:r>
        <w:rPr>
          <w:color w:val="444444"/>
        </w:rPr>
        <w:t xml:space="preserve">Tháng 7 - 1935, Quốc tế Cộng sản họp Đại hội lần thứ bảy, phân tích bản chất chủ nghĩa phát xít, vạch rõ kẻ thù nguy hiểm nhất lúc này của nhân dân thế giới là chủ nghĩa phát xít, nhiệm vụ trước mắt là đấu tranh chống chủ nghĩa phát xít và chiến tranh đế quốc, giành dân chủ và hoà bình. Đại hội chủ trương xây dựng Mặt trận thống nhất của giai cấp công nhân, trên cơ sở đó thiết lập mặt trận nhân dân rộng rãi đấu tranh chống chủ nghĩa phát xít. Đây là sự chuyển hướng chỉ đạo chiến lược rất quan trọng của phong trào cộng sản. </w:t>
      </w:r>
    </w:p>
    <w:p>
      <w:pPr>
        <w:pStyle w:val="Normal"/>
        <w:spacing w:before="280" w:after="280"/>
        <w:ind w:firstLine="720"/>
        <w:jc w:val="both"/>
        <w:rPr/>
      </w:pPr>
      <w:r>
        <w:rPr>
          <w:color w:val="444444"/>
        </w:rPr>
        <w:t xml:space="preserve">Ở Đông Dương, tháng 7-1936, Hội nghị toàn quốc lần thứ nhất của Đảng Cộng sản Việt Nam họp ở Thượng Hải đã phân tích tình hình quốc tế và trong nước, nêu rõ mục tiêu trước mắt là đấu tranh chống chế độ phản động thuộc địa, chống phát xít và chiến tranh đế quốc, đòi quyền dân chủ, cải thiện dân sinh, bảo vệ hoà bình. Hội nghị quyết định tạm thời chưa nêu khẩu hiệu đánh đổ đế quốc Pháp và giai cấp địa chủ, giành độc lập cho dân tộc và ruộng đất cho dân cày. Hội nghị quyết định thành lập mặt trận rộng rãi lúc đầu gọi là Mặt trận nhân dân phản đế Đông Dương (sau đổi là </w:t>
      </w:r>
      <w:r>
        <w:rPr>
          <w:b/>
          <w:bCs/>
          <w:i/>
          <w:iCs/>
          <w:color w:val="444444"/>
        </w:rPr>
        <w:t>Mặt trận Dân chủ</w:t>
      </w:r>
      <w:r>
        <w:rPr>
          <w:color w:val="444444"/>
        </w:rPr>
        <w:t xml:space="preserve">). </w:t>
      </w:r>
    </w:p>
    <w:p>
      <w:pPr>
        <w:pStyle w:val="Normal"/>
        <w:spacing w:before="280" w:after="280"/>
        <w:ind w:firstLine="720"/>
        <w:jc w:val="both"/>
        <w:rPr/>
      </w:pPr>
      <w:r>
        <w:rPr>
          <w:color w:val="444444"/>
        </w:rPr>
        <w:t xml:space="preserve">Sau Hội nghị Trung ương (tháng 3-1937), Đảng xuất bản tài liệu </w:t>
      </w:r>
      <w:r>
        <w:rPr>
          <w:i/>
          <w:iCs/>
          <w:color w:val="444444"/>
        </w:rPr>
        <w:t>Chủ trương tổ chức mới của Đảng.</w:t>
      </w:r>
      <w:r>
        <w:rPr>
          <w:color w:val="444444"/>
        </w:rPr>
        <w:t xml:space="preserve"> Về công tác tuyên truyền cổ động, Trung ương chủ trương phát triển mạnh mẽ công tác báo chí, xuất bản, phát hành, huấn luyện, đào tạo cán bộ. Các biện pháp là: phát triển xuất bản sách báo công khai, chọn đảng viên có trình độ viết sách, viết bài trên báo công khai; mỗi chi bộ lập “bình dân thư xã” mua và đọc sách báo cách mạng; khuyến khích quần chúng mua và đọc sách báo. Các cấp đảng bộ tái bản những tài liệu tuyên truyền của Trung ương, lập ra Ban huấn luyện chăm lo đào tạo cán bộ và bồi dưỡng chính trị cho đảng viên và quần chúng. </w:t>
      </w:r>
    </w:p>
    <w:p>
      <w:pPr>
        <w:pStyle w:val="Normal"/>
        <w:spacing w:before="280" w:after="280"/>
        <w:ind w:firstLine="720"/>
        <w:jc w:val="both"/>
        <w:rPr>
          <w:color w:val="444444"/>
        </w:rPr>
      </w:pPr>
      <w:r>
        <w:rPr>
          <w:color w:val="444444"/>
        </w:rPr>
        <w:t>Nhờ làm tốt công tác tuyên truyền, ta đã giành thắng lợi trong các cuộc bầu cử Viện dân biểu Bắc kỳ và Viện dân biểu Trung kỳ (1937-1938).</w:t>
      </w:r>
    </w:p>
    <w:p>
      <w:pPr>
        <w:pStyle w:val="Normal"/>
        <w:spacing w:before="280" w:after="280"/>
        <w:ind w:firstLine="720"/>
        <w:jc w:val="both"/>
        <w:rPr/>
      </w:pPr>
      <w:r>
        <w:rPr>
          <w:color w:val="444444"/>
        </w:rPr>
        <w:t xml:space="preserve">Ngày 29-10-1938, Đảng ra bản </w:t>
      </w:r>
      <w:r>
        <w:rPr>
          <w:i/>
          <w:iCs/>
          <w:color w:val="444444"/>
        </w:rPr>
        <w:t>“Tuyên ngôn về thời cuộc”</w:t>
      </w:r>
      <w:r>
        <w:rPr>
          <w:color w:val="444444"/>
        </w:rPr>
        <w:t xml:space="preserve"> đăng trên báo </w:t>
      </w:r>
      <w:r>
        <w:rPr>
          <w:i/>
          <w:iCs/>
          <w:color w:val="444444"/>
        </w:rPr>
        <w:t xml:space="preserve">Dân chúng </w:t>
      </w:r>
      <w:r>
        <w:rPr>
          <w:color w:val="444444"/>
        </w:rPr>
        <w:t>kêu gọi các đảng phái dân chủ của người Việt Nam, các đoàn thể, cá nhân và cả người nước ngoài đoàn kết trong Mặt trận dân chủ “để vì tự do, hoà bình và cơm áo mà tranh đấu phòng thủ Xứ sở”.</w:t>
      </w:r>
    </w:p>
    <w:p>
      <w:pPr>
        <w:pStyle w:val="Normal"/>
        <w:spacing w:before="280" w:after="280"/>
        <w:ind w:firstLine="720"/>
        <w:jc w:val="both"/>
        <w:rPr>
          <w:color w:val="444444"/>
        </w:rPr>
      </w:pPr>
      <w:r>
        <w:rPr>
          <w:color w:val="444444"/>
        </w:rPr>
        <w:t xml:space="preserve">Trong thời kỳ Mặt trận Dân chủ, công tác tuyên giáo đã góp phần quan trọng tạo ra một cao trào cách mạng sôi nổi, là cuộc tổng diễn tập thứ hai cho thắng lợi của Cách mạng Tháng Tám về sau. Công tác tuyên giáo đã gắn chặt với mục tiêu, nhiệm vụ chính trị trong thời kỳ này, đấu tranh cho tự do dân chủ, cải thiện đời sống và hoà bình, chống phản động thuộc địa, chống phát xít và chiến tranh... tạo điều kiện cho đường lối, chủ trương của Đảng đi vào quần chúng rộng rãi, góp phần thúc đẩy sự phát triển của văn hoá dân tộc, cổ vũ mạnh mẽ khí thế của phong trào cách mạng, tập hợp đội ngũ trí thức, văn nghệ sĩ tiến bộ tham gia vận động cách mạng. </w:t>
      </w:r>
    </w:p>
    <w:p>
      <w:pPr>
        <w:pStyle w:val="Normal"/>
        <w:spacing w:before="280" w:after="280"/>
        <w:ind w:firstLine="720"/>
        <w:jc w:val="both"/>
        <w:rPr>
          <w:color w:val="444444"/>
        </w:rPr>
      </w:pPr>
      <w:r>
        <w:rPr>
          <w:b/>
          <w:bCs/>
          <w:i/>
          <w:iCs/>
          <w:color w:val="444444"/>
        </w:rPr>
        <w:t>c. Cao trào giải phóng dân tộc và Tổng khởi nghĩa cách mạng tháng Tám (1939 – 1945)</w:t>
      </w:r>
    </w:p>
    <w:p>
      <w:pPr>
        <w:pStyle w:val="Normal"/>
        <w:spacing w:before="280" w:after="280"/>
        <w:ind w:firstLine="720"/>
        <w:jc w:val="both"/>
        <w:rPr/>
      </w:pPr>
      <w:r>
        <w:rPr>
          <w:color w:val="444444"/>
        </w:rPr>
        <w:t>Chiến tranh Thế giới lần thứ hai bùng nổ ảnh hưởng sâu sắc đến tình hình Đông Dương. Bọn thống trị Đông Dương thi hành chính sách phát xít, bắt bớ, truy lùng, đàn áp trắng trợn những người cách mạng, đình bản, tịch thu sách báo tiến bộ, giải tán các tổ chức quần chúng. Tháng 11-1939, Hội nghị lần thứ sáu của Trung ương Đảng họp đã chuyển hướng chỉ đạo chiến lược trong thời kỳ mới. Hội nghị nhấn mạnh chiến tranh thế giới sẽ gây tai họa lớn cho nhân loại nhưng tiền đồ cách mạng sẽ rất sáng sủa “Một thế giới quang minh rực rỡ sẽ thay cho cái thế giới tối tăm mục nát này”</w:t>
      </w:r>
      <w:r>
        <w:fldChar w:fldCharType="begin"/>
      </w:r>
      <w:r>
        <w:rPr>
          <w:rStyle w:val="InternetLink"/>
          <w:u w:val="single"/>
          <w:color w:val="0000FF"/>
        </w:rPr>
        <w:instrText xml:space="preserve"> HYPERLINK "http://tinhdoanhungyen.org.vn/editor/scripts/blank.gif" \l "_ftn4"</w:instrText>
      </w:r>
      <w:r>
        <w:rPr>
          <w:rStyle w:val="InternetLink"/>
          <w:u w:val="single"/>
          <w:color w:val="0000FF"/>
        </w:rPr>
        <w:fldChar w:fldCharType="separate"/>
      </w:r>
      <w:bookmarkStart w:id="3" w:name="_ftnref4"/>
      <w:bookmarkEnd w:id="3"/>
      <w:r>
        <w:rPr>
          <w:rStyle w:val="InternetLink"/>
          <w:color w:val="0000FF"/>
          <w:u w:val="single"/>
        </w:rPr>
        <w:t>[4]</w:t>
      </w:r>
      <w:r>
        <w:rPr>
          <w:rStyle w:val="InternetLink"/>
          <w:u w:val="single"/>
          <w:color w:val="0000FF"/>
        </w:rPr>
        <w:fldChar w:fldCharType="end"/>
      </w:r>
      <w:r>
        <w:rPr>
          <w:color w:val="444444"/>
        </w:rPr>
        <w:t xml:space="preserve">. Hội nghị xác định mục tiêu chiến lược trước mắt của cách mạng Đông Dương là đánh đổ đế quốc và tay sai, giải phóng các dân tộc Đông Dương, làm cho Đông Dương hoàn toàn độc lập. Hội nghị quyết định thành lập </w:t>
      </w:r>
      <w:r>
        <w:rPr>
          <w:i/>
          <w:iCs/>
          <w:color w:val="444444"/>
        </w:rPr>
        <w:t>Mặt trận Thống nhất dân tộc phản đế Đông Dương</w:t>
      </w:r>
      <w:r>
        <w:rPr>
          <w:color w:val="444444"/>
        </w:rPr>
        <w:t>.</w:t>
      </w:r>
    </w:p>
    <w:p>
      <w:pPr>
        <w:pStyle w:val="Normal"/>
        <w:spacing w:before="280" w:after="280"/>
        <w:ind w:firstLine="720"/>
        <w:jc w:val="both"/>
        <w:rPr>
          <w:color w:val="444444"/>
        </w:rPr>
      </w:pPr>
      <w:r>
        <w:rPr>
          <w:color w:val="444444"/>
        </w:rPr>
        <w:t>Về công tác tuyên truyền, cổ động, Hội nghị đề ra phương hướng, nội dung và các biện pháp trong thời kỳ mới. Phương hướng chung là phải nhằm vào mục đích đánh đổ đế quốc, giành độc lập dân tộc, “Phản đế, giải phóng dân tộc”. Tất cả các lực lượng tuyên truyền phải xoay vào cái tinh thần phản đế và nhằm đến cái mục đích đánh đổ đế quốc, đòi giải phóng dân tộc”.</w:t>
      </w:r>
      <w:r>
        <w:fldChar w:fldCharType="begin"/>
      </w:r>
      <w:r>
        <w:rPr>
          <w:rStyle w:val="InternetLink"/>
          <w:u w:val="single"/>
          <w:color w:val="0000FF"/>
        </w:rPr>
        <w:instrText xml:space="preserve"> HYPERLINK "http://tinhdoanhungyen.org.vn/editor/scripts/blank.gif" \l "_ftn5"</w:instrText>
      </w:r>
      <w:r>
        <w:rPr>
          <w:rStyle w:val="InternetLink"/>
          <w:u w:val="single"/>
          <w:color w:val="0000FF"/>
        </w:rPr>
        <w:fldChar w:fldCharType="separate"/>
      </w:r>
      <w:bookmarkStart w:id="4" w:name="_ftnref5"/>
      <w:bookmarkEnd w:id="4"/>
      <w:r>
        <w:rPr>
          <w:rStyle w:val="InternetLink"/>
          <w:color w:val="0000FF"/>
          <w:u w:val="single"/>
        </w:rPr>
        <w:t>[5]</w:t>
      </w:r>
      <w:r>
        <w:rPr>
          <w:rStyle w:val="InternetLink"/>
          <w:u w:val="single"/>
          <w:color w:val="0000FF"/>
        </w:rPr>
        <w:fldChar w:fldCharType="end"/>
      </w:r>
    </w:p>
    <w:p>
      <w:pPr>
        <w:pStyle w:val="Normal"/>
        <w:spacing w:before="280" w:after="280"/>
        <w:ind w:firstLine="720"/>
        <w:jc w:val="both"/>
        <w:rPr/>
      </w:pPr>
      <w:r>
        <w:rPr>
          <w:color w:val="444444"/>
        </w:rPr>
        <w:t xml:space="preserve">Tháng 2-1941, đồng chí Nguyễn Ái Quốc về nước ở vùng Pắc Bó (Cao Bằng), mở các lớp huấn luyện ngắn ngày cho cán bộ, lược dịch cuốn </w:t>
      </w:r>
      <w:r>
        <w:rPr>
          <w:i/>
          <w:iCs/>
          <w:color w:val="444444"/>
        </w:rPr>
        <w:t>Lịch sử Đảng Cộng sản Liên Xô</w:t>
      </w:r>
      <w:r>
        <w:rPr>
          <w:color w:val="444444"/>
        </w:rPr>
        <w:t xml:space="preserve"> làm tài liệu học tập cho cán bộ cấp tỉnh. Tháng 5-1941, Hội nghị lần thứ tám Ban Chấp hành Trung ương họp ở Pắc Bó do Nguyễn Ái Quốc chủ trì. Hội nghị khẳng định nhiệm vụ chủ yếu trước mắt là giải phóng dân tộc. Theo đề nghị của đồng chí Nguyễn Ái Quốc, Hội nghị quyết định đổi tên “M</w:t>
      </w:r>
      <w:r>
        <w:rPr>
          <w:i/>
          <w:iCs/>
          <w:color w:val="444444"/>
        </w:rPr>
        <w:t>ặt trận Thống nhất dân tộc phản đế Đông Dương</w:t>
      </w:r>
      <w:r>
        <w:rPr>
          <w:color w:val="444444"/>
        </w:rPr>
        <w:t>” thành “</w:t>
      </w:r>
      <w:r>
        <w:rPr>
          <w:i/>
          <w:iCs/>
          <w:color w:val="444444"/>
        </w:rPr>
        <w:t>Mặt trận Việt Nam độc lập đồng minh”</w:t>
      </w:r>
      <w:r>
        <w:rPr>
          <w:color w:val="444444"/>
        </w:rPr>
        <w:t xml:space="preserve">, gọi tắt là </w:t>
      </w:r>
      <w:r>
        <w:rPr>
          <w:i/>
          <w:iCs/>
          <w:color w:val="444444"/>
        </w:rPr>
        <w:t>Việt Minh</w:t>
      </w:r>
      <w:r>
        <w:rPr>
          <w:color w:val="444444"/>
        </w:rPr>
        <w:t>. Các đoàn thể lấy tên mới là các hội cứu quốc. Hội nghị nhận định nhiệm vụ trung tâm của Đảng và dân ta giai đoạn hiện tại là chuẩn bị khởi nghĩa.</w:t>
      </w:r>
    </w:p>
    <w:p>
      <w:pPr>
        <w:pStyle w:val="Normal"/>
        <w:spacing w:before="280" w:after="280"/>
        <w:ind w:firstLine="720"/>
        <w:jc w:val="both"/>
        <w:rPr>
          <w:color w:val="444444"/>
        </w:rPr>
      </w:pPr>
      <w:r>
        <w:rPr>
          <w:color w:val="444444"/>
        </w:rPr>
        <w:t>Cuối năm 1941 và đầu năm 1942 nhiều đảng bộ trong cả nước đã tổ chức mít tinh, phân phát thư kêu gọi của đồng chí Nguyễn Ái Quốc, tuyên ngôn của Mặt trận Việt Minh, viết biểu ngữ, treo cờ, giới thiệu Mặt trận Việt Minh. Bản chương trình của Việt Minh được soạn thành văn vần cho đồng bào dễ nhớ, dễ thuộc. Các địa phương xây dựng lực lượng Việt Minh, thành lập các hội công nhân cứu quốc, nông dân cứu quốc, thanh niên cứu quốc, phụ nữ cứu quốc, tự vệ cứu quốc và tổ chức các lớp huấn luyện cán bộ. Ở các nhà tù, các đồng chí lập ra Hội lao tù cứu quốc. Đường lối, chủ trương đúng của Đảng đã được tuyên truyền sâu rộng trong quần chúng và biến thành sức mạnh. Phong trào phát triển ngày càng mạnh mẽ, nhất là ở Cao Bằng và vùng Bắc Sơn - Vũ Nhai, hình thành hai khu căn cứ đầu tiên của cách mạng ở Việt Bắc.</w:t>
      </w:r>
    </w:p>
    <w:p>
      <w:pPr>
        <w:pStyle w:val="Normal"/>
        <w:spacing w:before="280" w:after="280"/>
        <w:ind w:firstLine="720"/>
        <w:jc w:val="both"/>
        <w:rPr/>
      </w:pPr>
      <w:r>
        <w:rPr>
          <w:color w:val="444444"/>
        </w:rPr>
        <w:t xml:space="preserve">Năm 1943, Đảng đưa ra bản </w:t>
      </w:r>
      <w:r>
        <w:rPr>
          <w:i/>
          <w:iCs/>
          <w:color w:val="444444"/>
        </w:rPr>
        <w:t>Đề cương văn hoá.</w:t>
      </w:r>
      <w:r>
        <w:rPr>
          <w:color w:val="444444"/>
        </w:rPr>
        <w:t xml:space="preserve"> Đề cương chỉ rõ, văn hoá là một trong ba mặt trận cách mạng (chính trị, kinh tế và văn hoá); xác định ba nguyên tắc vận động của nền văn hoá Việt Nam: dân tộc hoá, đại chúng hoá và khoa học hoá. Đề cương văn hoá Việt Nam là văn kiện chính thức đầu tiên của Đảng về công tác văn hoá, văn nghệ, phân tích đúng đắn tình hình đời sống văn hoá dưới ách Pháp - Nhật, vạch ra đường lối văn hoá cách mạng và những nhiệm vụ trước mắt, tiến tới xây dựng nền văn hoá dân tộc, nhân dân. </w:t>
      </w:r>
    </w:p>
    <w:p>
      <w:pPr>
        <w:pStyle w:val="Normal"/>
        <w:spacing w:before="280" w:after="280"/>
        <w:ind w:firstLine="720"/>
        <w:jc w:val="both"/>
        <w:rPr>
          <w:color w:val="444444"/>
        </w:rPr>
      </w:pPr>
      <w:r>
        <w:rPr>
          <w:color w:val="444444"/>
        </w:rPr>
        <w:t>Đội Việt Nam tuyên truyền giải phóng quân do đồng chí Võ Nguyên Giáp chỉ đạo đã đánh thắng hai trận đầu tiên ở Phai Khắt, Nà Ngần và đẩy mạnh hoạt động vũ trang tuyên truyền rất có hiệu quả ở Việt Bắc. Đồng bào nhiệt liệt tham gia Mặt trận Việt Minh và ủng hộ Đội Tuyên truyền giải phóng quân.</w:t>
      </w:r>
    </w:p>
    <w:p>
      <w:pPr>
        <w:pStyle w:val="Normal"/>
        <w:spacing w:before="280" w:after="280"/>
        <w:ind w:firstLine="720"/>
        <w:jc w:val="both"/>
        <w:rPr/>
      </w:pPr>
      <w:r>
        <w:rPr>
          <w:color w:val="444444"/>
        </w:rPr>
        <w:t xml:space="preserve">Đầu năm 1945, chiến tranh thế giới đi vào giai đoạn kết thúc. Phát xít Đức sắp bị thất bại ở mặt trận châu Âu. Phát xít Nhật cũng bị nguy khốn ở mặt trận Thái Bình Dương. Để loại trừ nguy cơ bị Pháp đánh sau lưng, Nhật làm đảo chính lật đổ Pháp ngày 9-3-1945. Ngay trong đêm đảo chính, Hội nghị Thường vụ Trung ương được triệu tập do đồng chí Trường Chinh chủ trì. Căn cứ vào Nghị quyết của Hội nghị, Ban Thường vụ Trung ương ra Chỉ thị: </w:t>
      </w:r>
      <w:r>
        <w:rPr>
          <w:i/>
          <w:iCs/>
          <w:color w:val="444444"/>
        </w:rPr>
        <w:t>“Nhật - Pháp bắn nhau và hành động của chúng ta”.</w:t>
      </w:r>
      <w:r>
        <w:rPr>
          <w:color w:val="444444"/>
        </w:rPr>
        <w:t xml:space="preserve"> Hội nghị quyết định nhiều vấn đề quan trọng để gấp rút chuẩn bị tiến tới Tổng khởi nghĩa.</w:t>
      </w:r>
    </w:p>
    <w:p>
      <w:pPr>
        <w:pStyle w:val="Normal"/>
        <w:spacing w:before="280" w:after="280"/>
        <w:ind w:firstLine="720"/>
        <w:jc w:val="both"/>
        <w:rPr>
          <w:color w:val="444444"/>
        </w:rPr>
      </w:pPr>
      <w:r>
        <w:rPr>
          <w:color w:val="444444"/>
        </w:rPr>
        <w:t>Ở khắp nơi trong cả nước, Mặt trận Việt Minh đã tổ chức các cuộc mít tinh, biểu tình ngay tại các thị trấn, thị xã, thành phố. Nhiều nơi đã tổ chức các đội tuyên truyền xung phong, lựa chọn trong các thanh niên nam nữ hăng hái, dũng cảm nhất. Các đội này được vũ trang, mang theo cờ, băng, tổ chức diễn thuyết ở các xí nghiệp, trường học, rạp hát, chợ, bến đò ... lên án phát xít Nhật và tay sai, kêu gọi nhân dân đoàn kết cứu nước.</w:t>
      </w:r>
    </w:p>
    <w:p>
      <w:pPr>
        <w:pStyle w:val="Normal"/>
        <w:spacing w:before="280" w:after="280"/>
        <w:ind w:firstLine="720"/>
        <w:jc w:val="both"/>
        <w:rPr>
          <w:color w:val="444444"/>
        </w:rPr>
      </w:pPr>
      <w:r>
        <w:rPr>
          <w:color w:val="444444"/>
        </w:rPr>
        <w:t xml:space="preserve">Đêm 13-8-1945, Uỷ ban khởi nghĩa toàn quốc ra lệnh khởi nghĩa. Ngày 14-8, Tổng bộ Việt Minh ra hiệu triệu: “Giờ tổng khởi nghĩa đã đánh! Dân tộc ta đã đến lúc vùng dậy cướp lại quyền độc lập của mình!”. Hội nghị toàn quốc của Đảng họp ở Tân Trào từ 13 đến 15-8-1945 chủ trương kịp thời lãnh đạo toàn dân tiến hành tổng khởi nghĩa giành chính quyền, đề ra đường lối đối nội, đối ngoại trong tình hình mới. Hội nghị quyết định một số việc cần kíp để tăng cường công tác tuyên truyền cổ động: chấn chỉnh Bộ Tuyên truyền Trung ương, Ban biên tập các báo chí, mỗi tỉnh thành lập cơ quan ấn loát và có vật liệu in, sử dụng nhiều hình thức mạnh mẽ, táo bạo, như dùng loa phóng thanh tuyên truyền lưu động, biểu tình thị uy có vũ trang. </w:t>
      </w:r>
    </w:p>
    <w:p>
      <w:pPr>
        <w:pStyle w:val="Normal"/>
        <w:spacing w:before="280" w:after="280"/>
        <w:ind w:firstLine="720"/>
        <w:jc w:val="both"/>
        <w:rPr>
          <w:color w:val="444444"/>
        </w:rPr>
      </w:pPr>
      <w:r>
        <w:rPr>
          <w:color w:val="444444"/>
        </w:rPr>
        <w:t xml:space="preserve">Sau hội nghị toàn quốc của Đảng, </w:t>
      </w:r>
      <w:r>
        <w:rPr>
          <w:i/>
          <w:iCs/>
          <w:color w:val="444444"/>
        </w:rPr>
        <w:t>Đại hội quốc dân</w:t>
      </w:r>
      <w:r>
        <w:rPr>
          <w:color w:val="444444"/>
        </w:rPr>
        <w:t xml:space="preserve"> họp vào ngày 16-8 tại Tân Trào. Đại hội tán thành chủ trương tổng khởi nghĩa của Đảng và 10 chính sách của Việt Minh, quyết định thành lập Uỷ ban giải phóng dân tộc Việt Nam, quy định quốc kỳ, quốc ca. Sau hội nghị, Đồng chí Nguyễn Ái Quốc gửi thư kêu gọi quốc dân. Sau khi báo tin việc thành lập Uỷ ban dân tộc giải phóng, đồng chí kêu gọi toàn dân đoàn kết chung quanh Uỷ ban, nổi dậy tổng khởi nghĩa giành chính quyền: “Giờ quyết định cho vận mệnh dân tộc ta đã đến. Toàn quốc đồng bào hãy đứng dậy đem sức ta mà tự giải phóng cho ta”.</w:t>
      </w:r>
      <w:r>
        <w:fldChar w:fldCharType="begin"/>
      </w:r>
      <w:r>
        <w:rPr>
          <w:rStyle w:val="InternetLink"/>
          <w:u w:val="single"/>
          <w:color w:val="0000FF"/>
        </w:rPr>
        <w:instrText xml:space="preserve"> HYPERLINK "http://tinhdoanhungyen.org.vn/editor/scripts/blank.gif" \l "_ftn6"</w:instrText>
      </w:r>
      <w:r>
        <w:rPr>
          <w:rStyle w:val="InternetLink"/>
          <w:u w:val="single"/>
          <w:color w:val="0000FF"/>
        </w:rPr>
        <w:fldChar w:fldCharType="separate"/>
      </w:r>
      <w:bookmarkStart w:id="5" w:name="_ftnref6"/>
      <w:bookmarkEnd w:id="5"/>
      <w:r>
        <w:rPr>
          <w:rStyle w:val="InternetLink"/>
          <w:color w:val="0000FF"/>
          <w:u w:val="single"/>
        </w:rPr>
        <w:t>[6]</w:t>
      </w:r>
      <w:r>
        <w:rPr>
          <w:rStyle w:val="InternetLink"/>
          <w:u w:val="single"/>
          <w:color w:val="0000FF"/>
        </w:rPr>
        <w:fldChar w:fldCharType="end"/>
      </w:r>
    </w:p>
    <w:p>
      <w:pPr>
        <w:pStyle w:val="Normal"/>
        <w:spacing w:before="280" w:after="280"/>
        <w:ind w:firstLine="720"/>
        <w:jc w:val="both"/>
        <w:rPr>
          <w:color w:val="444444"/>
        </w:rPr>
      </w:pPr>
      <w:r>
        <w:rPr>
          <w:color w:val="444444"/>
        </w:rPr>
        <w:t>Ngày 17-8 ở Hà Nội, Thành uỷ Hà Nội đã lãnh đạo quần chúng biến cuộc mít tinh của chính quyền bù nhìn thành mít tinh và biểu tình tuần hành thị uy của ta, kêu gọi đồng bào tham gia khởi nghĩa. Ngày 19-8, cuộc khởi nghĩa đã giành thắng lợi ở Hà Nội, thúc đẩy mạnh mẽ các tỉnh và thành phố khác, tạo điều kiện thuận lợi cho tổng khởi nghĩa cả nước. Ngày 23-8, cuộc khởi nghĩa giành thắng lợi ở Thừa Thiên - Huế, lật đổ chính quyền bù nhìn Trần Trọng Kim, buộc Bảo Đại phải thoái vị. Ngày 25-8 cuộc khởi nghĩa giành thắng lợi ở Sài Gòn. Như vậy, Cách mạng Tháng Tám đã giành thắng lợi trong cả nước trong vòng nửa tháng. Thực tiễn cuộc tổng khởi nghĩa diễn ra rất phong phú. Nhìn tổng quát, đó là cuộc nổi dậy của toàn dân. Mọi hình thức tuyên truyền, cổ động gắn với cuộc nổi dậy đều được huy động đến mức cao nhất trong điều kiện lúc ấy. Hình thức phổ biến là quần chúng biểu tình tuần hành, có các lực lượng tự vệ làm nòng cốt, mang theo băng cờ, biểu ngữ, vũ khí có sẵn, xếp thành đội ngũ xông vào chiếm công sở, trại lính kết hợp với dụ hàng bọn chính quyền bù nhìn địa phương, buộc chúng nộp vũ khí, trao chính quyền cho cách mạng. Ta đã kịp thời kêu gọi quân Nhật không can thiệp vào công việc nội bộ của ta, còn ta bảo đảm an toàn cho họ để chờ ngày về nước.</w:t>
      </w:r>
    </w:p>
    <w:p>
      <w:pPr>
        <w:pStyle w:val="Normal"/>
        <w:spacing w:before="280" w:after="280"/>
        <w:ind w:firstLine="720"/>
        <w:jc w:val="both"/>
        <w:rPr>
          <w:color w:val="444444"/>
        </w:rPr>
      </w:pPr>
      <w:r>
        <w:rPr>
          <w:color w:val="444444"/>
        </w:rPr>
        <w:t>Công tác tuyên giáo trong thời kỳ 1939 - 1945 đã gắn chặt và phục vụ thiết thực cho cuộc đấu tranh giải phóng dân tộc rất oanh liệt và thắng lợi rất vẻ vang của nhân dân ta. Đội ngũ cán bộ tuyên giáo thực sự là những chiến sĩ xung kích, có mặt ở những nơi khó khăn, gian khổ, tuyên truyền, vận động nhân dân phát huy cao độ lòng yêu nước và truyền thống đoàn kết, anh hùng, bất khuất của dân tộc, nổi dậy tự giải phóng mình khỏi ách nô lệ của đế quốc và tay sai.</w:t>
      </w:r>
    </w:p>
    <w:p>
      <w:pPr>
        <w:pStyle w:val="Normal"/>
        <w:spacing w:before="280" w:after="280"/>
        <w:ind w:firstLine="720"/>
        <w:jc w:val="both"/>
        <w:rPr>
          <w:color w:val="444444"/>
        </w:rPr>
      </w:pPr>
      <w:r>
        <w:rPr>
          <w:color w:val="444444"/>
        </w:rPr>
        <w:t>Thắng lợi của cuộc Cách mạng Tháng Tám năm 1945 là thắng lợi của chủ nghĩa Mác-Lênin, tư tưởng Hồ Chí Minh và đ</w:t>
        <w:softHyphen/>
        <w:t>ường lối độc lập tự chủ và đầy sáng tạo của cách mạng Việt Nam. Đồng thời cũng là thành tựu to lớn của công tác tuyên giáo trong việc giáo dục và vận động cách mạng, biến chủ nghĩa Mác-Lênin, t</w:t>
        <w:softHyphen/>
        <w:t>ư tuởng Hồ Chí Minh và chủ trương, đư</w:t>
        <w:softHyphen/>
        <w:t>ờng lối của Đảng thành phong trào cách mạng của quần chúng trong quá trình đấu tranh giành chính quyền, giải phóng dân tộc khỏi ách thực dân, phong kiến.</w:t>
      </w:r>
    </w:p>
    <w:p>
      <w:pPr>
        <w:pStyle w:val="Normal"/>
        <w:spacing w:before="280" w:after="280"/>
        <w:ind w:firstLine="720"/>
        <w:jc w:val="both"/>
        <w:rPr>
          <w:color w:val="444444"/>
        </w:rPr>
      </w:pPr>
      <w:r>
        <w:rPr>
          <w:b/>
          <w:bCs/>
          <w:color w:val="444444"/>
        </w:rPr>
        <w:t>2. Công tác tuyên giáo tham gia huy động sức người, sức của cho cuộc kháng chiến chống thực dân Pháp xâm lược (1945-1954)</w:t>
      </w:r>
    </w:p>
    <w:p>
      <w:pPr>
        <w:pStyle w:val="Normal"/>
        <w:spacing w:before="280" w:after="280"/>
        <w:ind w:firstLine="720"/>
        <w:jc w:val="both"/>
        <w:rPr>
          <w:color w:val="444444"/>
        </w:rPr>
      </w:pPr>
      <w:r>
        <w:rPr>
          <w:b/>
          <w:bCs/>
          <w:i/>
          <w:iCs/>
          <w:color w:val="444444"/>
        </w:rPr>
        <w:t>a. Công tác tuyên giáo tham gia bảo vệ chính quyền xây dựng xã hội mới năm 1945-1946</w:t>
      </w:r>
    </w:p>
    <w:p>
      <w:pPr>
        <w:pStyle w:val="Normal"/>
        <w:spacing w:before="280" w:after="280"/>
        <w:ind w:firstLine="720"/>
        <w:jc w:val="both"/>
        <w:rPr>
          <w:color w:val="444444"/>
        </w:rPr>
      </w:pPr>
      <w:r>
        <w:rPr>
          <w:color w:val="444444"/>
        </w:rPr>
        <w:t>Sau Tổng khởi nghĩa Tháng Tám, chính quyền cách mạng mới ra đời gặp muôn vàn khó khăn. Nạn đói khủng khiếp chưa chấm dứt lại xảy ra lụt lớn ở Bắc Bộ. Nước Việt Nam dân chủ cộng hoà ra đời chưa được nước nào trên thế giới công nhận. Hơn 20 vạn quân của Tưởng Giới Thạch tràn vào, thực hiện âm mưu "diệt cộng, cầm Hồ", phá Việt Minh, lật đổ chính quyền nhân dân, lập chính phủ phản động làm tay sai cho chúng. Ở miền Nam, quân đội Anh, Ấn kéo vào, mở đường cho quân đội thực dân Pháp nổ súng đánh chiếm Sài Gòn rồi mở rộng chiến tranh ra toàn Nam Bộ, Nam Trung Bộ. Một đội quân Pháp từ Vân Nam trở về chiếm đóng tỉnh Lai Châu. Bọn phản động người Việt (tập hợp trong hai tổ chức Việt Nam quốc dân Đảng và Việt Nam cách mạng đồng minh hội) theo gót quân đội Tưởng, được chúng giúp đỡ đánh chiếm các thị xã Lào Cai, Yên Bái, Phú Thọ, Vĩnh Yên, Bắc Ninh, Móng Cái, tổ chức bạo loạn và hô hào chống lại chính quyền cách mạng...</w:t>
      </w:r>
    </w:p>
    <w:p>
      <w:pPr>
        <w:pStyle w:val="Normal"/>
        <w:spacing w:before="280" w:after="280"/>
        <w:ind w:firstLine="720"/>
        <w:jc w:val="both"/>
        <w:rPr>
          <w:color w:val="444444"/>
        </w:rPr>
      </w:pPr>
      <w:r>
        <w:rPr>
          <w:color w:val="444444"/>
        </w:rPr>
        <w:t>Nhiệm vụ chung của toàn Đảng, toàn dân ta lúc này, trong đó có ngành tuyên giáo, là đoàn kết toàn dân bảo vệ chính quyền cách mạng non trẻ, chống thù trong, giặc ngoài, góp phần đưa cách mạng tiến lên.</w:t>
      </w:r>
    </w:p>
    <w:p>
      <w:pPr>
        <w:pStyle w:val="Normal"/>
        <w:spacing w:before="280" w:after="280"/>
        <w:ind w:firstLine="720"/>
        <w:jc w:val="both"/>
        <w:rPr/>
      </w:pPr>
      <w:r>
        <w:rPr>
          <w:color w:val="444444"/>
        </w:rPr>
        <w:t xml:space="preserve">Công tác tuyên giáo lúc này tập trung giáo dục ý chí kiên cường, bất khuất, quyết tâm bảo vệ thành quả cách mạng, giữ vững lời thề "Quyết đem tất cả tinh thần và lực lượng, tính mạng và của cải để giữ vững quyền tự do và độc lập", tin tưởng vào sự lãnh đạo của Chủ tịch Hồ Chí Minh, chính quyền cách mạng và Mặt trận Việt Minh, sẵn sàng làm mọi việc để bảo vệ độc lập, tự do; cổ vũ nhân dân thực hiện ba nhiệm vụ lớn: diệt giặc đói, diệt giặc dốt, diệt giặc ngoại xâm. Ngay sau khởi nghĩa, Bộ Tuyên truyền được thành lập do đồng chí Trần Huy Liệu làm Bộ trưởng, tiếp quản các cơ sở tuyên truyền, báo chí của chế độ cũ. Đài phát sóng Bạch Mai, Đài phát thanh Tiếng nói Việt Nam được thành lập và hoạt động từ ngày 7-9-1945. Việt Nam Thông tấn xã cũng được thành lập để cung cấp tin cho các cơ quan lãnh đạo và phục vụ công tác tuyên truyền. Báo </w:t>
      </w:r>
      <w:r>
        <w:rPr>
          <w:i/>
          <w:iCs/>
          <w:color w:val="444444"/>
        </w:rPr>
        <w:t>Cờ giải phóng</w:t>
      </w:r>
      <w:r>
        <w:rPr>
          <w:color w:val="444444"/>
        </w:rPr>
        <w:t xml:space="preserve"> của Đảng, </w:t>
      </w:r>
      <w:r>
        <w:rPr>
          <w:i/>
          <w:iCs/>
          <w:color w:val="444444"/>
        </w:rPr>
        <w:t>Cứu Quốc</w:t>
      </w:r>
      <w:r>
        <w:rPr>
          <w:color w:val="444444"/>
        </w:rPr>
        <w:t xml:space="preserve"> của Mặt trận Việt minh, </w:t>
      </w:r>
      <w:r>
        <w:rPr>
          <w:i/>
          <w:iCs/>
          <w:color w:val="444444"/>
        </w:rPr>
        <w:t>Lao động</w:t>
      </w:r>
      <w:r>
        <w:rPr>
          <w:color w:val="444444"/>
        </w:rPr>
        <w:t xml:space="preserve"> của Hội Công nhân cứu quốc, </w:t>
      </w:r>
      <w:r>
        <w:rPr>
          <w:i/>
          <w:iCs/>
          <w:color w:val="444444"/>
        </w:rPr>
        <w:t>Tiếng gọi phụ nữ</w:t>
      </w:r>
      <w:r>
        <w:rPr>
          <w:color w:val="444444"/>
        </w:rPr>
        <w:t xml:space="preserve"> của Hội Phụ nữ cứu quốc, </w:t>
      </w:r>
      <w:r>
        <w:rPr>
          <w:i/>
          <w:iCs/>
          <w:color w:val="444444"/>
        </w:rPr>
        <w:t>Hồn nước</w:t>
      </w:r>
      <w:r>
        <w:rPr>
          <w:color w:val="444444"/>
        </w:rPr>
        <w:t xml:space="preserve"> của Đoàn thanh niên cứu quốc, </w:t>
      </w:r>
      <w:r>
        <w:rPr>
          <w:i/>
          <w:iCs/>
          <w:color w:val="444444"/>
        </w:rPr>
        <w:t>Độc lập</w:t>
      </w:r>
      <w:r>
        <w:rPr>
          <w:color w:val="444444"/>
        </w:rPr>
        <w:t xml:space="preserve"> của Đảng Dân chủ đã được phát hành công khai, rộng rãi. Khắp nơi tổ chức các cuộc mít tinh, các buổi nói chuyện về việc thành lập Chính phủ cách mạng, chính quyền địa phương và những nhiệm vụ công tác trước mắt. Công tác tuyên truyền đã liên tục tố cáo âm mưu và tội ác của thực dân Pháp ở miền Nam, khơi sâu lòng căm thù và ý chí quyết tâm chống xâm lược, ủng hộ đồng bào miền Nam kháng chiến. Các tỉnh đều có những cuộc mít tinh, biểu tình, biểu dương lực lượng chống thực dân Pháp xâm lược. Các tỉnh miền Bắc và Bắc Trung Bộ có nhiều hình thức động viên phong phú để quyên góp thuốc men, quần áo, vũ khí chi viện cho cuộc kháng chiến ở miền Nam. Hàng vạn thanh niên nô nức tham gia tòng quân, xung phong "Nam tiến". Các cuộc tiễn đưa các đoàn quân "Nam tiến" diễn ra hào hùng trong tiếng ca cách mạng, gây phấn chấn trong lòng mỗi người.</w:t>
      </w:r>
    </w:p>
    <w:p>
      <w:pPr>
        <w:pStyle w:val="Normal"/>
        <w:spacing w:before="280" w:after="280"/>
        <w:ind w:firstLine="720"/>
        <w:jc w:val="both"/>
        <w:rPr>
          <w:color w:val="444444"/>
        </w:rPr>
      </w:pPr>
      <w:r>
        <w:rPr>
          <w:color w:val="444444"/>
        </w:rPr>
        <w:t xml:space="preserve">Ở Nam Bộ, công tác tuyên truyền đã được tiến hành sâu rộng nhằm nâng cao ý chí quyết tâm chiến đấu bảo vệ thành quả cách mạng. Ở Sài Gòn, Chợ Lớn, chiều 23-9-1945 ta vận động đồng bào tổng đình công, không hợp tác với giặc, lập các công sự, tổ chức cuộc chiến đấu trong thành phố bằng các vũ khí sẵn có. </w:t>
      </w:r>
    </w:p>
    <w:p>
      <w:pPr>
        <w:pStyle w:val="Normal"/>
        <w:spacing w:before="280" w:after="280"/>
        <w:ind w:firstLine="720"/>
        <w:jc w:val="both"/>
        <w:rPr/>
      </w:pPr>
      <w:r>
        <w:rPr>
          <w:color w:val="444444"/>
        </w:rPr>
        <w:t xml:space="preserve">Ngày 25-11-1945, Trung ương Đảng ra Chỉ thị </w:t>
      </w:r>
      <w:r>
        <w:rPr>
          <w:i/>
          <w:iCs/>
          <w:color w:val="444444"/>
        </w:rPr>
        <w:t>Kháng chiến, kiến quốc,</w:t>
      </w:r>
      <w:r>
        <w:rPr>
          <w:color w:val="444444"/>
        </w:rPr>
        <w:t xml:space="preserve"> xác định tính chất cách mạng nước ta và hai nhiệm vụ chiến lược là kháng chiến chống thực dân Pháp và xây dựng chế độ mới. Công tác tuyên truyền tập trung vào nhiệm vụ chủ yếu trước mắt là củng cố chính quyền, chống thực dân Pháp xâm lược, bài trừ nội phản, cải thiện đời sống cho nhân dân. Khẩu hiệu tuyên truyền là: </w:t>
      </w:r>
      <w:r>
        <w:rPr>
          <w:i/>
          <w:iCs/>
          <w:color w:val="444444"/>
        </w:rPr>
        <w:t>“Dân tộc trên hết”, “Tổ quốc trên hết”.</w:t>
      </w:r>
      <w:r>
        <w:rPr>
          <w:color w:val="444444"/>
        </w:rPr>
        <w:t xml:space="preserve"> Các cán bộ Đảng, đoàn thể, Mặt trận... được phái đi khắp mọi nơi tuyên truyền, vận động nhân dân tăng gia sản xuất, chống đói, xoá nạn mù chữ, phát triển và củng cố các đoàn thể cứu quốc…, dấy lên phong trào làm theo Lời kêu gọi của Chủ tịch Hồ Chí Minh: </w:t>
      </w:r>
      <w:r>
        <w:rPr>
          <w:i/>
          <w:iCs/>
          <w:color w:val="444444"/>
        </w:rPr>
        <w:t>“Tăng gia sản xuất! Tăng gia sản xuất ngay! Tăng gia sản xuất nữa!”; “Cứ 10 ngày nhịn ăn một bữa, mỗi tháng nhịn 3 bữa, mỗi bữa một bơ để cứu dân nghèo”...</w:t>
      </w:r>
      <w:r>
        <w:rPr>
          <w:color w:val="444444"/>
        </w:rPr>
        <w:t xml:space="preserve"> Cùng với việc đẩy mạnh sản xuất cứu đói, việc chống nạn mù chữ cũng được tuyên truyền rộng rãi, thành một cao trào ở các địa phương. Chủ tịch Hồ Chí Minh kêu gọi những người đã biết chữ hãy dạy cho những người chưa biết chữ... Những người chưa biết chữ hãy gắng sức mà học cho biết. Vợ chưa biết thì chồng bảo, em chưa biết thì anh bảo, cha mẹ không biết thì con bảo... Khắp nơi có khẩu hiệu </w:t>
      </w:r>
      <w:r>
        <w:rPr>
          <w:i/>
          <w:iCs/>
          <w:color w:val="444444"/>
        </w:rPr>
        <w:t>"Tiền tuyến diệt xâm lăng, hậu phương trừ giặc dốt”, “Thêm một người đi học là thêm một viên gạch xây nền độc lập của nước nhà”</w:t>
      </w:r>
      <w:r>
        <w:rPr>
          <w:color w:val="444444"/>
        </w:rPr>
        <w:t xml:space="preserve">... Nhiều ca dao, hò vè được sáng tác để cổ vũ phong trào, gây ấn tượng sâu sắc, như: </w:t>
      </w:r>
      <w:r>
        <w:rPr>
          <w:i/>
          <w:iCs/>
          <w:color w:val="444444"/>
        </w:rPr>
        <w:t>“Lấy chồng biết chữ là tiên, lấy chồng mù chữ là duyên lỡ làng”</w:t>
      </w:r>
      <w:r>
        <w:rPr>
          <w:color w:val="444444"/>
        </w:rPr>
        <w:t xml:space="preserve">... Kết quả sau một năm, đã có 2 triệu người thoát nạn mù chữ. Ngày 6-9-1945, Chính phủ lâm thời nước Việt Nam Dân chủ Cộng hoà ban hành sắc lệnh thành lập Nha Bình dân học vụ để phát động phong trào học tập, nhanh chóng xóa nạn mù chữ trong nhân dân. Chỉ sau một năm (từ 19 tháng 8 năm 1945 đến 19 tháng 8 năm 1946) ta đã mở được 15.000 lớp học, đào tạo 95.000 giáo viên. </w:t>
      </w:r>
    </w:p>
    <w:p>
      <w:pPr>
        <w:pStyle w:val="Normal"/>
        <w:spacing w:before="280" w:after="280"/>
        <w:ind w:firstLine="720"/>
        <w:jc w:val="both"/>
        <w:rPr/>
      </w:pPr>
      <w:r>
        <w:rPr>
          <w:color w:val="444444"/>
        </w:rPr>
        <w:t xml:space="preserve">Cuộc vận động xây dựng đời sống mới, giáo dục tinh thần yêu nước, đạo đức </w:t>
      </w:r>
      <w:r>
        <w:rPr>
          <w:i/>
          <w:iCs/>
          <w:color w:val="444444"/>
        </w:rPr>
        <w:t>“cần, kiệm, liêm, chính”,</w:t>
      </w:r>
      <w:r>
        <w:rPr>
          <w:color w:val="444444"/>
        </w:rPr>
        <w:t xml:space="preserve"> chống các hủ tục lạc hậu cũng được tuyên truyền sâu rộng. Nạn trộm cắp, cờ bạc, các hủ tục trong ma chay, cưới xin được xoá bỏ ở nhiều nơi, công tác thông tin ở cơ sở, phong trào văn nghệ cách mạng có tính quần chúng, nhất là ca hát phát triển rộng rãi.</w:t>
      </w:r>
    </w:p>
    <w:p>
      <w:pPr>
        <w:pStyle w:val="Normal"/>
        <w:spacing w:before="280" w:after="280"/>
        <w:ind w:firstLine="720"/>
        <w:jc w:val="both"/>
        <w:rPr/>
      </w:pPr>
      <w:r>
        <w:rPr>
          <w:color w:val="444444"/>
        </w:rPr>
        <w:t>Hưởng ứng lời hô hào toàn dân tập thể dục của Chủ tịch Hồ Chí Minh (tháng 3-1946),</w:t>
      </w:r>
      <w:r>
        <w:fldChar w:fldCharType="begin"/>
      </w:r>
      <w:r>
        <w:rPr>
          <w:rStyle w:val="InternetLink"/>
          <w:u w:val="single"/>
          <w:color w:val="0000FF"/>
        </w:rPr>
        <w:instrText xml:space="preserve"> HYPERLINK "http://tinhdoanhungyen.org.vn/editor/scripts/blank.gif" \l "_ftn7"</w:instrText>
      </w:r>
      <w:r>
        <w:rPr>
          <w:rStyle w:val="InternetLink"/>
          <w:u w:val="single"/>
          <w:color w:val="0000FF"/>
        </w:rPr>
        <w:fldChar w:fldCharType="separate"/>
      </w:r>
      <w:bookmarkStart w:id="6" w:name="_ftnref7"/>
      <w:bookmarkEnd w:id="6"/>
      <w:r>
        <w:rPr>
          <w:rStyle w:val="InternetLink"/>
          <w:color w:val="0000FF"/>
          <w:u w:val="single"/>
        </w:rPr>
        <w:t>[7]</w:t>
      </w:r>
      <w:r>
        <w:rPr>
          <w:rStyle w:val="InternetLink"/>
          <w:u w:val="single"/>
          <w:color w:val="0000FF"/>
        </w:rPr>
        <w:fldChar w:fldCharType="end"/>
      </w:r>
      <w:r>
        <w:rPr>
          <w:color w:val="444444"/>
        </w:rPr>
        <w:t xml:space="preserve"> phong trào thể dục thể thao dưới khẩu hiệu “</w:t>
      </w:r>
      <w:r>
        <w:rPr>
          <w:i/>
          <w:iCs/>
          <w:color w:val="444444"/>
        </w:rPr>
        <w:t>Khỏe vì nước</w:t>
      </w:r>
      <w:r>
        <w:rPr>
          <w:color w:val="444444"/>
        </w:rPr>
        <w:t>” đã được phát triển sâu rộng.</w:t>
      </w:r>
    </w:p>
    <w:p>
      <w:pPr>
        <w:pStyle w:val="Normal"/>
        <w:spacing w:before="280" w:after="280"/>
        <w:ind w:firstLine="720"/>
        <w:jc w:val="both"/>
        <w:rPr/>
      </w:pPr>
      <w:r>
        <w:rPr>
          <w:color w:val="444444"/>
        </w:rPr>
        <w:t xml:space="preserve">Để củng cố chính quyền cách mạng, thực hiện quyền làm chủ của nhân dân, Chính phủ quyết định tổ chức Tổng tuyển cử vào tháng 0l-1946 để bầu Quốc hội, xây dựng Hiến pháp và lập Chính phủ chính thức. Công tác tuyên truyền vận động bầu cử thực sự là một cuộc đấu tranh gay gắt chống lại sự phá hoại của quân đội Tưởng và bọn tay sai Việt Quốc, Việt Cách ở miền Bắc, thực dân Pháp ở miền Nam. Khẩu hiệu phổ biến mọi nơi là: </w:t>
      </w:r>
      <w:r>
        <w:rPr>
          <w:i/>
          <w:iCs/>
          <w:color w:val="444444"/>
        </w:rPr>
        <w:t>Tất cả cử tri tới thùng phiếu;</w:t>
      </w:r>
      <w:r>
        <w:rPr>
          <w:color w:val="444444"/>
        </w:rPr>
        <w:t xml:space="preserve"> </w:t>
      </w:r>
      <w:r>
        <w:rPr>
          <w:i/>
          <w:iCs/>
          <w:color w:val="444444"/>
        </w:rPr>
        <w:t>“Mỗi lá phiếu là một viên đạn diệt thù”.</w:t>
      </w:r>
      <w:r>
        <w:rPr>
          <w:color w:val="444444"/>
        </w:rPr>
        <w:t xml:space="preserve"> Ngày 5-1-1946, Chủ tịch Hồ Chí Minh kêu gọi đồng bào cả nước </w:t>
      </w:r>
      <w:r>
        <w:rPr>
          <w:i/>
          <w:iCs/>
          <w:color w:val="444444"/>
        </w:rPr>
        <w:t xml:space="preserve">“... ngày mai, quốc dân ta sẽ tỏ cho thế giới biết rằng dân Việt Nam ta đã: kiên quyết đoàn kết chặt chẽ; kiên quyết chống bọn thực dân, kiên quyết tranh quyền độc lập...”. </w:t>
      </w:r>
      <w:r>
        <w:rPr>
          <w:color w:val="444444"/>
        </w:rPr>
        <w:t>Cuộc tổng tuyển cử đã đạt kết quả tốt, thu hút đại đa số cử tri đi bỏ phiếu bầu cho các ứng cử viên của Mặt trận Việt Minh, kể cả ở miền Nam dưới bom đạn của thực dân Pháp. Đây là dịp giáo dục cho nhân dân ta về lòng yêu nước, ý thức làm chủ của công dân một nước độc lập, nâng cao uy tín của nước Việt Nam dân chủ cộng hoà trên thế giới.</w:t>
      </w:r>
    </w:p>
    <w:p>
      <w:pPr>
        <w:pStyle w:val="Normal"/>
        <w:spacing w:before="280" w:after="280"/>
        <w:ind w:firstLine="720"/>
        <w:jc w:val="both"/>
        <w:rPr/>
      </w:pPr>
      <w:r>
        <w:rPr>
          <w:i/>
          <w:iCs/>
          <w:color w:val="444444"/>
        </w:rPr>
        <w:t>b. Động viên toàn dân kháng chiến, thi đua yêu nước, giết giặc lập công</w:t>
      </w:r>
      <w:r>
        <w:rPr>
          <w:color w:val="444444"/>
        </w:rPr>
        <w:t xml:space="preserve"> </w:t>
      </w:r>
    </w:p>
    <w:p>
      <w:pPr>
        <w:pStyle w:val="Normal"/>
        <w:spacing w:before="280" w:after="280"/>
        <w:ind w:firstLine="720"/>
        <w:jc w:val="both"/>
        <w:rPr>
          <w:color w:val="444444"/>
        </w:rPr>
      </w:pPr>
      <w:r>
        <w:rPr>
          <w:color w:val="444444"/>
        </w:rPr>
        <w:t>Ngày 19-12-1946 Hội nghị Ban Thường vụ Trung ương Đảng chủ trương phát động cuộc kháng chiến trong cả nước. Chủ tịch Hồ Chí Minh ra Lời kêu gọi toàn quốc kháng chiến. Ngày 22-12-1946, Trung ương Đảng ra Chỉ thị toàn dân kháng chiến. Chỉ thị vạch rõ mục đích của kháng chiến là giành độc lập và thống nhất Tổ quốc. Phương châm cơ bản của cuộc kháng chiến là toàn dân, toàn diện, lâu dài, tự lực cánh sinh.</w:t>
      </w:r>
    </w:p>
    <w:p>
      <w:pPr>
        <w:pStyle w:val="Normal"/>
        <w:spacing w:before="280" w:after="280"/>
        <w:ind w:firstLine="720"/>
        <w:jc w:val="both"/>
        <w:rPr>
          <w:color w:val="444444"/>
        </w:rPr>
      </w:pPr>
      <w:r>
        <w:rPr>
          <w:color w:val="444444"/>
        </w:rPr>
        <w:t>Công tác tuyên giáo tập trung tuyên truyền những khẩu hiệu: Toàn dân đoàn kết, kháng chiến lâu dài; Liên hiệp dân Pháp, đánh thực dân Pháp! Bảo toàn lãnh thổ, giữ vững chủ quyền; Đánh đổ chính quyền bù nhìn; Củng cố cộng hoà dân chủ! Việt Nam nhất định độc lập; Trung Nam Bắc nhất định thống nhất!</w:t>
      </w:r>
    </w:p>
    <w:p>
      <w:pPr>
        <w:pStyle w:val="Normal"/>
        <w:spacing w:before="280" w:after="280"/>
        <w:ind w:firstLine="720"/>
        <w:jc w:val="both"/>
        <w:rPr/>
      </w:pPr>
      <w:r>
        <w:rPr>
          <w:color w:val="444444"/>
        </w:rPr>
        <w:t xml:space="preserve">Tuyên truyền đường lối kháng chiến của Đảng được đồng chí Trường Chinh giải thích và phát triển trong các bài đăng trên báo Sự thật từ tháng 3 đến tháng 8-1947 và in thành sách tháng 9-1947 lấy tên là </w:t>
      </w:r>
      <w:r>
        <w:rPr>
          <w:i/>
          <w:iCs/>
          <w:color w:val="444444"/>
        </w:rPr>
        <w:t>“Kháng chiến nhất định thắng lợi”.</w:t>
      </w:r>
      <w:r>
        <w:rPr>
          <w:color w:val="444444"/>
        </w:rPr>
        <w:t xml:space="preserve"> Cuốn sách đã chỉ rõ mục đích cuộc kháng chiến, phân tích một cách khoa học những chỗ mạnh, chỗ yếu của ta so với những chỗ mạnh, chỗ yếu của địch, phân tích cuộc kháng chiến lâu dài phải qua ba giai đoạn; giải thích rõ đường lối kháng chiến về các mặt chính trị, quân sự, kinh tế, văn hóa... Tác phẩm chỉ rõ nhiệm vụ của mặt trận văn hóa kháng chiến là bằng mọi hình thức động viên toàn dân tham gia chiến đấu, “làm cho nhân dân hiểu vì sao phải đánh, đánh để làm gì, làm thế nào để thắng, đánh nhất định khổ, nhưng nhất định thắng lợi”.</w:t>
      </w:r>
    </w:p>
    <w:p>
      <w:pPr>
        <w:pStyle w:val="Normal"/>
        <w:spacing w:before="280" w:after="280"/>
        <w:ind w:firstLine="720"/>
        <w:jc w:val="both"/>
        <w:rPr/>
      </w:pPr>
      <w:r>
        <w:rPr>
          <w:color w:val="444444"/>
        </w:rPr>
        <w:t>Tuyên truyền lời kêu gọi toàn quốc kháng chiến của Chủ tịch Hồ Chí Minh, Chỉ thị toàn dân kháng chiến của Trung ương Đảng và tác phẩm “</w:t>
      </w:r>
      <w:r>
        <w:rPr>
          <w:i/>
          <w:iCs/>
          <w:color w:val="444444"/>
        </w:rPr>
        <w:t xml:space="preserve">Kháng chiến nhất định thắng lợi” </w:t>
      </w:r>
      <w:r>
        <w:rPr>
          <w:color w:val="444444"/>
        </w:rPr>
        <w:t>của đồng chí Trường Chinh là sự hướng dẫn, động viên và tổ chức nhân dân ta đấu tranh trong cuộc kháng chiến chống thực dân xâm lược Pháp. Những quan điểm về chiến tranh cách mạng trong các văn kiện ấy đã góp phần xây dựng lý luận về chiến tranh giải phóng dân tộc và chiến tranh bảo vệ Tổ quốc của nhân dân ta.</w:t>
      </w:r>
    </w:p>
    <w:p>
      <w:pPr>
        <w:pStyle w:val="Normal"/>
        <w:spacing w:before="280" w:after="280"/>
        <w:ind w:firstLine="720"/>
        <w:jc w:val="both"/>
        <w:rPr>
          <w:color w:val="444444"/>
        </w:rPr>
      </w:pPr>
      <w:r>
        <w:rPr>
          <w:color w:val="444444"/>
        </w:rPr>
        <w:t>Trong những năm kháng chiến chống Pháp, dưới sự lãnh đạo, chỉ đạo của Trung ương Đảng và Chính phủ, đội ngũ cán bộ làm công tác tuyên truyền, báo chí, xuất bản, văn hoá, văn nghệ... đã có mặt trên các chiến trường nóng bỏng, phản ánh, động viên chủ nghĩa anh hùng trong chiến đấu, sản xuất của chiến sĩ, đồng bào cả nước. Thời gian này, công tác khoa giáo tập trung chủ yếu vào các lĩnh vực giáo dục và đào tạo, y tế, vận động trí thức. Chỉ thị về kháng chiến kiến quốc đã xác định nhiệm vụ tổ chức bình dân học vụ, bài trừ nạn mù chữ, phát triển nền giáo dục quốc dân, chống văn hóa nô dịch thực dân, xây dựng nền văn hóa mới với ba nguyên tắc: khoa học hóa, đại chúng hóa, dân tộc hóa. Công tác tuyên huấn đã động viên phong trào thi đua yêu nước, diệt giặc đói, diệt giặc dốt, diệt giặc ngoại xâm. Ngày 15-01-1948, sau chiến thắng Việt Bắc, Trung ương Đảng họp hội nghị mở rộng để nhận định tình hình và bổ sung các biện pháp đẩy mạnh cuộc kháng chiến. Theo sáng kiến của Chủ tịch Hồ Chí Minh, ngày 27-3-1948, Ban Thường vụ Trung ương Đảng ra Chỉ thị phát động phong trào thi đua ái quốc trong toàn Đảng, toàn quân, toàn dân với mục đích: diệt giặc đói, diệt giặc dốt, diệt giặc ngoại xâm”.</w:t>
      </w:r>
    </w:p>
    <w:p>
      <w:pPr>
        <w:pStyle w:val="Normal"/>
        <w:spacing w:before="280" w:after="280"/>
        <w:ind w:firstLine="720"/>
        <w:jc w:val="both"/>
        <w:rPr>
          <w:color w:val="444444"/>
        </w:rPr>
      </w:pPr>
      <w:r>
        <w:rPr>
          <w:color w:val="444444"/>
        </w:rPr>
        <w:t>Công tác tuyên truyền cổ động trong thời gian này tập trung nêu cao ý nghĩa chiến thắng Việt Bắc, phổ biến Lời kêu gọi toàn quốc kháng chiến ngày 19-12 của Chủ tịch Hồ Chí Minh, chống tư tưởng chủ quan, khinh địch, vạch âm mưu lập chính quyền bù nhìn Bảo Đại của thực dân Pháp, cổ vũ cho phong trào thi đua yêu nước trên mọi lĩnh vực kháng chiến kiến quốc.</w:t>
      </w:r>
    </w:p>
    <w:p>
      <w:pPr>
        <w:pStyle w:val="Normal"/>
        <w:spacing w:before="280" w:after="280"/>
        <w:ind w:firstLine="720"/>
        <w:jc w:val="both"/>
        <w:rPr>
          <w:color w:val="444444"/>
        </w:rPr>
      </w:pPr>
      <w:r>
        <w:rPr>
          <w:color w:val="444444"/>
        </w:rPr>
        <w:t>Tuyên truyền rộng rãi nội dung Đại hội lần thứ II của Đảng được tiến hành trong tháng 2-195l. Báo cáo chính trị trình Đại hội đã khái quát cuộc vận động cách mạng thế giới và cách mạng Việt Nam nửa đầu thế kỷ XX, tổng kết quá trình lãnh đạo cách mạng của Đảng ta trong 21 năm, nêu rõ nhiệm vụ chủ yếu của cách mạng Việt Nam lúc này là tiêu diệt thực dân Pháp và đánh bại bọn can thiệp Mỹ, giành thống nhất, độc lập hoàn toàn, bảo vệ hòa bình thế giới. Để hoàn thành sự nghiệp lãnh đạo cách mạng và đưa kháng chiến đến thắng lợi, Đảng phải ra hoạt động công khai và tổ chức lại cho thích hợp với tình hình mỗi nước ở Đông Dương.</w:t>
      </w:r>
    </w:p>
    <w:p>
      <w:pPr>
        <w:pStyle w:val="Normal"/>
        <w:spacing w:before="280" w:after="280"/>
        <w:ind w:firstLine="720"/>
        <w:jc w:val="both"/>
        <w:rPr>
          <w:color w:val="444444"/>
        </w:rPr>
      </w:pPr>
      <w:r>
        <w:rPr>
          <w:color w:val="444444"/>
        </w:rPr>
        <w:t>Ngày 13-3-1954, quân ta bắt đầu nổ súng tấn công tập đoàn cứ điểm Điện Biên Phủ. Cuộc chiến đấu quyết liệt đã diễn ra trong thời gian dài với nhiều khó khăn, gian khổ. Đảng đã chỉ đạo công tác tuyên giáo tổ chức đợt sinh hoạt chính trị trong cán bộ và chiến sĩ ngoài mặt trận, giáo dục chủ nghĩa anh hùng cách mạng, tinh thần tích cực tiến công, ý chí quyết thắng, quyết tâm chấp hành mệnh lệnh chiến đấu, khắc phục tư tưởng tiêu cực, ngại gian khổ hy sinh, uốn nắn tư tưởng chủ quan, khinh địch khi có thắng lợi. Các gương chiến đấu dũng cảm, hy sinh oanh liệt được biểu dương trong toàn quân, toàn dân. Ngày 7-5-1954 ta đã giành toàn thắng trên chiến trường Điện Biên Phủ.</w:t>
      </w:r>
    </w:p>
    <w:p>
      <w:pPr>
        <w:pStyle w:val="Normal"/>
        <w:spacing w:before="280" w:after="280"/>
        <w:ind w:firstLine="720"/>
        <w:jc w:val="both"/>
        <w:rPr>
          <w:color w:val="444444"/>
        </w:rPr>
      </w:pPr>
      <w:r>
        <w:rPr>
          <w:color w:val="444444"/>
        </w:rPr>
        <w:t xml:space="preserve">Chiến thắng Điện Biên Phủ là mốc son chói lọi trong lịch sử chống quân xâm lược của dân tộc ta. Công tác tuyên giáo đã góp phần quan trọng làm nên chiến công đó. Đây là một Đống Đa, Chi Lăng, Bạch Đằng của thế kỷ XX dưới sự lãnh đạo tài tình của Đảng. Từ đây thế giới biết đến và vô cùng khâm phục Việt Nam - Điện Biên Phủ - Hồ Chí Minh! </w:t>
      </w:r>
    </w:p>
    <w:p>
      <w:pPr>
        <w:pStyle w:val="Normal"/>
        <w:spacing w:before="280" w:after="280"/>
        <w:ind w:firstLine="720"/>
        <w:jc w:val="both"/>
        <w:rPr>
          <w:color w:val="444444"/>
        </w:rPr>
      </w:pPr>
      <w:r>
        <w:rPr>
          <w:color w:val="444444"/>
        </w:rPr>
        <w:t>Ngày 20-7-1954, Hiệp định Giơnevơ được ký kết, chấm dứt cuộc chiến tranh xâm lược của Pháp ở Đông Dương, thừa nhận độc lập, chủ quyền và toàn vẹn lãnh thổ của Việt Nam. Miền Bắc được hoàn toàn giải phóng. Nhân dân ta bước sang một thời kỳ lịch sử mới, thời kỳ xây dựng chủ nghĩa xã hội ở miền Bắc và tiếp tục đấu tranh hoàn thành cách mạng dân tộc, dân chủ ở miền Nam, tiến tới thống nhất nước nhà.</w:t>
      </w:r>
    </w:p>
    <w:p>
      <w:pPr>
        <w:pStyle w:val="Normal"/>
        <w:spacing w:before="280" w:after="280"/>
        <w:ind w:firstLine="720"/>
        <w:jc w:val="both"/>
        <w:rPr>
          <w:color w:val="444444"/>
        </w:rPr>
      </w:pPr>
      <w:r>
        <w:rPr>
          <w:b/>
          <w:bCs/>
          <w:color w:val="444444"/>
        </w:rPr>
        <w:t xml:space="preserve">3. Công tác tuyên giáo trong thời kỳ xây dựng chủ nghĩa xã hội ở miền Bắc và cuộc kháng chiến chống Mỹ, cứu nước giành thắng lợi (1954-1975). </w:t>
      </w:r>
    </w:p>
    <w:p>
      <w:pPr>
        <w:pStyle w:val="Normal"/>
        <w:spacing w:before="280" w:after="280"/>
        <w:ind w:firstLine="720"/>
        <w:jc w:val="both"/>
        <w:rPr>
          <w:color w:val="444444"/>
        </w:rPr>
      </w:pPr>
      <w:r>
        <w:rPr>
          <w:color w:val="444444"/>
        </w:rPr>
        <w:t xml:space="preserve">Trong suốt 21 năm xây dựng chủ nghĩa xã hội ở miền Bắc và tiến hành cuộc kháng chiến chống Mỹ, cứu nước giành thắng lợi; Đảng ta đã lãnh đạo công tác tuyên giáo thực hiện cuộc vận động chính trị nhằm quán triệt hai nhiệm vụ chiến lược là cách mạng xã hội chủ nghĩa ở miền Bắc và hoàn thành cách mạng dân tộc dân chủ ở miền Nam. Với ý chí “không có gì quý hơn độc lập tự do”, thực hiện cuộc chiến tranh nhân dân, phát huy tinh thần yêu nước của toàn dân tộc, tranh thủ tối đa sự ủng hộ của nhân dân thế giới, tạo ra sức mạnh tổng hợp để đánh thắng đế quốc Mỹ xâm lược. Công tác tuyên giáo đã thành công trong việc bồi dưỡng ý chí quyết tâm đánh Mỹ và thắng Mỹ. </w:t>
      </w:r>
    </w:p>
    <w:p>
      <w:pPr>
        <w:pStyle w:val="Normal"/>
        <w:spacing w:before="280" w:after="280"/>
        <w:ind w:firstLine="720"/>
        <w:jc w:val="both"/>
        <w:rPr/>
      </w:pPr>
      <w:r>
        <w:rPr>
          <w:color w:val="444444"/>
        </w:rPr>
        <w:t>Công tác tuyên giáo đã góp phần động viên nhân dân miền Bắc ra sức khôi phục và phát triển kinh tế, xây dựng hậu ph</w:t>
        <w:softHyphen/>
        <w:t xml:space="preserve">ương lớn XHCN. Đào tạo thế hệ trẻ trở thành những người lao động làm chủ đất nước, có giác ngộ xã hội chủ nghĩa, có văn hóa và kỹ thuật, có sức khỏe; những người phát triển toàn diện để xây dựng xã hội mới. Phát triển đội ngũ cán bộ khoa học tự nhiên, kỹ thuật và khoa học xã hội, xây dựng các cơ sở nghiên cứu khoa học. Tiến hành công tác phổ biến kiến thức khoa học và kỹ thuật trong đông đảo quần chúng, biến khoa học và kỹ thuật thành của cải của nhân dân lao động, phát động phong trào quần chúng mạnh mẽ tiến quân vào khoa học và kỹ thuật. Cổ vũ những điển hình xuất sắc trên một số lĩnh vực chủ yếu được các ngành, các đoàn thể tổng kết, trở thành ngọn cờ tiêu biểu của phong trào thi đua như </w:t>
      </w:r>
      <w:r>
        <w:rPr>
          <w:i/>
          <w:iCs/>
          <w:color w:val="444444"/>
        </w:rPr>
        <w:t>Gió Đại Phong</w:t>
      </w:r>
      <w:r>
        <w:rPr>
          <w:color w:val="444444"/>
        </w:rPr>
        <w:t xml:space="preserve"> (Hợp tác xã Đại Phong Quảng Bình), </w:t>
      </w:r>
      <w:r>
        <w:rPr>
          <w:i/>
          <w:iCs/>
          <w:color w:val="444444"/>
        </w:rPr>
        <w:t xml:space="preserve">Sóng Duyên Hải, </w:t>
      </w:r>
      <w:r>
        <w:rPr>
          <w:color w:val="444444"/>
        </w:rPr>
        <w:t xml:space="preserve">(Nhà máy cơ khí Duyên Hải), </w:t>
      </w:r>
      <w:r>
        <w:rPr>
          <w:i/>
          <w:iCs/>
          <w:color w:val="444444"/>
        </w:rPr>
        <w:t>Tiếng trống Bắc Lý</w:t>
      </w:r>
      <w:r>
        <w:rPr>
          <w:color w:val="444444"/>
        </w:rPr>
        <w:t xml:space="preserve"> (Trường phổ thông cấp II Bắc Lý tỉnh Hà Nam); “</w:t>
      </w:r>
      <w:r>
        <w:rPr>
          <w:i/>
          <w:iCs/>
          <w:color w:val="444444"/>
        </w:rPr>
        <w:t>Cờ</w:t>
      </w:r>
      <w:r>
        <w:rPr>
          <w:color w:val="444444"/>
        </w:rPr>
        <w:t xml:space="preserve"> </w:t>
      </w:r>
      <w:r>
        <w:rPr>
          <w:i/>
          <w:iCs/>
          <w:color w:val="444444"/>
        </w:rPr>
        <w:t>Ba nhất</w:t>
      </w:r>
      <w:r>
        <w:rPr>
          <w:color w:val="444444"/>
        </w:rPr>
        <w:t>” trong quân đội… Nhiều lĩnh vực, công tác tuyên giáo ở miền Bắc đã được phát triển mạnh mẽ, có quy mô lớn, đặc biệt là giáo dục và y tế trở thành hai bông hoa tiêu biểu của chế độ mới, là niềm tự hào của Đảng, Nhà nước và nhân dân ta.</w:t>
      </w:r>
    </w:p>
    <w:p>
      <w:pPr>
        <w:pStyle w:val="Normal"/>
        <w:spacing w:before="280" w:after="280"/>
        <w:ind w:firstLine="720"/>
        <w:jc w:val="both"/>
        <w:rPr/>
      </w:pPr>
      <w:r>
        <w:rPr>
          <w:color w:val="444444"/>
        </w:rPr>
        <w:t>Khi giặc Mỹ tiến hành chiến tranh phá hoại miền Bắc, công tác tuyên giáo đã đi sâu khơi dậy ý chí thi đua yêu n</w:t>
        <w:softHyphen/>
        <w:t xml:space="preserve">ước: </w:t>
      </w:r>
      <w:r>
        <w:rPr>
          <w:i/>
          <w:iCs/>
          <w:color w:val="444444"/>
        </w:rPr>
        <w:t xml:space="preserve">Tay cày tay súng, Tay búa tay súng, Tiếng hát át tiếng bom, Nhằm thẳng quân thù mà bắn. </w:t>
      </w:r>
      <w:r>
        <w:rPr>
          <w:color w:val="444444"/>
        </w:rPr>
        <w:t>Những ngày cuối tháng 12 năm 1972, đế quốc Mỹ đã dùng máy bay chiến lược B.52 ném bom huỷ diệt Hà Nội, Hải Phòng và một số tỉnh miền Bắc, chúng ta đã lập nên kỳ tích “</w:t>
      </w:r>
      <w:r>
        <w:rPr>
          <w:i/>
          <w:iCs/>
          <w:color w:val="444444"/>
        </w:rPr>
        <w:t>Điện Biên Phủ trên không.</w:t>
      </w:r>
      <w:r>
        <w:rPr>
          <w:color w:val="444444"/>
        </w:rPr>
        <w:t xml:space="preserve"> Chiến công đó bảo vệ vững chắc thủ đô Hà Nội và miền Bắc xã hội chủ nghĩa. Thế giới khâm phục và ca ngợi Việt Nam, coi Hà Nội là Thủ đô của lương tri và phẩm giá con người.</w:t>
      </w:r>
    </w:p>
    <w:p>
      <w:pPr>
        <w:pStyle w:val="Normal"/>
        <w:spacing w:before="280" w:after="280"/>
        <w:ind w:firstLine="720"/>
        <w:jc w:val="both"/>
        <w:rPr/>
      </w:pPr>
      <w:r>
        <w:rPr>
          <w:color w:val="444444"/>
        </w:rPr>
        <w:t>Miền Bắc “</w:t>
      </w:r>
      <w:r>
        <w:rPr>
          <w:i/>
          <w:iCs/>
          <w:color w:val="444444"/>
        </w:rPr>
        <w:t>Mỗi người làm việc bằng hai”, “vì miền Nam ruột thịt”,</w:t>
      </w:r>
      <w:r>
        <w:rPr>
          <w:color w:val="444444"/>
        </w:rPr>
        <w:t xml:space="preserve"> </w:t>
      </w:r>
      <w:r>
        <w:rPr>
          <w:i/>
          <w:iCs/>
          <w:color w:val="444444"/>
        </w:rPr>
        <w:t xml:space="preserve">“Thanh niên ba sẵn sàng”, </w:t>
      </w:r>
      <w:r>
        <w:rPr>
          <w:color w:val="444444"/>
        </w:rPr>
        <w:t>“</w:t>
      </w:r>
      <w:r>
        <w:rPr>
          <w:i/>
          <w:iCs/>
          <w:color w:val="444444"/>
        </w:rPr>
        <w:t xml:space="preserve">Phụ nữ ba đảm đang”. </w:t>
      </w:r>
      <w:r>
        <w:rPr>
          <w:color w:val="444444"/>
        </w:rPr>
        <w:t xml:space="preserve">Mọi người Việt Nam trong giai đoạn này ai cũng xúc động khi nhớ tới câu nói của Bác Hồ </w:t>
      </w:r>
      <w:r>
        <w:rPr>
          <w:i/>
          <w:iCs/>
          <w:color w:val="444444"/>
        </w:rPr>
        <w:t>“Miền Nam luôn trong trái tim tôi”</w:t>
      </w:r>
      <w:r>
        <w:rPr>
          <w:color w:val="444444"/>
        </w:rPr>
        <w:t>. Là con Lạc, cháu Hồng, ai cũng muốn làm nhiều hơn nữa để Bác Hồ chóng được gặp đồng bào miền Nam. Cả miền Bắc đồng tâm hiệp lực, với nghĩa tình</w:t>
      </w:r>
      <w:r>
        <w:rPr>
          <w:i/>
          <w:iCs/>
          <w:color w:val="444444"/>
        </w:rPr>
        <w:t xml:space="preserve"> Thóc không thiếu một cân, quân không thiếu một ngư</w:t>
        <w:softHyphen/>
        <w:t xml:space="preserve">ời </w:t>
      </w:r>
      <w:r>
        <w:rPr>
          <w:color w:val="444444"/>
        </w:rPr>
        <w:t>chi viện đắc lực sức ng</w:t>
        <w:softHyphen/>
        <w:t>ười, sức của cho tiền tuyến lớn miền Nam... Động viên lớp lớp thanh niên hăng hái lên đường đánh giặc với tinh thần “</w:t>
      </w:r>
      <w:r>
        <w:rPr>
          <w:i/>
          <w:iCs/>
          <w:color w:val="444444"/>
        </w:rPr>
        <w:t>Xẻ dọc Tr</w:t>
        <w:softHyphen/>
        <w:t>ờng Sơn đi cứu n</w:t>
        <w:softHyphen/>
        <w:t>ước</w:t>
      </w:r>
      <w:r>
        <w:rPr>
          <w:color w:val="444444"/>
        </w:rPr>
        <w:t>”. Đồng bào các tỉnh miền Trung giàu lòng yêu nước và truyền thống cách mạng, tất cả một lòng</w:t>
      </w:r>
      <w:r>
        <w:rPr>
          <w:i/>
          <w:iCs/>
          <w:color w:val="444444"/>
        </w:rPr>
        <w:t xml:space="preserve"> "Xe cho qua, nhà không tiếc; Đư</w:t>
        <w:softHyphen/>
        <w:t>ờng ch</w:t>
        <w:softHyphen/>
        <w:t>o thông, không tiếc máu x</w:t>
        <w:softHyphen/>
        <w:t>ương”</w:t>
      </w:r>
      <w:r>
        <w:rPr>
          <w:color w:val="444444"/>
        </w:rPr>
        <w:t xml:space="preserve">. Đã có rất nhiều người trong ngành tuyên giáo ra mặt trận. Đó là các phóng viên, bác sĩ, nhà văn, nhà báo, nhà giáo, nhà khoa học... đi chiến trường vừa là một chiến sĩ cầm súng kiên cường, vừa là một người làm công tác tuyên giáo dũng cảm. Nhiều anh, chị đã vĩnh viễn nằm lại chiến trường. </w:t>
      </w:r>
    </w:p>
    <w:p>
      <w:pPr>
        <w:pStyle w:val="Normal"/>
        <w:spacing w:before="280" w:after="280"/>
        <w:ind w:firstLine="720"/>
        <w:jc w:val="both"/>
        <w:rPr/>
      </w:pPr>
      <w:r>
        <w:rPr>
          <w:color w:val="444444"/>
        </w:rPr>
        <w:t>Thực hiện Nghị quyết Hội nghị Trung ương lần thứ ba (khoá III) ngày 23-1-1961, tháng 10 năm 1961 Ban tuyên huấn Trung ương cục miền Nam được thành lập tại Mã Đà thuộc vùng căn cứ chiến khu Đ. Công tác tuyên giáo ở miền Nam đã cổ vũ quần chúng đẩy mạnh đấu tranh chính trị và đấu tranh vũ trang ở khắp mọi nơi, trên cả ba vùng: vùng núi, đồng bằng và đô thị. Khơi dậy lòng căm thù giặc, bồi d</w:t>
        <w:softHyphen/>
        <w:t>ưỡng lòng yêu nư</w:t>
        <w:softHyphen/>
        <w:t>ớc nồng nàn, tinh thần dũng cảm, đức hy sinh, tạo nên phong trào thi đua giết giặc, lập công. Từ cụ già đến em nhỏ hưởng ứng đợt phát động “</w:t>
      </w:r>
      <w:r>
        <w:rPr>
          <w:i/>
          <w:iCs/>
          <w:color w:val="444444"/>
        </w:rPr>
        <w:t>tìm Mỹ mà diệt</w:t>
      </w:r>
      <w:r>
        <w:rPr>
          <w:color w:val="444444"/>
        </w:rPr>
        <w:t>”</w:t>
      </w:r>
      <w:r>
        <w:rPr>
          <w:i/>
          <w:iCs/>
          <w:color w:val="444444"/>
        </w:rPr>
        <w:t>,</w:t>
      </w:r>
      <w:r>
        <w:rPr>
          <w:color w:val="444444"/>
        </w:rPr>
        <w:t xml:space="preserve"> phấn đấu trở thành “</w:t>
      </w:r>
      <w:r>
        <w:rPr>
          <w:i/>
          <w:iCs/>
          <w:color w:val="444444"/>
        </w:rPr>
        <w:t>dũng sĩ diệt Mỹ</w:t>
      </w:r>
      <w:r>
        <w:rPr>
          <w:color w:val="444444"/>
        </w:rPr>
        <w:t>”</w:t>
      </w:r>
      <w:r>
        <w:rPr>
          <w:i/>
          <w:iCs/>
          <w:color w:val="444444"/>
        </w:rPr>
        <w:t xml:space="preserve">, </w:t>
      </w:r>
      <w:r>
        <w:rPr>
          <w:color w:val="444444"/>
        </w:rPr>
        <w:t>“</w:t>
      </w:r>
      <w:r>
        <w:rPr>
          <w:i/>
          <w:iCs/>
          <w:color w:val="444444"/>
        </w:rPr>
        <w:t>dũng sĩ diệt cơ giới</w:t>
      </w:r>
      <w:r>
        <w:rPr>
          <w:color w:val="444444"/>
        </w:rPr>
        <w:t>”</w:t>
      </w:r>
      <w:r>
        <w:rPr>
          <w:i/>
          <w:iCs/>
          <w:color w:val="444444"/>
        </w:rPr>
        <w:t>...</w:t>
      </w:r>
      <w:r>
        <w:rPr>
          <w:color w:val="444444"/>
        </w:rPr>
        <w:t xml:space="preserve">Vai trò xung kích của phụ nữ, </w:t>
      </w:r>
      <w:r>
        <w:rPr>
          <w:i/>
          <w:iCs/>
          <w:color w:val="444444"/>
        </w:rPr>
        <w:t>“đội quân tóc dài”</w:t>
      </w:r>
      <w:r>
        <w:rPr>
          <w:color w:val="444444"/>
        </w:rPr>
        <w:t xml:space="preserve"> nổi bật trong các cuộc đấu tranh trực diện, giằng co quyết liệt với địch, giành nhiều thắng lợi. Khi đánh giặc, chị em phụ nữ luôn xứng danh là con cháu bà Trưng, bà Triệu </w:t>
      </w:r>
      <w:r>
        <w:rPr>
          <w:i/>
          <w:iCs/>
          <w:color w:val="444444"/>
        </w:rPr>
        <w:t>“còn cái lai quần cũng đánh”.</w:t>
      </w:r>
      <w:r>
        <w:rPr>
          <w:color w:val="444444"/>
        </w:rPr>
        <w:t xml:space="preserve"> Công tác tuyên truyền, phổ biến kinh nghiệm giành và giữ quyền làm chủ ở nông thôn, kinh nghiệm xây dựng làng, xã chiến đấu, thực hiện khẩu hiệu: “</w:t>
      </w:r>
      <w:r>
        <w:rPr>
          <w:i/>
          <w:iCs/>
          <w:color w:val="444444"/>
        </w:rPr>
        <w:t>Dân bám đất; cán bộ, đảng viên bám dân; du kích, bộ đội bám giặc”.</w:t>
      </w:r>
      <w:r>
        <w:rPr>
          <w:color w:val="444444"/>
        </w:rPr>
        <w:t xml:space="preserve"> Đồng bào miền Nam gan vàng, dạ ngọc, dù phải đổ máu xương cũng quyết giữ bằng được từng tấc đất thiêng của Tổ quốc. Tinh thần bám trụ “</w:t>
      </w:r>
      <w:r>
        <w:rPr>
          <w:i/>
          <w:iCs/>
          <w:color w:val="444444"/>
        </w:rPr>
        <w:t>Một tấc không đi, một ly không dời</w:t>
      </w:r>
      <w:r>
        <w:rPr>
          <w:color w:val="444444"/>
        </w:rPr>
        <w:t>”</w:t>
      </w:r>
      <w:r>
        <w:rPr>
          <w:i/>
          <w:iCs/>
          <w:color w:val="444444"/>
        </w:rPr>
        <w:t>,</w:t>
      </w:r>
      <w:r>
        <w:rPr>
          <w:color w:val="444444"/>
        </w:rPr>
        <w:t xml:space="preserve"> để giữ nhà, giữ ấp, giữ làng, mãi mãi là bản hùng ca của miền Nam đất thép thành đồng. Cùng với sự chi viện của miền Bắc, nhân dân miền Nam đã vùng lên đồng khởi; đánh bại các chiến l</w:t>
        <w:softHyphen/>
        <w:t xml:space="preserve">ược </w:t>
      </w:r>
      <w:r>
        <w:rPr>
          <w:i/>
          <w:iCs/>
          <w:color w:val="444444"/>
        </w:rPr>
        <w:t>“Chiến tranh đặc biệt”, “Chiến tranh cục bộ”, “Việt Nam hóa chiến tranh”;</w:t>
      </w:r>
      <w:r>
        <w:rPr>
          <w:color w:val="444444"/>
        </w:rPr>
        <w:t xml:space="preserve"> tổng tiến công Mậu Thân 1968 và chiến dịch Hồ Chí Minh lịch sử kết thúc vào ngày 30 tháng 4 năm 1975, giải phóng hoàn toàn miền Nam, thống nhất đất nư</w:t>
        <w:softHyphen/>
        <w:t>ớc.</w:t>
      </w:r>
    </w:p>
    <w:p>
      <w:pPr>
        <w:pStyle w:val="Normal"/>
        <w:spacing w:before="280" w:after="280"/>
        <w:ind w:firstLine="720"/>
        <w:jc w:val="both"/>
        <w:rPr>
          <w:color w:val="444444"/>
        </w:rPr>
      </w:pPr>
      <w:r>
        <w:rPr>
          <w:color w:val="444444"/>
        </w:rPr>
        <w:t>Đại thắng mùa Xuân năm 1975 đá giải phóng hoàn toàn miền Nam, thống nhất đất n</w:t>
        <w:softHyphen/>
        <w:t>ước, đ</w:t>
        <w:softHyphen/>
        <w:t>ưa cả n</w:t>
        <w:softHyphen/>
        <w:t>ước tiến lên CNXH là kết quả của đư</w:t>
        <w:softHyphen/>
        <w:t>ờng lối lãnh đạo sáng suốt, tài tình của Đảng và Chủ tịch Hồ Chí Minh; là kết quả của sức mạnh trí tuệ Việt Nam, kết quả của sự kết hợp sức mạnh dân tộc với sức mạnh thời đại. Công tác tuyên giáo đã góp phần xứng đáng làm nên sức mạnh diệu kỳ Việt Nam, đó là một trong những chiến công vĩ đại nhất của nhân loại trong thế kỷ XX.</w:t>
      </w:r>
    </w:p>
    <w:p>
      <w:pPr>
        <w:pStyle w:val="Normal"/>
        <w:spacing w:before="280" w:after="280"/>
        <w:ind w:firstLine="720"/>
        <w:jc w:val="both"/>
        <w:rPr>
          <w:color w:val="444444"/>
        </w:rPr>
      </w:pPr>
      <w:r>
        <w:rPr>
          <w:b/>
          <w:bCs/>
          <w:color w:val="444444"/>
        </w:rPr>
        <w:t>4. Công tác tuyên giáo từ sau khi đất nư</w:t>
        <w:softHyphen/>
        <w:t>ớc thống nhất tới nay (1975-2010).</w:t>
      </w:r>
    </w:p>
    <w:p>
      <w:pPr>
        <w:pStyle w:val="Normal"/>
        <w:spacing w:before="280" w:after="280"/>
        <w:ind w:firstLine="720"/>
        <w:jc w:val="both"/>
        <w:rPr>
          <w:color w:val="444444"/>
        </w:rPr>
      </w:pPr>
      <w:r>
        <w:rPr>
          <w:i/>
          <w:iCs/>
          <w:color w:val="444444"/>
        </w:rPr>
        <w:t>- Thời kỳ 1975-1985:</w:t>
      </w:r>
    </w:p>
    <w:p>
      <w:pPr>
        <w:pStyle w:val="Normal"/>
        <w:spacing w:before="280" w:after="280"/>
        <w:ind w:firstLine="720"/>
        <w:jc w:val="both"/>
        <w:rPr>
          <w:color w:val="444444"/>
        </w:rPr>
      </w:pPr>
      <w:r>
        <w:rPr>
          <w:color w:val="444444"/>
        </w:rPr>
        <w:t>Sau khi miền Nam đư</w:t>
        <w:softHyphen/>
        <w:t>ợc hoàn toàn giải phóng, đất n</w:t>
        <w:softHyphen/>
        <w:t>ước đã thống nhất, công tác tuyên giáo tập trung tuyên truyền, giáo dục nhằm phát huy chủ nghĩa anh hùng cách mạng, truyền thống yêu n</w:t>
        <w:softHyphen/>
        <w:t>ước trong chiến tranh thành sức mạnh mới trong công cuộc xây dựng và bảo vệ Tổ quốc. Đất n</w:t>
        <w:softHyphen/>
        <w:t>ước vừa trải qua 30 năm chiến tranh, phải đối phó với các cuộc chiến tranh biên giới, bị Mỹ và các thế lực đế quốc bao vây cấm vận, kinh tế - xã hội nư</w:t>
        <w:softHyphen/>
        <w:t>ớc ta lâm vào khủng hoảng kéo dài, đời sống nhân dân gặp rất nhiều khó khăn. Trong hoàn cảnh đó, công tác tuyên giáo đã tập trung động viên các tầng lớp nhân dân nêu cao ý chí khắc phục khó khăn, quyết tâm vư</w:t>
        <w:softHyphen/>
        <w:t>ợt qua thử thách, nhanh chóng thực hiện thống nhất đất nư</w:t>
        <w:softHyphen/>
        <w:t>ớc; cổ vũ khí thế phấn đấu nhanh chóng khắc phục hậu quả chiến tranh, chiến thắng oanh liệt trong hai cuộc chiến tranh bảo vệ biên giới quốc gia, từng bư</w:t>
        <w:softHyphen/>
        <w:t>ớc xây dựng cơ sở vật chất kỹ thuật ban đầu quan trọng của đất nư</w:t>
        <w:softHyphen/>
        <w:t>ớc, tạo điều kiện cho các b</w:t>
        <w:softHyphen/>
        <w:t>ước phát triển tiếp theo. Đặc biệt là qua thực tiễn, đã từng b</w:t>
        <w:softHyphen/>
        <w:t>ước chuẩn bị lý luận cho công cuộc đổi mới đất n</w:t>
        <w:softHyphen/>
        <w:t xml:space="preserve">ước. </w:t>
      </w:r>
    </w:p>
    <w:p>
      <w:pPr>
        <w:pStyle w:val="Normal"/>
        <w:spacing w:before="280" w:after="280"/>
        <w:ind w:firstLine="720"/>
        <w:jc w:val="both"/>
        <w:rPr>
          <w:color w:val="444444"/>
        </w:rPr>
      </w:pPr>
      <w:r>
        <w:rPr>
          <w:i/>
          <w:iCs/>
          <w:color w:val="444444"/>
        </w:rPr>
        <w:t>- Thời kỳ 1986-2010:</w:t>
      </w:r>
    </w:p>
    <w:p>
      <w:pPr>
        <w:pStyle w:val="Normal"/>
        <w:spacing w:before="280" w:after="280"/>
        <w:ind w:firstLine="720"/>
        <w:jc w:val="both"/>
        <w:rPr>
          <w:color w:val="444444"/>
        </w:rPr>
      </w:pPr>
      <w:r>
        <w:rPr>
          <w:color w:val="444444"/>
        </w:rPr>
        <w:t>Tại Đại hội lần thứ VI, Đảng ta khởi xư</w:t>
        <w:softHyphen/>
        <w:t>ớng và lãnh đạo sự nghiệp đổi mới toàn diện đất n</w:t>
        <w:softHyphen/>
        <w:t>ước. Công tác tuyên giáo của Đảng đã góp phần hình thành và từng b</w:t>
        <w:softHyphen/>
        <w:t>ước hoàn thiện hệ thống lý luận vừa hợp quy luật, vừa hợp lòng ng</w:t>
        <w:softHyphen/>
        <w:t>ười, đ</w:t>
        <w:softHyphen/>
        <w:t>ưa đư</w:t>
        <w:softHyphen/>
        <w:t>ờng lối đổi mới nhanh chóng đi vào cuộc sống, mở rộng dân chủ, khơi dậy sự sáng tạo của mọi ngành, mọi địa phư</w:t>
        <w:softHyphen/>
        <w:t>ơng, các tầng lớp nhân dân, tạo nên sức mạnh tổng hợp của dân tộc, v</w:t>
        <w:softHyphen/>
        <w:t>ượt qua nhiều thử thách để có những thành tựu quan trọng về kinh tế - xã hội, an ninh, quốc phòng, đối ngoại.</w:t>
      </w:r>
    </w:p>
    <w:p>
      <w:pPr>
        <w:pStyle w:val="Normal"/>
        <w:spacing w:before="280" w:after="280"/>
        <w:ind w:firstLine="720"/>
        <w:jc w:val="both"/>
        <w:rPr>
          <w:color w:val="444444"/>
        </w:rPr>
      </w:pPr>
      <w:r>
        <w:rPr>
          <w:color w:val="444444"/>
        </w:rPr>
        <w:t>Ngành tuyên giáo đã tham mưu cho Đảng nhiều luận điểm mới về văn hoá, giáo dục, khoa học, chăm sóc sức khoẻ nhân dân... trong đường lối đổi mới. Lý luận xây dựng và phát triển nền văn hoá Việt Nam tiên tiến, đậm đà bản sắc dân tộc, trong đó nhấn mạnh văn hoá là nền tảng tinh thần của xã hội, là một trong những yếu tố quyết định cho sự phát triển toàn diện và bền vững của đất nước. Phát triển giáo dục nhằm nâng cao dân trí, đào tạo nhân lực, bồi dưỡng nhân tài, đào tạo những con người có kiến thức văn hoá, khoa học, có kỹ năng nghề nghiệp, lao động tự chủ, sáng tạo và có kỷ luật, giàu lòng nhân ái, yêu nước, sống lành mạnh, đáp ứng yêu cầu phát triển trong quá trình công nghiệp hoá, hiện đại hoá đất nước. Cùng với giáo dục và đào tạo, khoa học và công nghệ là quốc sách hàng đầu, là động lực phát triển kinh tế - xã hội, là điều kiện cần thiết để giữ vững độc lập dân tộc và xây dựng thành công chủ nghĩa xã hội. Phát triển lý luận về con người, xác định con người vừa là mục tiêu, vừa là động lực trong quá trình phát triển. Con người là chủ thể sáng tạo ra mọi của cải vật chất và sản phẩm tinh thần, là động lực quan trọng nhất của quá trình phát triển, con người Việt Nam là tài sản quý giá nhất của đất nước ta. Trong lĩnh vực bảo vệ, chăm sóc và nâng cao sức khoẻ nhân dân ở nước ta tiếp tục đạt được nhiều kết quả, tuổi thọ trung bình của người Việt Nam đạt mức khá cao (năm 2009 là 74,3 tuổi ), xếp thứ 54/182 nước. Chỉ số phát triển con người (HDI) của Việt Nam trong hơn 20 năm qua không ngừng tăng lên, vượt lên nhiều nước có cùng trình độ phát triển kinh tế như Việt Nam.</w:t>
      </w:r>
    </w:p>
    <w:p>
      <w:pPr>
        <w:pStyle w:val="Normal"/>
        <w:spacing w:before="280" w:after="280"/>
        <w:ind w:firstLine="720"/>
        <w:jc w:val="both"/>
        <w:rPr/>
      </w:pPr>
      <w:r>
        <w:rPr>
          <w:color w:val="444444"/>
        </w:rPr>
        <w:t>Bư</w:t>
        <w:softHyphen/>
        <w:t>ớc sang thế kỷ 21, công tác tuyên giáo đã dồn sức tuyên truyền, giáo dục cán bộ, nhân dân về chủ tr</w:t>
        <w:softHyphen/>
        <w:t>ương, chính sách của Đảng và Nhà n</w:t>
        <w:softHyphen/>
        <w:t>ước về hội nhập quốc tế, mở rộng quan hệ đối ngoại lên tầm cao mới… Công tác tuyên giáo ngày càng bám sát thực tiễn, dự báo, phát hiện, đề xuất và tham gia xử lý những vấn đề bức xúc. Tăng cường phối hợp với các cơ quan quản lý nhà nước cùng cấp để định hướng và giải quyết những vấn đề tư tưởng liên quan đến phát triển, bảo vệ Tổ quốc, bảo đảm an sinh xã hội... Sự kiện Việt Nam trở thành thành viên chính thức của WTO từ tháng giêng năm 2007 và Uỷ viên không thư</w:t>
        <w:softHyphen/>
        <w:t>ờng trực của Hội đồng Bảo an Liên Hợp quốc (năm 2008 - 2009), đó khẳng định Việt Nam đã hội nhập ngày càng sâu vào các quá trình toàn cầu, vị thế Việt Nam trên tr</w:t>
        <w:softHyphen/>
        <w:t>ường quốc tế ngày càng đ</w:t>
        <w:softHyphen/>
        <w:t>ược nâng cao. Sau gần 25 năm đổi mới, đất nư</w:t>
        <w:softHyphen/>
        <w:t>ớc ta đã thu đ</w:t>
        <w:softHyphen/>
        <w:t>ược những “</w:t>
      </w:r>
      <w:r>
        <w:rPr>
          <w:i/>
          <w:iCs/>
          <w:color w:val="444444"/>
        </w:rPr>
        <w:t>thành tựu to lớn và có ý nghĩa lịch sử</w:t>
      </w:r>
      <w:r>
        <w:rPr>
          <w:color w:val="444444"/>
        </w:rPr>
        <w:t>” như</w:t>
        <w:softHyphen/>
        <w:t xml:space="preserve"> Nghị quyết Đại hội X đã khẳng định. Đó là công lao của toàn Đảng và nhân dân ta, trong đó công tác tuyên giáo giữ vai trò quan trọng, góp phần quyết định sự phát triển mạnh mẽ của công cuộc đổi mới…</w:t>
      </w:r>
    </w:p>
    <w:p>
      <w:pPr>
        <w:pStyle w:val="Normal"/>
        <w:spacing w:before="280" w:after="280"/>
        <w:ind w:firstLine="720"/>
        <w:jc w:val="both"/>
        <w:rPr>
          <w:color w:val="444444"/>
        </w:rPr>
      </w:pPr>
      <w:r>
        <w:rPr>
          <w:color w:val="444444"/>
        </w:rPr>
        <w:t>III- MỘT SỐ BÀI HỌC CHỦ YẾU</w:t>
      </w:r>
    </w:p>
    <w:p>
      <w:pPr>
        <w:pStyle w:val="Normal"/>
        <w:spacing w:before="280" w:after="280"/>
        <w:ind w:firstLine="720"/>
        <w:jc w:val="both"/>
        <w:rPr>
          <w:color w:val="444444"/>
        </w:rPr>
      </w:pPr>
      <w:r>
        <w:rPr>
          <w:b/>
          <w:bCs/>
          <w:color w:val="444444"/>
        </w:rPr>
        <w:t xml:space="preserve">- </w:t>
      </w:r>
      <w:r>
        <w:rPr>
          <w:b/>
          <w:bCs/>
          <w:i/>
          <w:iCs/>
          <w:color w:val="444444"/>
        </w:rPr>
        <w:t>Bài học thứ nhất</w:t>
      </w:r>
      <w:r>
        <w:rPr>
          <w:b/>
          <w:bCs/>
          <w:color w:val="444444"/>
        </w:rPr>
        <w:t xml:space="preserve">, </w:t>
      </w:r>
      <w:r>
        <w:rPr>
          <w:i/>
          <w:iCs/>
          <w:color w:val="444444"/>
        </w:rPr>
        <w:t>Kiên định, vận dụng sáng tạo chủ nghĩa Mác- Lênin, tư tưởng Hồ Chí Minh để nâng cao tính khoa học của công tác tuyên giáo.</w:t>
      </w:r>
    </w:p>
    <w:p>
      <w:pPr>
        <w:pStyle w:val="Normal"/>
        <w:spacing w:before="280" w:after="280"/>
        <w:ind w:firstLine="720"/>
        <w:jc w:val="both"/>
        <w:rPr>
          <w:color w:val="444444"/>
        </w:rPr>
      </w:pPr>
      <w:r>
        <w:rPr>
          <w:color w:val="444444"/>
        </w:rPr>
        <w:t>Người làm công tác tuyên giáo phải kiên định bảo vệ những nguyên lý, luận điểm có giá trị bền vững, vận dụng sáng tạo vào những điều kiện cụ thể và không ngừng phát triển chủ nghĩa Mác-Lênin, tư tưởng Hồ Chí Minh trong điều kiện mới. Phải thực hiện đúng các quan điểm, lý luận của Đảng là nguyên tắc quan trọng bậc nhất trong giáo dục, tuyên truyền, thẩm định, hướng dẫn, giám sát, kiểm tra... để đưa đường lối, chủ trương, chính sách của Đảng vào cuộc sống. Đồng thời phải thường xuyên đổi mới tư duy trong công tác tham mưu. Nâng cao tính khoa học, đề xuất với Đảng những quan điểm, quyết sách mới trong lĩnh vực tuyên giáo, đáp ứng nhiệm vụ cách mạng trong từng giai đoạn lịch sử, đặc biệt là trong giai đoạn đổi mới hiện nay.</w:t>
      </w:r>
    </w:p>
    <w:p>
      <w:pPr>
        <w:pStyle w:val="Normal"/>
        <w:spacing w:before="280" w:after="280"/>
        <w:ind w:firstLine="720"/>
        <w:jc w:val="both"/>
        <w:rPr>
          <w:color w:val="444444"/>
        </w:rPr>
      </w:pPr>
      <w:r>
        <w:rPr>
          <w:i/>
          <w:iCs/>
          <w:color w:val="444444"/>
        </w:rPr>
        <w:t>-</w:t>
      </w:r>
      <w:r>
        <w:rPr>
          <w:b/>
          <w:bCs/>
          <w:i/>
          <w:iCs/>
          <w:color w:val="444444"/>
        </w:rPr>
        <w:t xml:space="preserve"> Bài học thứ hai</w:t>
      </w:r>
      <w:r>
        <w:rPr>
          <w:color w:val="444444"/>
        </w:rPr>
        <w:t xml:space="preserve">, </w:t>
      </w:r>
      <w:r>
        <w:rPr>
          <w:i/>
          <w:iCs/>
          <w:color w:val="444444"/>
        </w:rPr>
        <w:t>bám sát thực tiễn đất nước và tình hình thế giới, dự báo xu hướng, phát hiện vấn đề, chủ động tham gia định hướng, giải quyết những vấn đề tư tưởng, tăng cường sự đoàn kết trong Đảng và sự đồng thuận xã hội.</w:t>
      </w:r>
    </w:p>
    <w:p>
      <w:pPr>
        <w:pStyle w:val="Normal"/>
        <w:spacing w:before="280" w:after="280"/>
        <w:ind w:firstLine="720"/>
        <w:jc w:val="both"/>
        <w:rPr>
          <w:color w:val="444444"/>
        </w:rPr>
      </w:pPr>
      <w:r>
        <w:rPr>
          <w:color w:val="444444"/>
        </w:rPr>
        <w:t>Công tác tuyên giáo vừa là một khoa học, vừa là một nghệ thuật, bao gồm nhiều hoạt động phong phú, đa dạng, tác động vào nhiều đối tượng, trên nhiều địa bàn khác nhau. Trong mỗi thời kỳ cách mạng, lực lượng làm công tác tuyên giáo luôn bám sát thực tiễn đất nước và tình hình thế giới, đổi mới nội dung, phương thức tiến hành công tác, căn cứ vào nhu cầu cuộc sống, nắm chắc tình hình từng đối tượng, địa bàn cụ thể; phối hợp sử dụng và phát huy sức mạnh tổng hợp của các lực lượng công tác tuyên giáo; chủ động nắm bắt, đánh giá, dự báo xu thế diễn biến tình hình, tâm trạng của các tầng lớp nhân dân, kịp thời đề ra các biện pháp thực hiện có hiệu quả. Trong mọi hoàn cảnh, dù khó khăn hay thuận lợi, đơn giản hay phức tạp, thách thức hoặc thời cơ... ngành tuyên giáo chủ động tham gia định hướng, giải quyết những vấn đề tư tưởng, tăng cường sự đoàn kết trong Đảng và sự đồng thuận xã hội.</w:t>
      </w:r>
    </w:p>
    <w:p>
      <w:pPr>
        <w:pStyle w:val="Normal"/>
        <w:spacing w:before="280" w:after="280"/>
        <w:ind w:firstLine="720"/>
        <w:jc w:val="both"/>
        <w:rPr>
          <w:color w:val="444444"/>
        </w:rPr>
      </w:pPr>
      <w:r>
        <w:rPr>
          <w:b/>
          <w:bCs/>
          <w:i/>
          <w:iCs/>
          <w:color w:val="444444"/>
        </w:rPr>
        <w:t>- Bài học thứ ba,</w:t>
      </w:r>
      <w:r>
        <w:rPr>
          <w:b/>
          <w:bCs/>
          <w:color w:val="444444"/>
        </w:rPr>
        <w:t xml:space="preserve"> </w:t>
      </w:r>
      <w:r>
        <w:rPr>
          <w:i/>
          <w:iCs/>
          <w:color w:val="444444"/>
        </w:rPr>
        <w:t>huy động toàn bộ hệ thống chính trị làm công tác tuyên giáo. Các cấp uỷ đảng và chính quyền, đặc biệt là người đứng đầu phải quan tâm và trực tiếp chỉ đạo công tác tuyên giáo.</w:t>
      </w:r>
    </w:p>
    <w:p>
      <w:pPr>
        <w:pStyle w:val="Normal"/>
        <w:spacing w:before="280" w:after="280"/>
        <w:ind w:firstLine="720"/>
        <w:jc w:val="both"/>
        <w:rPr>
          <w:color w:val="444444"/>
        </w:rPr>
      </w:pPr>
      <w:r>
        <w:rPr>
          <w:color w:val="444444"/>
        </w:rPr>
        <w:t>Trong quá trình lãnh đạo cách mạng, Đảng ta xác định công tác tuyên giáo là một bộ phận đặc biệt quan trọng trong hoạt động của Đảng; là lĩnh vực tiên phong để xây dựng, bồi đắp nền tảng tư tưởng của Đảng, cơ sở chính trị vững chắc của chế độ. Tuyên truyền, giáo dục, động viên và tổ chức các tầng lớp nhân dân thực hiện nhiệm vụ chính trị trong từng giai đoạn cách mạng để từng bước thực hiện mục tiêu dân giàu, nước mạnh, xã hội công bằng, dân chủ, văn minh. Công tác tuyên giáo phải là nhiệm vụ của cả hệ thống chính trị, trong đó đội ngũ cán bộ làm công tác tuyên giáo chuyên trách là lực lượng nòng cốt. Các cấp ủy, chính quyền, đoàn thể... thường xuyên nâng cao nhận thức và trách nhiệm, đặc biệt là người đứng đầu phải quan tâm và trực tiếp chỉ đạo công tác tuyên giáo. Thực tiễn cho thấy, nơi nào người đứng đầu cấp uỷ đảng, chính quyền, đoàn thể... thực hiện đúng trách nhiệm của mình thì ở đó công tác tuyên giáo được tiến hành có chất lượng và hiệu quả cao.</w:t>
      </w:r>
    </w:p>
    <w:p>
      <w:pPr>
        <w:pStyle w:val="Normal"/>
        <w:spacing w:before="280" w:after="280"/>
        <w:ind w:firstLine="720"/>
        <w:jc w:val="both"/>
        <w:rPr>
          <w:color w:val="444444"/>
        </w:rPr>
      </w:pPr>
      <w:r>
        <w:rPr>
          <w:b/>
          <w:bCs/>
          <w:i/>
          <w:iCs/>
          <w:color w:val="444444"/>
        </w:rPr>
        <w:t xml:space="preserve">- Bài học thứ tư, </w:t>
      </w:r>
      <w:r>
        <w:rPr>
          <w:i/>
          <w:iCs/>
          <w:color w:val="444444"/>
        </w:rPr>
        <w:t>Nâng cao tính chiến đấu, chủ động</w:t>
      </w:r>
      <w:r>
        <w:rPr>
          <w:b/>
          <w:bCs/>
          <w:color w:val="444444"/>
        </w:rPr>
        <w:t xml:space="preserve"> </w:t>
      </w:r>
      <w:r>
        <w:rPr>
          <w:i/>
          <w:iCs/>
          <w:color w:val="444444"/>
        </w:rPr>
        <w:t>phản bác kịp thời, sắc bén những luận điệu xuyên tạc, phủ định chủ nghĩa Mác- Lênin, tư tưởng Hồ Chí Minh, chủ trương, đường lối, chính sách của Đảng và Nhà nước.</w:t>
      </w:r>
    </w:p>
    <w:p>
      <w:pPr>
        <w:pStyle w:val="Normal"/>
        <w:spacing w:before="280" w:after="280"/>
        <w:ind w:firstLine="720"/>
        <w:jc w:val="both"/>
        <w:rPr>
          <w:color w:val="444444"/>
        </w:rPr>
      </w:pPr>
      <w:r>
        <w:rPr>
          <w:color w:val="444444"/>
        </w:rPr>
        <w:t>Mỗi bước tiến của cách mạng, nhất là sau những thắng lợi mang ý nghĩa lịch sử quan trọng, các thế lực thù địch, phản động, cơ hội chính trị... lại ra sức chống phá ta một cách toàn diện; trong đó có phương thức tung ra những luận điệu xuyên tạc, phủ định chủ nghĩa Mác-Lênin, tư tưởng Hồ Chí Minh, đường lối, chính sách của Đảng và Nhà nư</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7:00Z</dcterms:created>
  <dc:creator>Administrator</dc:creator>
  <dc:description/>
  <cp:keywords/>
  <dc:language>en-US</dc:language>
  <cp:lastModifiedBy>Administrator</cp:lastModifiedBy>
  <dcterms:modified xsi:type="dcterms:W3CDTF">2011-02-24T08:12:00Z</dcterms:modified>
  <cp:revision>1</cp:revision>
  <dc:subject/>
  <dc:title>ĐỀ CƯƠNG TUYÊN TRUYỀN KỶ NIỆM 80 NĂM NGÀY TRUYỀN THỐNG NGÀNH TUYÊN GIÁO CỦA ĐẢNG</dc:title>
</cp:coreProperties>
</file>