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t>Dự thảo Chiến lược phát triển</w:t>
      </w:r>
    </w:p>
    <w:p>
      <w:pPr>
        <w:pStyle w:val="Normal"/>
        <w:jc w:val="center"/>
        <w:rPr>
          <w:b/>
          <w:b/>
          <w:bCs/>
          <w:sz w:val="38"/>
          <w:szCs w:val="38"/>
        </w:rPr>
      </w:pPr>
      <w:r>
        <w:rPr>
          <w:b/>
          <w:bCs/>
          <w:sz w:val="38"/>
          <w:szCs w:val="38"/>
        </w:rPr>
        <w:t>kinh tế - xã hội 2011-2020</w:t>
      </w:r>
    </w:p>
    <w:p>
      <w:pPr>
        <w:pStyle w:val="Normal"/>
        <w:ind w:firstLine="720"/>
        <w:jc w:val="both"/>
        <w:rPr>
          <w:b/>
          <w:b/>
          <w:bCs/>
          <w:color w:val="FC4E07"/>
          <w:sz w:val="38"/>
          <w:szCs w:val="38"/>
        </w:rPr>
      </w:pPr>
      <w:r>
        <w:rPr>
          <w:b/>
          <w:bCs/>
          <w:color w:val="FC4E07"/>
          <w:sz w:val="38"/>
          <w:szCs w:val="38"/>
        </w:rPr>
      </w:r>
    </w:p>
    <w:p>
      <w:pPr>
        <w:pStyle w:val="Normal"/>
        <w:ind w:firstLine="720"/>
        <w:jc w:val="both"/>
        <w:rPr>
          <w:b/>
          <w:b/>
          <w:bCs/>
          <w:color w:val="FC4E07"/>
          <w:sz w:val="38"/>
          <w:szCs w:val="38"/>
        </w:rPr>
      </w:pPr>
      <w:r>
        <w:rPr>
          <w:b/>
          <w:bCs/>
          <w:color w:val="FC4E07"/>
          <w:sz w:val="38"/>
          <w:szCs w:val="38"/>
        </w:rPr>
      </w:r>
    </w:p>
    <w:p>
      <w:pPr>
        <w:pStyle w:val="Normal"/>
        <w:ind w:firstLine="720"/>
        <w:jc w:val="both"/>
        <w:rPr>
          <w:b/>
          <w:b/>
          <w:bCs/>
          <w:color w:val="FC4E07"/>
        </w:rPr>
      </w:pPr>
      <w:r>
        <w:rPr>
          <w:b/>
          <w:bCs/>
          <w:color w:val="FC4E07"/>
        </w:rPr>
      </w:r>
    </w:p>
    <w:p>
      <w:pPr>
        <w:pStyle w:val="Normal"/>
        <w:ind w:firstLine="720"/>
        <w:jc w:val="both"/>
        <w:rPr>
          <w:b/>
          <w:b/>
          <w:bCs/>
          <w:color w:val="444444"/>
        </w:rPr>
      </w:pPr>
      <w:r>
        <w:rPr>
          <w:b/>
          <w:bCs/>
          <w:color w:val="444444"/>
        </w:rPr>
        <w:t xml:space="preserve">Ðại hội Ðảng lần thứ XI quyết định Chiến lược tiếp tục đẩy mạnh công nghiệp hóa, hiện đại hóa và phát triển nhanh, bền vững; phát huy sức mạnh toàn dân tộc, xây dựng nước ta trở thành nước công nghiệp theo định hướng xã hội chủ nghĩa. </w:t>
      </w:r>
    </w:p>
    <w:p>
      <w:pPr>
        <w:pStyle w:val="Normal"/>
        <w:ind w:firstLine="720"/>
        <w:jc w:val="both"/>
        <w:rPr>
          <w:b/>
          <w:b/>
          <w:bCs/>
          <w:color w:val="444444"/>
        </w:rPr>
      </w:pPr>
      <w:r>
        <w:rPr>
          <w:b/>
          <w:bCs/>
          <w:color w:val="444444"/>
        </w:rPr>
      </w:r>
    </w:p>
    <w:p>
      <w:pPr>
        <w:pStyle w:val="Normal"/>
        <w:ind w:firstLine="720"/>
        <w:jc w:val="both"/>
        <w:rPr>
          <w:color w:val="444444"/>
        </w:rPr>
      </w:pPr>
      <w:r>
        <w:rPr>
          <w:b/>
          <w:bCs/>
          <w:color w:val="444444"/>
        </w:rPr>
        <w:t>I- TÌNH HÌNH ĐẤT NƯỚC VÀ BỐI CẢNH QUỐC TẾ</w:t>
      </w:r>
    </w:p>
    <w:p>
      <w:pPr>
        <w:pStyle w:val="Normal"/>
        <w:ind w:firstLine="720"/>
        <w:jc w:val="both"/>
        <w:rPr>
          <w:color w:val="444444"/>
        </w:rPr>
      </w:pPr>
      <w:r>
        <w:rPr>
          <w:b/>
          <w:bCs/>
          <w:color w:val="444444"/>
        </w:rPr>
        <w:t>1. Tình hình đất nước</w:t>
      </w:r>
    </w:p>
    <w:p>
      <w:pPr>
        <w:pStyle w:val="Normal"/>
        <w:spacing w:before="280" w:after="280"/>
        <w:ind w:firstLine="720"/>
        <w:jc w:val="both"/>
        <w:rPr>
          <w:color w:val="444444"/>
        </w:rPr>
      </w:pPr>
      <w:r>
        <w:rPr>
          <w:color w:val="444444"/>
        </w:rPr>
        <w:t>Trong 10 năm thực hiện Chiến lược phát triển kinh tế - xã hội 2001 - 2010, chúng ta đã tranh thủ thời cơ, thuận lợi, vượt qua nhiều khó khăn, thách thức, nhất là những tác động tiêu cực của hai cuộc khủng hoảng tài chính - kinh tế khu vực và toàn cầu, đạt được những thành tựu to lớn và rất quan trọng, đất nước đã ra khỏi tình trạng kém phát triển, bước vào nhóm nước đang phát triển có thu nhập trung bình.</w:t>
        <w:br/>
        <w:br/>
        <w:t>Nhiều mục tiêu chủ yếu của Chiến lược 2001 - 2010 đã được thực hiện, đạt bước phát triển mới cả về lực lượng sản xuất, quan hệ sản xuất. Kinh tế tăng trưởng nhanh, đạt tốc độ bình quân 7,2%/năm. Năm 2010 tổng sản phẩm trong nước bình quân đầu người đạt 1.200 USD. Cơ cấu kinh tế chuyển dịch theo hướng tích cực. Thể chế kinh tế thị trường định hướng xã hội chủ nghĩa tiếp tục được hoàn thiện. Các lĩnh vực văn hóa, xã hội đạt thành tựu quan trọng trên nhiều mặt. Ðời sống vật chất và tinh thần của nhân dân được cải thiện rõ rệt; dân chủ trong xã hội tiếp tục được mở rộng. Chính trị - xã hội ổn định; quốc phòng, an ninh được giữ vững. Công tác đối ngoại, hội nhập quốc tế được triển khai sâu rộng và hiệu quả góp phần tạo môi trường hòa bình, ổn định và tăng thêm nguồn lực cho phát triển đất nước.</w:t>
      </w:r>
    </w:p>
    <w:p>
      <w:pPr>
        <w:pStyle w:val="Normal"/>
        <w:spacing w:before="280" w:after="280"/>
        <w:ind w:firstLine="720"/>
        <w:jc w:val="both"/>
        <w:rPr>
          <w:color w:val="444444"/>
        </w:rPr>
      </w:pPr>
      <w:r>
        <w:rPr>
          <w:color w:val="444444"/>
        </w:rPr>
        <w:t>Diện mạo của đất nước có nhiều thay đổi. Thế và lực của nước ta vững mạnh thêm nhiều; vị thế của Việt Nam trên trường quốc tế được nâng lên, tạo ra những tiền đề quan trọng để đẩy nhanh công nghiệp hóa, hiện đại hóa và nâng cao chất lượng cuộc sống của nhân dân.</w:t>
      </w:r>
    </w:p>
    <w:p>
      <w:pPr>
        <w:pStyle w:val="Normal"/>
        <w:ind w:firstLine="720"/>
        <w:rPr>
          <w:color w:val="444444"/>
        </w:rPr>
      </w:pPr>
      <w:r>
        <w:rPr>
          <w:color w:val="444444"/>
        </w:rPr>
        <w:t>Ðạt được những thành tựu nêu trên là nhờ phát huy được sức mạnh toàn dân tộc, sự nỗ lực phấn đấu vượt bậc, năng động sáng tạo của toàn dân, toàn quân, cộng đồng doanh nghiệp và của cả hệ thống chính trị dưới sự lãnh đạo đúng đắn của Ðảng, sự quản lý điều hành có hiệu quả của Nhà nước.</w:t>
        <w:br/>
        <w:br/>
        <w:t>Tuy nhiên, những thành tựu đạt được chưa tương xứng với tiềm năng. Kinh tế phát triển chưa bền vững, chất lượng tăng trưởng, năng suất, hiệu quả, sức cạnh tranh của nền kinh tế còn thấp, các cân đối kinh tế vĩ mô chưa thật vững chắc. Huy động và hiệu quả sử dụng các nguồn lực còn hạn chế. Tăng trưởng kinh tế còn dựa nhiều vào các yếu tố phát triển theo chiều rộng, chậm chuyển sang phát triển theo chiều sâu. Các lĩnh vực văn hóa, xã hội còn nhiều bất cập, một số mặt còn bức xúc. Môi trường ở nhiều nơi đang bị ô nhiễm nặng. Thể chế kinh tế thị trường, chất lượng nguồn nhân lực, kết cấu hạ tầng vẫn là những điểm nghẽn cản trở sự phát triển. Nền tảng để Việt Nam trở thành nước công nghiệp theo hướng hiện đại chưa được hình thành đầy đủ. Vẫn đang tiềm ẩn những yếu tố gây mất ổn định chính trị - xã hội và đe dọa chủ quyền quốc gia.</w:t>
        <w:br/>
        <w:br/>
        <w:t>Những hạn chế, yếu kém trên đây có phần do nguyên nhân khách quan, nhưng nguyên nhân chủ quan là chủ yếu. Tư duy phát triển kinh tế - xã hội và phương thức lãnh đạo của Ðảng chậm đổi mới, chưa đáp ứng kịp yêu cầu phát triển đất nước. Hệ thống pháp luật và quản lý nhà nước trên một số lĩnh vực còn bất cập. Tổ chức bộ máy, đội ngũ cán bộ, công chức còn nhiều hạn chế. Tổ chức thực hiện còn nhiều yếu kém, chưa tạo được chuyển biến mạnh trong việc giải quyết có hiệu quả những khâu đột phá, then chốt và những vấn đề xã hội bức xúc. Quyền làm chủ của nhân dân chưa được phát huy đầy đủ. Kỷ luật, kỷ cương chưa nghiêm. Tham nhũng, lãng phí còn nghiêm trọng, chưa được đẩy lùi.</w:t>
      </w:r>
    </w:p>
    <w:p>
      <w:pPr>
        <w:pStyle w:val="Normal"/>
        <w:spacing w:before="280" w:after="280"/>
        <w:ind w:firstLine="720"/>
        <w:jc w:val="both"/>
        <w:rPr>
          <w:color w:val="444444"/>
        </w:rPr>
      </w:pPr>
      <w:r>
        <w:rPr>
          <w:color w:val="444444"/>
        </w:rPr>
        <w:t>Từ thực tiễn phát triển đất nước và kết quả thực hiện Chiến lược 10 năm qua có thể rút ra các bài học chủ yếu:</w:t>
      </w:r>
    </w:p>
    <w:p>
      <w:pPr>
        <w:pStyle w:val="Normal"/>
        <w:spacing w:before="280" w:after="280"/>
        <w:ind w:firstLine="720"/>
        <w:jc w:val="both"/>
        <w:rPr>
          <w:color w:val="444444"/>
        </w:rPr>
      </w:pPr>
      <w:r>
        <w:rPr>
          <w:color w:val="444444"/>
        </w:rPr>
        <w:t>Một là, phát huy dân chủ, khơi dậy sức mạnh tổng hợp của toàn dân tộc, kết hợp sức mạnh dân tộc với sức mạnh thời đại, huy động và sử dụng có hiệu quả mọi nguồn lực cho phát triển đất nước.</w:t>
      </w:r>
    </w:p>
    <w:p>
      <w:pPr>
        <w:pStyle w:val="Normal"/>
        <w:spacing w:before="280" w:after="280"/>
        <w:ind w:firstLine="720"/>
        <w:jc w:val="both"/>
        <w:rPr>
          <w:color w:val="444444"/>
        </w:rPr>
      </w:pPr>
      <w:r>
        <w:rPr>
          <w:color w:val="444444"/>
        </w:rPr>
        <w:t>Hai là, đặc biệt coi trọng chất lượng, hiệu quả và tính bền vững của sự phát triển, bảo đảm ổn định kinh tế vĩ mô, giải quyết hài hòa mối quan hệ giữa tốc độ và chất lượng tăng trưởng.</w:t>
      </w:r>
    </w:p>
    <w:p>
      <w:pPr>
        <w:pStyle w:val="Normal"/>
        <w:spacing w:before="280" w:after="280"/>
        <w:ind w:firstLine="720"/>
        <w:rPr>
          <w:color w:val="444444"/>
        </w:rPr>
      </w:pPr>
      <w:r>
        <w:rPr>
          <w:color w:val="444444"/>
        </w:rPr>
        <w:t>Ba là, bảo đảm độc lập tự chủ và chủ quyền quốc gia, giữ vững ổn định chính trị - xã hội, chủ động, tích cực hội nhập quốc tế, tạo môi trường thuận lợi cho phát triển đất nước.</w:t>
        <w:br/>
        <w:br/>
        <w:t>Bốn là, bảo đảm gắn kết chặt chẽ, hiệu quả giữa tăng cường sự lãnh đạo của Ðảng, nâng cao hiệu lực quản lý của Nhà nước, phát huy đầy đủ quyền làm chủ của nhân dân.</w:t>
        <w:br/>
        <w:br/>
      </w:r>
      <w:r>
        <w:rPr>
          <w:b/>
          <w:bCs/>
          <w:color w:val="444444"/>
        </w:rPr>
        <w:t>2. Bối cảnh quốc tế</w:t>
      </w:r>
    </w:p>
    <w:p>
      <w:pPr>
        <w:pStyle w:val="Normal"/>
        <w:spacing w:before="280" w:after="280"/>
        <w:ind w:firstLine="720"/>
        <w:jc w:val="both"/>
        <w:rPr>
          <w:color w:val="444444"/>
        </w:rPr>
      </w:pPr>
      <w:r>
        <w:rPr>
          <w:color w:val="444444"/>
        </w:rPr>
        <w:t>Nước ta bước vào thời kỳ chiến lược mới trong bối cảnh thế giới đang thay đổi rất nhanh, phức tạp và khó lường. Trong thập niên tới, hòa bình, hợp tác và phát triển tiếp tục là xu thế lớn, nhưng xung đột sắc tộc, tôn giáo, tranh giành tài nguyên, lãnh thổ, nạn khủng bố có thể gia tăng cùng với những vấn đề toàn cầu khác như đói nghèo, dịch bệnh, biến đổi khí hậu, các thảm họa thiên nhiên... buộc các quốc gia phải có chính sách đối phó và phối hợp hành động.</w:t>
      </w:r>
    </w:p>
    <w:p>
      <w:pPr>
        <w:pStyle w:val="Normal"/>
        <w:ind w:firstLine="720"/>
        <w:rPr>
          <w:color w:val="444444"/>
        </w:rPr>
      </w:pPr>
      <w:r>
        <w:rPr>
          <w:color w:val="444444"/>
        </w:rPr>
        <w:t>Các nước ASEAN bước vào thời kỳ hợp tác mới theo Hiến chương ASEAN và xây dựng Cộng đồng dựa trên ba trụ cột: chính trị - an ninh, kinh tế, văn hóa - xã hội; hợp tác với các đối tác tiếp tục phát triển và đi vào chiều sâu; mặt khác, ASEAN cũng đang phải đối phó với những thách thức.</w:t>
        <w:br/>
        <w:br/>
        <w:t>Khu vực châu Á - Thái Bình Dương tiếp tục phát triển năng động và đang hình thành nhiều hình thức liên kết, hợp tác đa dạng hơn. Tuy vậy, vẫn tiềm ẩn những nhân tố gây mất ổn định, nhất là tranh giành ảnh hưởng, tranh chấp chủ quyền biển, đảo, tài nguyên...</w:t>
        <w:br/>
        <w:br/>
        <w:t>Toàn cầu hóa kinh tế tiếp tục phát triển về quy mô, mức độ và hình thức biểu hiện với những tác động tích cực và tiêu cực, cơ hội và thách thức đan xen rất phức tạp. Các công ty xuyên quốc gia có vai trò ngày càng lớn. Quá trình quốc tế hóa sản xuất và phân công lao động diễn ra ngày càng sâu rộng. Việc tham gia vào mạng sản xuất và chuỗi giá trị toàn cầu đã trở thành yêu cầu đối với các nền kinh tế. Sự tùy thuộc lẫn nhau, hội nhập, cạnh tranh và hợp tác giữa các nước càng trở thành phổ biến. Kinh tế tri thức phát triển mạnh và do đó, con người và tri thức trở thành nhân tố quyết định sự phát triển của mỗi quốc gia.</w:t>
      </w:r>
    </w:p>
    <w:p>
      <w:pPr>
        <w:pStyle w:val="Normal"/>
        <w:spacing w:before="280" w:after="280"/>
        <w:ind w:firstLine="720"/>
        <w:jc w:val="both"/>
        <w:rPr>
          <w:color w:val="444444"/>
        </w:rPr>
      </w:pPr>
      <w:r>
        <w:rPr>
          <w:color w:val="444444"/>
        </w:rPr>
        <w:t>Sau khủng hoảng tài chính - kinh tế toàn cầu, thế giới sẽ bước vào một giai đoạn phát triển mới. Tương quan sức mạnh của các nền kinh tế và cục diện phát triển toàn cầu thay đổi với sự xuất hiện những liên kết mới. Vị thế của châu Á, nhất là Trung Quốc trong nền kinh tế thế giới đang tăng lên. Quá trình tái cấu trúc các nền kinh tế và điều chỉnh các thể chế tài chính toàn cầu sẽ diễn ra mạnh mẽ, gắn với những bước tiến mới về khoa học, công nghệ và sử dụng tiết kiệm năng lượng, tài nguyên. Mặt khác, khủng hoảng còn để lại hậu quả nặng nề, chủ nghĩa bảo hộ trỗi dậy trở thành rào cản lớn cho thương mại quốc tế. Kinh tế thế giới tuy đã bắt đầu phục hồi nhưng đà tăng trưởng trong những năm đầu còn yếu, độ rủi ro và tính bất định còn rất lớn.</w:t>
      </w:r>
    </w:p>
    <w:p>
      <w:pPr>
        <w:pStyle w:val="Normal"/>
        <w:spacing w:before="280" w:after="280"/>
        <w:ind w:firstLine="720"/>
        <w:jc w:val="both"/>
        <w:rPr>
          <w:color w:val="444444"/>
        </w:rPr>
      </w:pPr>
      <w:r>
        <w:rPr>
          <w:color w:val="444444"/>
        </w:rPr>
        <w:t>Tình hình đất nước và bối cảnh quốc tế nêu trên tạo cho nước ta vị thế mới với những thuận lợi và cơ hội to lớn cùng những khó khăn và thách thức gay gắt trong việc thực hiện các mục tiêu phát triển kinh tế - xã hội và bảo vệ độc lập, chủ quyền, thống nhất và toàn vẹn lãnh thổ trong thời kỳ chiến lược tới.</w:t>
      </w:r>
    </w:p>
    <w:p>
      <w:pPr>
        <w:pStyle w:val="Normal"/>
        <w:spacing w:before="280" w:after="280"/>
        <w:ind w:firstLine="720"/>
        <w:jc w:val="both"/>
        <w:rPr>
          <w:color w:val="444444"/>
        </w:rPr>
      </w:pPr>
      <w:r>
        <w:rPr>
          <w:b/>
          <w:bCs/>
          <w:color w:val="444444"/>
        </w:rPr>
        <w:t>II-QUAN ĐIỂM PHÁT TRIỂN</w:t>
      </w:r>
    </w:p>
    <w:p>
      <w:pPr>
        <w:pStyle w:val="Normal"/>
        <w:spacing w:before="280" w:after="280"/>
        <w:ind w:firstLine="720"/>
        <w:jc w:val="both"/>
        <w:rPr>
          <w:color w:val="444444"/>
        </w:rPr>
      </w:pPr>
      <w:r>
        <w:rPr>
          <w:b/>
          <w:bCs/>
          <w:color w:val="444444"/>
        </w:rPr>
        <w:t>1. Phát triển nhanh gắn liền với phát triển bền vững, phát triển bền vững là yêu cầu xuyên suốt trong Chiến lược</w:t>
      </w:r>
    </w:p>
    <w:p>
      <w:pPr>
        <w:pStyle w:val="Normal"/>
        <w:spacing w:before="280" w:after="280"/>
        <w:ind w:firstLine="720"/>
        <w:rPr>
          <w:color w:val="444444"/>
        </w:rPr>
      </w:pPr>
      <w:r>
        <w:rPr>
          <w:color w:val="444444"/>
        </w:rPr>
        <w:t>Phải phát triển bền vững về kinh tế, giữ vững ổn định kinh tế vĩ mô, bảo đảm an ninh kinh tế. Ðẩy mạnh chuyển dịch cơ cấu kinh tế, chuyển đổi mô hình tăng trưởng, coi chất lượng, năng suất, hiệu quả, sức cạnh tranh là ưu tiên hàng đầu, chú trọng phát triển theo chiều sâu, phát triển kinh tế tri thức. Tăng trưởng kinh tế phải kết hợp hài hòa với thực hiện tiến bộ và công bằng xã hội; nâng cao không ngừng chất lượng cuộc sống của nhân dân. Phát triển kinh tế - xã hội phải luôn đi cùng với bảo vệ và cải thiện môi trường. Nước ta có điều kiện phát triển nhanh và yêu cầu phát triển nhanh cũng đang đặt ra hết sức cấp thiết. Phát triển bền vững là cơ sở để phát triển nhanh, phát triển nhanh để tạo nguồn lực cho phát triển bền vững. Phát triển nhanh và bền vững phải luôn gắn chặt với nhau trong quy hoạch, kế hoạch và chính sách phát triển kinh tế - xã hội.</w:t>
        <w:br/>
        <w:br/>
        <w:t>Phải đặc biệt quan tâm giữ vững ổn định chính trị - xã hội, tăng cường quốc phòng, an ninh, bảo vệ vững chắc độc lập, chủ quyền, thống nhất và toàn vẹn lãnh thổ để bảo đảm cho đất nước phát triển nhanh và bền vững.</w:t>
      </w:r>
    </w:p>
    <w:p>
      <w:pPr>
        <w:pStyle w:val="Normal"/>
        <w:spacing w:before="280" w:after="280"/>
        <w:ind w:firstLine="720"/>
        <w:rPr>
          <w:color w:val="444444"/>
        </w:rPr>
      </w:pPr>
      <w:r>
        <w:rPr>
          <w:b/>
          <w:bCs/>
          <w:color w:val="444444"/>
        </w:rPr>
        <w:t>2. Ðổi mới đồng bộ, phù hợp về kinh tế và chính trị vì mục tiêu xây dựng nước Việt Nam xã hội chủ nghĩa dân giàu, nước mạnh, dân chủ, công bằng, văn minh</w:t>
      </w:r>
      <w:r>
        <w:rPr>
          <w:color w:val="444444"/>
        </w:rPr>
        <w:br/>
        <w:br/>
        <w:t>Kiên trì và quyết liệt thực hiện đổi mới. Ðổi mới trong lĩnh vực chính trị phải đồng bộ với đổi mới kinh tế theo lộ trình thích hợp, trọng tâm là hoàn thiện thể chế kinh tế thị trường định hướng xã hội chủ nghĩa, đổi mới phương thức lãnh đạo của Ðảng, xây dựng Nhà nước pháp quyền xã hội chủ nghĩa, mở rộng dân chủ trong Ðảng và trong xã hội gắn với tăng cường kỷ luật, kỷ cương để thúc đẩy đổi mới toàn diện, phát huy sức mạnh tổng hợp của toàn dân tộc vì mục tiêu xây dựng nước Việt Nam xã hội chủ nghĩa dân giàu, nước mạnh, dân chủ, công bằng, văn minh. Coi việc thực hiện mục tiêu này là tiêu chuẩn cao nhất để đánh giá hiệu quả của quá trình đổi mới và phát triển.</w:t>
        <w:br/>
        <w:br/>
      </w:r>
      <w:r>
        <w:rPr>
          <w:b/>
          <w:bCs/>
          <w:color w:val="444444"/>
        </w:rPr>
        <w:t>3. Thực hành dân chủ, phát huy tối đa nhân tố con người, coi con người là chủ thể, nguồn lực chủ yếu và là mục tiêu của sự phát triển</w:t>
      </w:r>
    </w:p>
    <w:p>
      <w:pPr>
        <w:pStyle w:val="Normal"/>
        <w:spacing w:before="280" w:after="280"/>
        <w:ind w:firstLine="720"/>
        <w:jc w:val="both"/>
        <w:rPr>
          <w:color w:val="444444"/>
        </w:rPr>
      </w:pPr>
      <w:r>
        <w:rPr>
          <w:color w:val="444444"/>
        </w:rPr>
        <w:t>Phải bảo đảm quyền con người, quyền công dân và các điều kiện để mọi người được phát triển toàn diện. Nâng cao năng lực và tạo cơ chế để nhân dân thực hiện đầy đủ quyền làm chủ, nhất là dân chủ trực tiếp để phát huy mạnh mẽ mọi khả năng sáng tạo và bảo đảm đồng thuận cao trong xã hội, tạo động lực phát triển đất nước. Phát huy lợi thế dân số và con người Việt Nam, nâng cao chất lượng nguồn nhân lực, chăm lo lợi ích chính đáng và không ngừng nâng cao đời sống vật chất, tinh thần của mọi người dân, thực hiện công bằng xã hội.</w:t>
      </w:r>
    </w:p>
    <w:p>
      <w:pPr>
        <w:pStyle w:val="Normal"/>
        <w:spacing w:before="280" w:after="280"/>
        <w:ind w:firstLine="720"/>
        <w:jc w:val="both"/>
        <w:rPr>
          <w:color w:val="444444"/>
        </w:rPr>
      </w:pPr>
      <w:r>
        <w:rPr>
          <w:b/>
          <w:bCs/>
          <w:color w:val="444444"/>
        </w:rPr>
        <w:t>4. Phát triển mạnh mẽ lực lượng sản xuất với trình độ khoa học, công nghệ ngày càng cao đồng thời hoàn thiện quan hệ sản xuất và thể chế kinh tế thị trường định hướng xã hội chủ nghĩa</w:t>
      </w:r>
    </w:p>
    <w:p>
      <w:pPr>
        <w:pStyle w:val="Normal"/>
        <w:spacing w:before="280" w:after="280"/>
        <w:ind w:firstLine="720"/>
        <w:jc w:val="both"/>
        <w:rPr>
          <w:color w:val="444444"/>
        </w:rPr>
      </w:pPr>
      <w:r>
        <w:rPr>
          <w:color w:val="444444"/>
        </w:rPr>
        <w:t>Phải tháo gỡ mọi cản trở, tạo điều kiện thuận lợi để giải phóng và phát triển mạnh mẽ lực lượng sản xuất, đẩy mạnh ứng dụng khoa học, công nghệ; huy động và sử dụng có hiệu quả mọi nguồn lực cho phát triển. Phát triển nhanh, hài hòa các thành phần kinh tế và các loại hình doanh nghiệp. Phải tăng cường tiềm lực và nâng cao hiệu quả của kinh tế nhà nước. Kinh tế nhà nước giữ vai trò chủ đạo, là lực lượng vật chất quan trọng để Nhà nước định hướng và điều tiết nền kinh tế, góp phần ổn định kinh tế vĩ mô, tạo môi trường và điều kiện thúc đẩy các thành phần kinh tế cùng phát triển. Phát triển kinh tế tập thể với nhiều hình thức hợp tác đa dạng mà nòng cốt là hợp tác xã. Khuyến khích phát triển các hình thức tổ chức sản xuất kinh doanh với sở hữu hỗn hợp mà chủ yếu là các doanh nghiệp cổ phần để loại hình kinh tế này trở thành phổ biến trong nền kinh tế, thúc đẩy xã hội hóa sản xuất kinh doanh và sở hữu. Tạo thuận lợi cho kinh tế tư nhân phát triển mạnh, trở thành một động lực của nền kinh tế. Khuyến khích kinh tế có vốn đầu tư nước ngoài phát triển theo quy hoạch.</w:t>
      </w:r>
    </w:p>
    <w:p>
      <w:pPr>
        <w:pStyle w:val="Normal"/>
        <w:spacing w:before="280" w:after="280"/>
        <w:ind w:firstLine="720"/>
        <w:jc w:val="both"/>
        <w:rPr>
          <w:color w:val="444444"/>
        </w:rPr>
      </w:pPr>
      <w:r>
        <w:rPr>
          <w:color w:val="444444"/>
        </w:rPr>
        <w:t>Tạo môi trường cạnh tranh bình đẳng, minh bạch. Phát triển đồng bộ, hoàn chỉnh và ngày càng hiện đại các loại thị trường. Tiếp tục hoàn thiện cơ chế quản lý và phân phối, bảo đảm công bằng lợi ích, tạo động lực thúc đẩy phát triển kinh tế - xã hội.</w:t>
        <w:br/>
        <w:br/>
      </w:r>
      <w:r>
        <w:rPr>
          <w:b/>
          <w:bCs/>
          <w:color w:val="444444"/>
        </w:rPr>
        <w:t>5. Phải xây dựng nền kinh tế độc lập tự chủ ngày càng cao trong điều kiện hội nhập quốc tế ngày càng sâu rộng</w:t>
      </w:r>
    </w:p>
    <w:p>
      <w:pPr>
        <w:pStyle w:val="Normal"/>
        <w:spacing w:before="280" w:after="280"/>
        <w:ind w:firstLine="720"/>
        <w:rPr>
          <w:color w:val="444444"/>
        </w:rPr>
      </w:pPr>
      <w:r>
        <w:rPr>
          <w:color w:val="444444"/>
        </w:rPr>
        <w:t xml:space="preserve">Phát huy nội lực và sức mạnh dân tộc là yếu tố quyết định, đồng thời tranh thủ ngoại lực và sức mạnh thời đại là yếu tố quan trọng để phát triển nhanh, bền vững và xây dựng nền kinh tế độc lập tự chủ. Phải không ngừng tăng cường tiềm lực kinh tế và sức mạnh tổng hợp của đất nước để chủ động, tích cực hội nhập quốc tế sâu rộng và có hiệu quả. </w:t>
        <w:br/>
        <w:br/>
        <w:t>Phát triển lực lượng doanh nghiệp trong nước với nhiều thương hiệu mạnh, có sức cạnh tranh cao để làm chủ thị trường trong nước, mở rộng thị trường ngoài nước, góp phần bảo đảm độc lập tự chủ của nền kinh tế. Trong hội nhập quốc tế, phải luôn chủ động thích ứng với những thay đổi của tình hình, bảo đảm hiệu quả và lợi ích quốc gia.</w:t>
        <w:br/>
        <w:br/>
      </w:r>
      <w:r>
        <w:rPr>
          <w:b/>
          <w:bCs/>
          <w:color w:val="444444"/>
        </w:rPr>
        <w:t>III- MỤC TIÊU CHIẾN LƯỢC VÀ KHÂU ĐỘT PHÁ</w:t>
      </w:r>
    </w:p>
    <w:p>
      <w:pPr>
        <w:pStyle w:val="Normal"/>
        <w:spacing w:before="280" w:after="280"/>
        <w:ind w:firstLine="720"/>
        <w:jc w:val="both"/>
        <w:rPr>
          <w:color w:val="444444"/>
        </w:rPr>
      </w:pPr>
      <w:r>
        <w:rPr>
          <w:b/>
          <w:bCs/>
          <w:color w:val="444444"/>
        </w:rPr>
        <w:t>1. Mục tiêu tổng quát</w:t>
      </w:r>
    </w:p>
    <w:p>
      <w:pPr>
        <w:pStyle w:val="Normal"/>
        <w:spacing w:before="280" w:after="280"/>
        <w:ind w:firstLine="720"/>
        <w:jc w:val="both"/>
        <w:rPr>
          <w:color w:val="444444"/>
        </w:rPr>
      </w:pPr>
      <w:r>
        <w:rPr>
          <w:color w:val="444444"/>
        </w:rPr>
        <w:t>Phấn đấu đến năm 2020 nước ta cơ bản trở thành nước công nghiệp theo hướng hiện đại; chính trị - xã hội ổn định, đồng thuận, dân chủ, kỷ cương; đời sống vật chất và tinh thần của nhân dân được nâng lên rõ rệt; độc lập, chủ quyền, thống nhất và toàn vẹn lãnh thổ được giữ vững; vị thế của Việt Nam trên trường quốc tế tiếp tục được nâng lên; tạo tiền đề vững chắc để phát triển cao hơn trong giai đoạn sau.</w:t>
      </w:r>
    </w:p>
    <w:p>
      <w:pPr>
        <w:pStyle w:val="Normal"/>
        <w:spacing w:before="280" w:after="280"/>
        <w:ind w:firstLine="720"/>
        <w:jc w:val="both"/>
        <w:rPr>
          <w:color w:val="444444"/>
        </w:rPr>
      </w:pPr>
      <w:r>
        <w:rPr>
          <w:b/>
          <w:bCs/>
          <w:color w:val="444444"/>
        </w:rPr>
        <w:t>2. Mục tiêu chủ yếu về phát triển kinh tế, văn hóa, xã hội và môi trường</w:t>
      </w:r>
    </w:p>
    <w:p>
      <w:pPr>
        <w:pStyle w:val="Normal"/>
        <w:spacing w:before="280" w:after="280"/>
        <w:ind w:firstLine="720"/>
        <w:jc w:val="both"/>
        <w:rPr>
          <w:color w:val="444444"/>
        </w:rPr>
      </w:pPr>
      <w:r>
        <w:rPr>
          <w:color w:val="444444"/>
        </w:rPr>
        <w:t>a) Về kinh tế</w:t>
      </w:r>
    </w:p>
    <w:p>
      <w:pPr>
        <w:pStyle w:val="Normal"/>
        <w:spacing w:before="280" w:after="280"/>
        <w:ind w:firstLine="720"/>
        <w:jc w:val="both"/>
        <w:rPr>
          <w:color w:val="444444"/>
        </w:rPr>
      </w:pPr>
      <w:r>
        <w:rPr>
          <w:color w:val="444444"/>
        </w:rPr>
        <w:t>Phát triển mạnh mẽ lực lượng sản xuất, xây dựng quan hệ sản xuất phù hợp, hình thành đồng bộ thể chế kinh tế thị trường định hướng xã hội chủ nghĩa. Gắn phát triển kinh tế với bảo vệ môi trường, phát triển kinh tế xanh. Chuyển đổi mô hình tăng trưởng từ chủ yếu phát triển theo chiều rộng sang phát triển hợp lý giữa chiều rộng và chiều sâu, vừa mở rộng quy mô vừa chú trọng nâng cao chất lượng, hiệu quả. Ðẩy mạnh chuyển dịch cơ cấu kinh tế, thực hiện tái cấu trúc nền kinh tế, trọng tâm là cơ cấu lại các ngành sản xuất, dịch vụ gắn với các vùng kinh tế; thúc đẩy cơ cấu lại doanh nghiệp và điều chỉnh chiến lược thị trường; tăng nhanh hàm lượng nội địa, giá trị gia tăng và sức cạnh tranh của sản phẩm, doanh nghiệp và của cả nền kinh tế.</w:t>
      </w:r>
    </w:p>
    <w:p>
      <w:pPr>
        <w:pStyle w:val="Normal"/>
        <w:spacing w:before="280" w:after="280"/>
        <w:ind w:firstLine="720"/>
        <w:jc w:val="both"/>
        <w:rPr>
          <w:color w:val="444444"/>
        </w:rPr>
      </w:pPr>
      <w:r>
        <w:rPr>
          <w:color w:val="444444"/>
        </w:rPr>
        <w:t>Phấn đấu đạt tốc độ tăng trưởng tổng sản phẩm trong nước (GDP) bình quân 7 - 8%/năm. GDP năm 2020 theo giá so sánh bằng khoảng 2,2 lần so với năm 2010. GDP bình quân đầu người theo giá thực tế đạt khoảng 3.000 - 3.200 USD.</w:t>
      </w:r>
    </w:p>
    <w:p>
      <w:pPr>
        <w:pStyle w:val="Normal"/>
        <w:spacing w:before="280" w:after="280"/>
        <w:ind w:firstLine="720"/>
        <w:rPr>
          <w:color w:val="444444"/>
        </w:rPr>
      </w:pPr>
      <w:r>
        <w:rPr>
          <w:color w:val="444444"/>
        </w:rPr>
        <w:t>Bảo đảm ổn định kinh tế vĩ mô. Xây dựng cơ cấu kinh tế công nghiệp, nông nghiệp, dịch vụ hiện đại, hiệu quả. Tỷ trọng các ngành công nghiệp và dịch vụ chiếm khoảng 85% trong GDP. Giá trị sản phẩm công nghệ cao đạt khoảng 45% trong tổng GDP. Giá trị sản phẩm công nghiệp chế tạo chiếm khoảng 40% trong tổng giá trị sản xuất công nghiệp. Nông nghiệp có bước phát triển theo hướng hiện đại, hiệu quả, bền vững, nhiều sản phẩm có giá trị gia tăng cao. Tỷ lệ lao động nông nghiệp khoảng 30% lao động xã hội.</w:t>
        <w:br/>
        <w:br/>
        <w:t>Yếu tố năng suất tổng hợp đóng góp vào tăng trưởng đạt ít nhất 35%; giảm tiêu hao năng lượng tính trên GDP 2,5 - 3%/năm. Thực hành tiết kiệm trong sử dụng mọi nguồn lực.</w:t>
        <w:br/>
        <w:br/>
        <w:t>Kết cấu hạ tầng tương đối đồng bộ, với một số công trình hiện đại. Tỷ lệ đô thị hóa đạt trên 45%. Số xã đạt tiêu chuẩn nông thôn mới khoảng 50%.</w:t>
      </w:r>
    </w:p>
    <w:p>
      <w:pPr>
        <w:pStyle w:val="Normal"/>
        <w:spacing w:before="280" w:after="280"/>
        <w:ind w:firstLine="720"/>
        <w:jc w:val="both"/>
        <w:rPr>
          <w:color w:val="444444"/>
        </w:rPr>
      </w:pPr>
      <w:r>
        <w:rPr>
          <w:color w:val="444444"/>
        </w:rPr>
        <w:t>b) Về văn hóa, xã hội</w:t>
      </w:r>
    </w:p>
    <w:p>
      <w:pPr>
        <w:pStyle w:val="Normal"/>
        <w:ind w:firstLine="720"/>
        <w:rPr>
          <w:color w:val="444444"/>
        </w:rPr>
      </w:pPr>
      <w:r>
        <w:rPr>
          <w:color w:val="444444"/>
        </w:rPr>
        <w:t>Xây dựng xã hội đồng thuận, dân chủ, kỷ cương, công bằng, văn minh. Ðến năm 2020, chỉ số phát triển con người (HDI) đạt nhóm trung bình cao của thế giới; tốc độ tăng dân số ổn định ở mức 1,1%; tuổi thọ bình quân đạt 75 tuổi; đạt 9 bác sĩ và 26 giường bệnh trên một vạn dân(1), thực hiện bảo hiểm y tế toàn dân; lao động qua đào tạo đạt trên 70%, đào tạo nghề chiếm 55% tổng lao động xã hội; tỷ lệ hộ nghèo giảm bình quân 2 - 3%/năm; phúc lợi, an sinh xã hội và chăm sóc sức khỏe cộng đồng được bảo đảm. Thu nhập thực tế của dân cư gấp khoảng 3,5 lần so với năm 2010; thu hẹp khoảng cách thu nhập giữa các vùng và nhóm dân cư. Xóa nhà ở đơn sơ, tỷ lệ nhà ở kiên cố đạt 70%, bình quân 25 m2 sàn xây dựng/người.</w:t>
        <w:br/>
        <w:br/>
        <w:t>Giáo dục và đào tạo, khoa học và công nghệ đáp ứng yêu cầu của sự nghiệp công nghiệp hóa, hiện đại hóa đất nước. Ðến năm 2020, có một số lĩnh vực khoa học và công nghệ, giáo dục, y tế đạt trình độ tiên tiến, hiện đại. Số sinh viên đạt 450 trên một vạn dân.</w:t>
        <w:br/>
        <w:br/>
        <w:t>Xây dựng nền văn hóa tiên tiến, đậm đà bản sắc dân tộc; gia đình tiến bộ, hạnh phúc; con người phát triển toàn diện về trí tuệ, đạo đức, thể chất, năng lực sáng tạo, ý thức công dân, tuân thủ pháp luật.</w:t>
      </w:r>
    </w:p>
    <w:p>
      <w:pPr>
        <w:pStyle w:val="Normal"/>
        <w:spacing w:before="280" w:after="280"/>
        <w:ind w:firstLine="720"/>
        <w:jc w:val="both"/>
        <w:rPr>
          <w:color w:val="444444"/>
        </w:rPr>
      </w:pPr>
      <w:r>
        <w:rPr>
          <w:color w:val="444444"/>
        </w:rPr>
        <w:t>c) Về môi trường</w:t>
      </w:r>
    </w:p>
    <w:p>
      <w:pPr>
        <w:pStyle w:val="Normal"/>
        <w:spacing w:before="280" w:after="280"/>
        <w:ind w:firstLine="720"/>
        <w:jc w:val="both"/>
        <w:rPr>
          <w:color w:val="444444"/>
        </w:rPr>
      </w:pPr>
      <w:r>
        <w:rPr>
          <w:color w:val="444444"/>
        </w:rPr>
        <w:t>Cải thiện chất lượng môi trường. Ðến năm 2020, đưa tỷ lệ che phủ rừng lên 45%. Hầu hết dân cư thành thị và nông thôn được sử dụng nước sạch và hợp vệ sinh. 100% cơ sở sản xuất, kinh doanh mới áp dụng công nghệ sạch hoặc trang bị các thiết bị giảm ô nhiễm, xử lý chất thải; trên 80% các cơ sở sản xuất kinh doanh hiện có đạt tiêu chuẩn về môi trường. Các đô thị loại 4 trở lên và tất cả các khu công nghiệp, khu chế xuất có hệ thống xử lý nước thải tập trung. 95% chất thải rắn thông thường, 85% chất thải nguy hại và 100% chất thải y tế được xử lý đạt tiêu chuẩn. Cải thiện và phục hồi môi trường các khu vực bị ô nhiễm nặng. Hạn chế tác hại của thiên tai. Chủ động ứng phó có hiệu quả với biến đổi khí hậu, đặc biệt là nước biển dâng.</w:t>
      </w:r>
    </w:p>
    <w:p>
      <w:pPr>
        <w:pStyle w:val="Normal"/>
        <w:spacing w:before="280" w:after="280"/>
        <w:ind w:firstLine="720"/>
        <w:jc w:val="both"/>
        <w:rPr>
          <w:color w:val="444444"/>
        </w:rPr>
      </w:pPr>
      <w:r>
        <w:rPr>
          <w:b/>
          <w:bCs/>
          <w:color w:val="444444"/>
        </w:rPr>
        <w:t>3. Các đột phá chiến lược</w:t>
      </w:r>
    </w:p>
    <w:p>
      <w:pPr>
        <w:pStyle w:val="Normal"/>
        <w:spacing w:before="280" w:after="280"/>
        <w:ind w:firstLine="720"/>
        <w:jc w:val="both"/>
        <w:rPr>
          <w:color w:val="444444"/>
        </w:rPr>
      </w:pPr>
      <w:r>
        <w:rPr>
          <w:color w:val="444444"/>
        </w:rPr>
        <w:t>(1) Hoàn thiện thể chế kinh tế thị trường định hướng xã hội chủ nghĩa, trọng tâm là tạo lập môi trường cạnh tranh bình đẳng và cải cách hành chính.</w:t>
      </w:r>
    </w:p>
    <w:p>
      <w:pPr>
        <w:pStyle w:val="Normal"/>
        <w:spacing w:before="280" w:after="280"/>
        <w:ind w:firstLine="720"/>
        <w:jc w:val="both"/>
        <w:rPr>
          <w:color w:val="444444"/>
        </w:rPr>
      </w:pPr>
      <w:r>
        <w:rPr>
          <w:color w:val="444444"/>
        </w:rPr>
        <w:t>(2) Phát triển nhanh nguồn nhân lực, nhất là nguồn nhân lực chất lượng cao, tập trung vào việc đổi mới toàn diện nền giáo dục quốc dân.</w:t>
      </w:r>
    </w:p>
    <w:p>
      <w:pPr>
        <w:pStyle w:val="Normal"/>
        <w:spacing w:before="280" w:after="280"/>
        <w:ind w:firstLine="720"/>
        <w:jc w:val="both"/>
        <w:rPr>
          <w:color w:val="444444"/>
        </w:rPr>
      </w:pPr>
      <w:r>
        <w:rPr>
          <w:color w:val="444444"/>
        </w:rPr>
        <w:t>(3) Xây dựng hệ thống kết cấu hạ tầng đồng bộ với một số công trình hiện đại, tập trung vào hệ thống giao thông và hạ tầng đô thị lớn.</w:t>
      </w:r>
    </w:p>
    <w:p>
      <w:pPr>
        <w:pStyle w:val="Normal"/>
        <w:spacing w:before="280" w:after="280"/>
        <w:ind w:firstLine="720"/>
        <w:jc w:val="both"/>
        <w:rPr>
          <w:color w:val="444444"/>
        </w:rPr>
      </w:pPr>
      <w:r>
        <w:rPr>
          <w:b/>
          <w:bCs/>
          <w:color w:val="444444"/>
        </w:rPr>
        <w:t>IV- ÐỊNH HƯỚNG PHÁT TRIỂN, ÐỔI MỚI MÔ HÌNH TĂNG TRƯỞNG, CƠ CẤU LẠI NỀN KINH TẾ</w:t>
      </w:r>
    </w:p>
    <w:p>
      <w:pPr>
        <w:pStyle w:val="Normal"/>
        <w:spacing w:before="280" w:after="280"/>
        <w:ind w:firstLine="720"/>
        <w:jc w:val="both"/>
        <w:rPr>
          <w:color w:val="444444"/>
        </w:rPr>
      </w:pPr>
      <w:r>
        <w:rPr>
          <w:b/>
          <w:bCs/>
          <w:color w:val="444444"/>
        </w:rPr>
        <w:t>1. Hoàn thiện thể chế kinh tế thị trường định hướng xã hội chủ nghĩa; bảo đảm ổn định kinh tế vĩ mô; huy động và sử dụng có hiệu quả các nguồn lực</w:t>
      </w:r>
    </w:p>
    <w:p>
      <w:pPr>
        <w:pStyle w:val="Normal"/>
        <w:spacing w:before="280" w:after="280"/>
        <w:ind w:firstLine="720"/>
        <w:rPr>
          <w:color w:val="444444"/>
        </w:rPr>
      </w:pPr>
      <w:r>
        <w:rPr>
          <w:color w:val="444444"/>
        </w:rPr>
        <w:t>Hoàn thiện thể chế kinh tế thị trường đồng bộ và hiện đại là tiền đề quan trọng thúc đẩy quá trình cơ cấu lại nền kinh tế, chuyển đổi mô hình tăng trưởng, ổn định kinh tế vĩ mô.</w:t>
        <w:br/>
        <w:br/>
        <w:t>Tiếp tục đổi mới việc xây dựng và thực thi luật pháp bảo đảm cạnh tranh bình đẳng, minh bạch giữa các doanh nghiệp thuộc các thành phần kinh tế. Ðổi mới công tác quy hoạch, kế hoạch và điều hành phát triển kinh tế theo cơ chế thị trường, đồng thời thực hiện tốt chính sách xã hội. Thực hiện hệ thống cơ chế và chính sách phù hợp, đặc biệt là cơ chế, chính sách tài chính, tiền tệ nhằm nâng cao chất lượng tăng trưởng, bảo đảm sự phát triển an toàn, lành mạnh của nền kinh tế.</w:t>
      </w:r>
    </w:p>
    <w:p>
      <w:pPr>
        <w:pStyle w:val="Normal"/>
        <w:spacing w:before="280" w:after="280"/>
        <w:ind w:firstLine="720"/>
        <w:rPr>
          <w:color w:val="444444"/>
        </w:rPr>
      </w:pPr>
      <w:r>
        <w:rPr>
          <w:color w:val="444444"/>
        </w:rPr>
        <w:t>Chính sách tài chính quốc gia phải động viên hợp lý, phân phối và sử dụng có hiệu quả mọi nguồn lực cho phát triển kinh tế - xã hội; phân phối các lợi ích ngày càng công bằng. Tiếp tục hoàn thiện chính sách và hệ thống thuế, cơ chế quản lý giá, pháp luật về cạnh tranh và kiểm soát độc quyền trong kinh doanh, bảo vệ người tiêu dùng, các chính sách về thu nhập, tiền lương, tiền công. Thực hiện cân đối ngân sách tích cực, bảo đảm tỷ lệ tích lũy hợp lý cho đầu tư phát triển; phấn đấu giảm dần bội chi ngân sách. Tiếp tục đổi mới cơ chế, chính sách tài chính đối với doanh nghiệp nhà nước. Quản lý chặt chẽ việc vay và trả nợ nước ngoài; giữ mức nợ Chính phủ và nợ quốc gia trong giới hạn an toàn. Tăng cường vai trò giám sát ngân sách của Quốc hội và hội đồng nhân dân các cấp.</w:t>
        <w:br/>
        <w:br/>
        <w:t>Chính sách tiền tệ phải chủ động và linh hoạt thúc đẩy tăng trưởng bền vững, kiểm soát lạm phát, ổn định giá trị đồng tiền. Hình thành đồng bộ khuôn khổ pháp lý về hoạt động ngân hàng. Mở rộng các hình thức thanh toán qua ngân hàng và thanh toán không dùng tiền mặt. Ðiều hành chính sách lãi suất, tỷ giá linh hoạt theo nguyên tắc thị trường. Ðổi mới chính sách quản lý ngoại hối, từng bước mở rộng phạm vi các giao dịch vốn, tiến tới xóa bỏ tình trạng sử dụng ngoại tệ làm phương tiện thanh toán trên lãnh thổ Việt Nam. Tăng cường vai trò của Ngân hàng Nhà nước trong việc hoạch định và thực thi chính sách tiền tệ. Kết hợp chặt chẽ chính sách tiền tệ với chính sách tài khóa. Kiện toàn công tác thanh tra, giám sát hoạt động tài chính, tiền tệ.</w:t>
      </w:r>
    </w:p>
    <w:p>
      <w:pPr>
        <w:pStyle w:val="Normal"/>
        <w:spacing w:before="280" w:after="280"/>
        <w:ind w:firstLine="720"/>
        <w:jc w:val="both"/>
        <w:rPr>
          <w:color w:val="444444"/>
        </w:rPr>
      </w:pPr>
      <w:r>
        <w:rPr>
          <w:color w:val="444444"/>
        </w:rPr>
        <w:t>Tôn trọng quyền tự do kinh doanh và bảo đảm bình đẳng giữa các thành phần kinh tế. Tiếp tục đổi mới mạnh mẽ và nâng cao hiệu quả hoạt động của doanh nghiệp nhà nước, nhất là các tập đoàn kinh tế, các tổng công ty; đẩy mạnh cổ phần hóa doanh nghiệp nhà nước, hình thành một số tập đoàn kinh tế mạnh, đa sở hữu, trong đó sở hữu nhà nước giữ vai trò chi phối; phân định rõ quyền sở hữu của Nhà nước và quyền kinh doanh của doanh nghiệp, hoàn thiện cơ chế quản lý vốn nhà nước trong các doanh nghiệp. Tạo điều kiện thuận lợi để kinh tế tập thể phát triển đa dạng, mở rộng quy mô; có cơ chế, chính sách hợp lý trợ giúp các tổ chức kinh tế hợp tác đào tạo, bồi dưỡng cán bộ, mở rộng thị trường, ứng dụng công nghệ mới, tiếp cận vốn. Khuyến khích phát triển các loại hình doanh nghiệp, các hình thức tổ chức sản xuất kinh doanh với sở hữu hỗn hợp, nhất là các doanh nghiệp cổ phần. Phát triển mạnh kinh tế tư nhân. Thu hút đầu tư nước ngoài có công nghệ hiện đại, thân thiện môi trường và tăng cường sự liên kết với các doanh nghiệp trong nước.</w:t>
      </w:r>
    </w:p>
    <w:p>
      <w:pPr>
        <w:pStyle w:val="Normal"/>
        <w:spacing w:before="280" w:after="280"/>
        <w:ind w:firstLine="720"/>
        <w:jc w:val="both"/>
        <w:rPr>
          <w:color w:val="444444"/>
        </w:rPr>
      </w:pPr>
      <w:r>
        <w:rPr>
          <w:color w:val="444444"/>
        </w:rPr>
        <w:t>Thực hiện Chương trình quốc gia về phát triển doanh nghiệp gắn với quá trình cơ cấu lại doanh nghiệp. Hỗ trợ phát triển mạnh các doanh nghiệp vừa và nhỏ. Tạo điều kiện để hình thành các doanh nghiệp lớn, có sức cạnh tranh trên thị trường. Phát triển doanh nhân về số lượng và năng lực quản lý, có đạo đức và trách nhiệm xã hội. Tăng cường sự gắn bó mật thiết giữa người lao động và người sử dụng lao động.</w:t>
      </w:r>
    </w:p>
    <w:p>
      <w:pPr>
        <w:pStyle w:val="Normal"/>
        <w:spacing w:before="280" w:after="280"/>
        <w:ind w:firstLine="720"/>
        <w:rPr>
          <w:color w:val="444444"/>
        </w:rPr>
      </w:pPr>
      <w:r>
        <w:rPr>
          <w:color w:val="444444"/>
        </w:rPr>
        <w:t>Tạo lập đồng bộ và vận hành thông suốt các loại thị trường. Phát triển thị trường hàng hóa, dịch vụ theo hướng tự do hóa thương mại và đầu tư. Phát triển thị trường tài chính với cơ cấu hoàn chỉnh, quy mô tăng nhanh, phạm vi hoạt động mở rộng, vận hành an toàn, được quản lý và giám sát hiệu quả. Phát triển và kiểm soát có hiệu quả thị trường chứng khoán. Phát triển lành mạnh thị trường bất động sản, bổ sung hoàn chỉnh luật pháp, chính sách về đất đai, tạo điều kiện thuận lợi để chuyển hóa đất đai thành nguồn lực quan trọng và có hiệu quả cho sự phát triển, bảo đảm hài hòa các lợi ích của Nhà nước, của người giao lại quyền sử dụng đất và của nhà đầu tư. Khắc phục tình trạng sử dụng lãng phí và tham nhũng đất công. Phát triển thị trường lao động, khuyến khích các hình thức giao dịch việc làm. Phát triển nhanh thị trường khoa học, công nghệ; khuyến khích, hỗ trợ các hoạt động khoa học và công nghệ theo cơ chế thị trường.</w:t>
        <w:br/>
        <w:br/>
      </w:r>
      <w:r>
        <w:rPr>
          <w:b/>
          <w:bCs/>
          <w:color w:val="444444"/>
        </w:rPr>
        <w:t>2. Phát triển mạnh công nghiệp và xây dựng theo hướng hiện đại, nâng cao chất lượng, sức cạnh tranh, tạo nền tảng cho một nước công nghiệp</w:t>
      </w:r>
    </w:p>
    <w:p>
      <w:pPr>
        <w:pStyle w:val="Normal"/>
        <w:spacing w:before="280" w:after="280"/>
        <w:ind w:firstLine="720"/>
        <w:rPr>
          <w:color w:val="444444"/>
        </w:rPr>
      </w:pPr>
      <w:r>
        <w:rPr>
          <w:color w:val="444444"/>
        </w:rPr>
        <w:t>Cơ cấu lại sản xuất công nghiệp cả về ngành kinh tế kỹ thuật, vùng và giá trị mới. Tăng hàm lượng khoa học công nghệ và tỷ trọng giá trị nội địa trong sản phẩm. Phát triển có chọn lọc công nghiệp chế biến, chế tác, công nghiệp công nghệ cao, công nghiệp năng lượng, khai khoáng, luyện kim, hóa chất, công nghiệp quốc phòng. Ưu tiên phát triển các sản phẩm có lợi thế cạnh tranh, sản phẩm có khả năng tham gia mạng sản xuất và chuỗi giá trị toàn cầu thuộc các ngành công nghiệp công nghệ cao, công nghiệp cơ khí, công nghiệp công nghệ thông tin và truyền thông, công nghiệp dược... Phát triển mạnh công nghiệp hỗ trợ. Chú trọng phát triển công nghiệp phục vụ nông nghiệp, nông thôn, năng lượng sạch và vật liệu mới đi đôi với áp dụng công nghệ tiết kiệm năng lượng, nguyên liệu. Từng bước phát triển công nghiệp sinh học và công nghiệp môi trường. Tiếp tục phát triển phù hợp các ngành công nghiệp sử dụng nhiều lao động.</w:t>
        <w:br/>
        <w:br/>
        <w:t>Phát huy hiệu quả các khu, cụm công nghiệp và đẩy mạnh phát triển công nghiệp theo hình thức cụm, nhóm sản phẩm tạo thành các tổ hợp công nghiệp quy mô lớn và hiệu quả cao; hoàn thành việc xây dựng các khu công nghệ cao và triển khai xây dựng một số khu nghiên cứu cải tiến kỹ thuật và đổi mới công nghệ. Thực hiện phân bố công nghiệp hợp lý trên toàn lãnh thổ để bảo đảm phát triển cân đối, hiệu quả giữa các vùng.</w:t>
        <w:br/>
        <w:br/>
        <w:t>Phát triển ngành xây dựng đạt trình độ tiên tiến trong khu vực. Nhanh chóng tiếp cận và làm chủ các công nghệ hiện đại, nâng cao năng lực công nghiệp xây lắp đáp ứng yêu cầu xây dựng trong nước và đấu thầu quốc tế. Phát triển mạnh công nghiệp vật liệu xây dựng, nhất là vật liệu chất lượng cao.</w:t>
      </w:r>
    </w:p>
    <w:p>
      <w:pPr>
        <w:pStyle w:val="Normal"/>
        <w:spacing w:before="280" w:after="280"/>
        <w:ind w:firstLine="720"/>
        <w:jc w:val="both"/>
        <w:rPr>
          <w:color w:val="444444"/>
        </w:rPr>
      </w:pPr>
      <w:r>
        <w:rPr>
          <w:b/>
          <w:bCs/>
          <w:color w:val="444444"/>
        </w:rPr>
        <w:t>3. Phát triển nông nghiệp toàn diện theo hướng hiện đại, hiệu quả, bền vững</w:t>
      </w:r>
    </w:p>
    <w:p>
      <w:pPr>
        <w:pStyle w:val="Normal"/>
        <w:spacing w:before="280" w:after="280"/>
        <w:ind w:firstLine="720"/>
        <w:jc w:val="both"/>
        <w:rPr/>
      </w:pPr>
      <w:r>
        <w:rPr>
          <w:color w:val="444444"/>
        </w:rPr>
        <w:t>Khai thác lợi thế của nền nông nghiệp nhiệt đới để phát triển sản xuất hàng hóa lớn với năng suất, chất lượng, hiệu quả và khả năng cạnh tranh cao. Tăng nhanh sản lượng và kim ngạch xuất khẩu nông sản, nâng cao thu nhập, đời sống nông dân, bảo đảm vững chắc an ninh lương thực quốc gia. Xây dựng mô hình sản xuất kinh doanh phù hợp với từng loại cây, con. Khuyến khích tập trung ruộng đất; phát triển gia trại, trang trại, doanh nghiệp nông nghiệp phù hợp về quy mô và điều kiện của từng vùng. Gắn kết chặt chẽ, hài hòa lợi ích giữa người sản xuất, người chế biến và người tiêu thụ, giữa việc áp dụng kỹ thuật và công nghệ với tổ chức sản xuất, giữa phát triển nông nghiệp với xây dựng nông thôn mới. Ðổi mới cơ bản phương thức tổ chức kinh doanh nông sản, trước hết là kinh doanh lúa gạo; bảo đảm phân phối lợi ích hợp lý trong từng công đoạn từ sản xuất đến tiêu dùng. Phát triển hệ thống kho chứa nông sản, góp phần điều tiết cung cầu. Tiếp tục đổi mới, xây dựng mô hình tổ chức để phát triển kinh tế hợp tác phù hợp với cơ chế thị trường. Kiểm soát chặt chẽ việc chuyển đất nông nghiệp, nhất là đất trồng lúa sang sử dụng vào mục đích khác đi đôi với việc bảo đảm lợi ích của người trồng lúa và địa phương trồng lúa. Bố trí lại cơ cấu cây trồng, mùa vụ và giống phù hợp với nhu cầu thị trường và giảm thiệt hại do thiên tai, dịch bệnh. Ðẩy nhanh áp dụng tiến bộ khoa học và công nghệ hiện đại trong sản xuất, chế biến, bảo quản; ưu tiên ứng dụng công nghệ sinh học để tạo nhiều giống cây trồng, vật nuôi và quy trình sản xuất đạt năng suất, chất lượng và hiệu quả cao, tăng nhanh giá trị gia tăng trên một đơn vị đất canh tác. Hỗ trợ phát triển các khu nông nghiệp công nghệ cao. Ðẩy mạnh chăn nuôi theo phương thức công nghiệp, bán công nghiệp, bảo đảm chất lượng và an toàn dịch bệnh.</w:t>
      </w:r>
    </w:p>
    <w:p>
      <w:pPr>
        <w:pStyle w:val="Normal"/>
        <w:spacing w:before="280" w:after="280"/>
        <w:ind w:firstLine="720"/>
        <w:jc w:val="both"/>
        <w:rPr>
          <w:color w:val="444444"/>
        </w:rPr>
      </w:pPr>
      <w:r>
        <w:rPr>
          <w:color w:val="444444"/>
        </w:rPr>
        <w:t>Phát triển lâm nghiệp bền vững. Quy hoạch rõ ràng và có chính sách phát triển phù hợp các loại rừng: rừng sản xuất, rừng phòng hộ và rừng đặc dụng với chất lượng rừng được nâng cao. Nhà nước đầu tư và có chính sách đồng bộ để quản lý và phát triển rừng phòng hộ và rừng đặc dụng, đồng thời bảo đảm cho người nhận khoán chăm sóc, bảo vệ rừng có cuộc sống ổn định. Khuyến khích các tổ chức, cá nhân thuộc mọi thành phần kinh tế đầu tư trồng rừng sản xuất; gắn trồng rừng nguyên liệu với công nghiệp chế biến ngay từ trong quy hoạch và dự án đầu tư; lấy nguồn thu từ rừng để phát triển rừng và làm giàu từ rừng.</w:t>
      </w:r>
    </w:p>
    <w:p>
      <w:pPr>
        <w:pStyle w:val="Normal"/>
        <w:spacing w:before="280" w:after="280"/>
        <w:ind w:firstLine="720"/>
        <w:jc w:val="both"/>
        <w:rPr>
          <w:color w:val="444444"/>
        </w:rPr>
      </w:pPr>
      <w:r>
        <w:rPr>
          <w:color w:val="444444"/>
        </w:rPr>
        <w:t>Khai thác bền vững, có hiệu quả nguồn lợi hải sản, gắn với bảo đảm quốc phòng, an ninh và bảo vệ môi trường biển. Phát triển nuôi trồng thủy sản theo quy hoạch, tập trung vào những sản phẩm có thế mạnh, có giá trị cao; xây dựng đồng bộ kết cấu hạ tầng vùng nuôi; đẩy mạnh áp dụng tiến bộ khoa học và công nghệ vào sản xuất và chế biến, nâng cao năng suất, chất lượng, sức cạnh tranh và đáp ứng yêu cầu vệ sinh an toàn thực phẩm. Xây dựng ngành thủy sản Việt Nam đạt trình độ tiên tiến trong khu vực.</w:t>
      </w:r>
    </w:p>
    <w:p>
      <w:pPr>
        <w:pStyle w:val="Normal"/>
        <w:spacing w:before="280" w:after="280"/>
        <w:ind w:firstLine="720"/>
        <w:jc w:val="both"/>
        <w:rPr>
          <w:color w:val="444444"/>
        </w:rPr>
      </w:pPr>
      <w:r>
        <w:rPr>
          <w:b/>
          <w:bCs/>
          <w:color w:val="444444"/>
        </w:rPr>
        <w:t>4. Phát triển mạnh các ngành dịch vụ, nhất là các dịch vụ có giá trị cao, tiềm năng lớn và có sức cạnh tranh</w:t>
      </w:r>
    </w:p>
    <w:p>
      <w:pPr>
        <w:pStyle w:val="Normal"/>
        <w:spacing w:before="280" w:after="280"/>
        <w:ind w:firstLine="720"/>
        <w:jc w:val="both"/>
        <w:rPr>
          <w:color w:val="444444"/>
        </w:rPr>
      </w:pPr>
      <w:r>
        <w:rPr>
          <w:color w:val="444444"/>
        </w:rPr>
        <w:t>Phát triển khu vực dịch vụ đạt tốc độ tăng trưởng cao hơn các khu vực sản xuất và cao hơn tốc độ tăng GDP.</w:t>
      </w:r>
    </w:p>
    <w:p>
      <w:pPr>
        <w:pStyle w:val="Normal"/>
        <w:spacing w:before="280" w:after="280"/>
        <w:ind w:firstLine="720"/>
        <w:jc w:val="both"/>
        <w:rPr>
          <w:color w:val="444444"/>
        </w:rPr>
      </w:pPr>
      <w:r>
        <w:rPr>
          <w:color w:val="444444"/>
        </w:rPr>
        <w:t xml:space="preserve">Tập trung sức phát triển một số ngành dịch vụ có lợi thế, có hàm lượng tri thức và công nghệ cao như: du lịch, hàng hải, hàng không, viễn thông, công nghệ thông tin, y tế. Hình thành một số trung tâm dịch vụ, du lịch có đẳng cấp khu vực. Mở rộng thị trường nội địa, phát triển mạnh thương mại trong nước; đa dạng hóa thị trường ngoài nước, khai thác có hiệu quả các thị trường có hiệp định mậu dịch tự do, thị trường tiềm năng, tăng nhanh xuất khẩu, giảm nhập siêu, phấn đấu cân bằng xuất nhập khẩu. Chủ động tham gia vào mạng phân phối toàn cầu, phát triển nhanh hệ thống phân phối các sản phẩm có lợi thế cạnh tranh ở cả trong và ngoài nước, xây dựng thương hiệu cho hàng hóa Việt Nam. Ða dạng hóa sản phẩm và các loại hình du lịch, nâng cao chất lượng để đạt đẳng cấp quốc tế. Hiện đại hóa và mở rộng các dịch vụ có giá trị gia tăng cao như: tài chính, ngân hàng, bảo hiểm, chứng khoán, logistics và các dịch vụ hỗ trợ kinh doanh khác. Phát triển mạnh dịch vụ khoa học và công nghệ, giáo dục và đào tạo, văn hóa, thông tin, thể thao, dịch vụ việc làm và an sinh xã hội. </w:t>
      </w:r>
    </w:p>
    <w:p>
      <w:pPr>
        <w:pStyle w:val="Normal"/>
        <w:spacing w:before="280" w:after="280"/>
        <w:ind w:firstLine="720"/>
        <w:jc w:val="both"/>
        <w:rPr>
          <w:color w:val="444444"/>
        </w:rPr>
      </w:pPr>
      <w:r>
        <w:rPr>
          <w:b/>
          <w:bCs/>
          <w:color w:val="444444"/>
        </w:rPr>
        <w:t>5. Phát triển nhanh kết cấu hạ tầng, nhất là hạ tầng giao thông</w:t>
      </w:r>
    </w:p>
    <w:p>
      <w:pPr>
        <w:pStyle w:val="Normal"/>
        <w:spacing w:before="280" w:after="280"/>
        <w:ind w:firstLine="720"/>
        <w:rPr>
          <w:color w:val="444444"/>
        </w:rPr>
      </w:pPr>
      <w:r>
        <w:rPr>
          <w:color w:val="444444"/>
        </w:rPr>
        <w:t>Hình thành cơ bản hệ thống kết cấu hạ tầng đồng bộ, với một số công trình hiện đại là một đột phá chiến lược, là yếu tố quan trọng thúc đẩy quá trình cơ cấu lại nền kinh tế, chuyển đổi mô hình tăng trưởng. Tập trung rà soát và hoàn chỉnh quy hoạch xây dựng kết cấu hạ tầng trong cả nước và trong từng vùng, nhất là giao thông, thủy điện, thủy lợi, bảo đảm sử dụng tiết kiệm các nguồn lực và hiệu quả kinh tế, xã hội, bảo vệ môi trường.</w:t>
        <w:br/>
        <w:br/>
        <w:t>Nhà nước tập trung nguồn lực đầu tư xây dựng đường bộ và đường sắt cao tốc Bắc - Nam, một số cảng biển và cảng hàng không đạt đẳng cấp quốc tế, hạ tầng đô thị tại Hà Nội và Thành phố Hồ Chí Minh. Bằng mọi hình thức đầu tư, khuyến khích, tạo điều kiện cho các thành phần kinh tế, kể cả đầu tư nước ngoài tham gia phát triển kết cấu hạ tầng. Từng bước hình thành đồng bộ trục giao thông Bắc - Nam, các trục hành lang Ðông - Tây bảo đảm liên kết các phương thức vận tải; xây dựng các tuyến đường bộ đối ngoại đạt tiêu chuẩn kỹ thuật quốc tế.</w:t>
      </w:r>
    </w:p>
    <w:p>
      <w:pPr>
        <w:pStyle w:val="Normal"/>
        <w:spacing w:before="280" w:after="280"/>
        <w:ind w:firstLine="720"/>
        <w:jc w:val="both"/>
        <w:rPr>
          <w:color w:val="444444"/>
        </w:rPr>
      </w:pPr>
      <w:r>
        <w:rPr>
          <w:color w:val="444444"/>
        </w:rPr>
        <w:t>Phát triển đồng bộ và từng bước hiện đại hóa hệ thống thủy lợi, chú trọng xây dựng và củng cố hệ thống đê biển, đê sông, các trạm bơm, các công trình ngăn mặn và xả lũ... Phát triển nhanh nguồn điện và hoàn chỉnh hệ thống lưới điện, đi đôi với sử dụng công nghệ tiết kiệm năng lượng, bảo đảm cung cấp đủ điện cho nhu cầu phát triển. Hiện đại hóa ngành thông tin - truyền thông và hạ tầng công nghệ thông tin. Phát triển hệ thống cung cấp nước sạch và hợp vệ sinh cho đô thị, khu công nghiệp và dân cư nông thôn. Giải quyết cơ bản vấn đề thoát nước và xử lý nước thải ở các đô thị.</w:t>
      </w:r>
    </w:p>
    <w:p>
      <w:pPr>
        <w:pStyle w:val="Normal"/>
        <w:spacing w:before="280" w:after="280"/>
        <w:ind w:firstLine="720"/>
        <w:jc w:val="both"/>
        <w:rPr/>
      </w:pPr>
      <w:r>
        <w:rPr>
          <w:b/>
          <w:bCs/>
          <w:color w:val="444444"/>
        </w:rPr>
        <w:t>6. Phát triển hài hòa, bền vững các vùng, xây dựng đô thị và nông thôn mới</w:t>
      </w:r>
      <w:r>
        <w:rPr>
          <w:color w:val="444444"/>
        </w:rPr>
        <w:br/>
        <w:br/>
        <w:t>Rà soát, điều chỉnh, bổ sung quy hoạch và có cơ chế, chính sách phù hợp để các vùng trong cả nước cùng phát triển, phát huy lợi thế của từng vùng, tạo sự liên kết giữa các vùng. Thúc đẩy phát triển</w:t>
      </w:r>
    </w:p>
    <w:p>
      <w:pPr>
        <w:pStyle w:val="Normal"/>
        <w:spacing w:before="280" w:after="280"/>
        <w:ind w:firstLine="720"/>
        <w:jc w:val="both"/>
        <w:rPr>
          <w:color w:val="444444"/>
        </w:rPr>
      </w:pPr>
      <w:r>
        <w:rPr>
          <w:color w:val="444444"/>
        </w:rPr>
        <w:t>các vùng kinh tế trọng điểm, tạo động lực, tác động lan tỏa đến các vùng khác; đồng thời, tạo điều kiện phát triển nhanh hơn các khu vực còn nhiều khó khăn, đặc biệt là các vùng biên giới, hải đảo, Tây Nam, Tây Nguyên, Tây Bắc và phía tây các tỉnh miền Trung. Lựa chọn một số địa bàn có lợi thế vượt trội, nhất là ở ven biển để hình thành một số khu kinh tế làm đầu tàu phát triển. Việc thực hiện các định hướng phát triển phải gắn với các giải pháp về ứng phó với biến đổi khí hậu, nhất là nước biển dâng để bảo đảm phát triển bền vững.</w:t>
      </w:r>
    </w:p>
    <w:p>
      <w:pPr>
        <w:pStyle w:val="Normal"/>
        <w:spacing w:before="280" w:after="280"/>
        <w:ind w:firstLine="720"/>
        <w:rPr>
          <w:color w:val="444444"/>
        </w:rPr>
      </w:pPr>
      <w:r>
        <w:rPr>
          <w:color w:val="444444"/>
        </w:rPr>
        <w:t>Vùng đồng bằng: Phát triển nông nghiệp công nghệ cao. Hình thành các vùng sản xuất hàng hóa tập trung trên cơ sở tổ chức lại sản xuất nông nghiệp và áp dụng các tiến bộ kỹ thuật. Quy hoạch các vùng chuyên canh sản xuất lúa hàng hóa lớn, đẩy mạnh thâm canh sản xuất lúa. Hiện đại hóa công nghiệp bảo quản chế biến. Phát triển các ngành công nghiệp, dịch vụ phục vụ phát triển sản xuất nông nghiệp. Phát triển các khu công nghiệp, các cụm, nhóm sản phẩm công nghiệp và dịch vụ công nghệ cao, tiết kiệm đất gắn với các đô thị lớn để hình thành các trung tâm kinh tế lớn của cả nước, có tầm cỡ khu vực, có vai trò dẫn dắt và tác động lan tỏa đến sự phát triển các vùng khác.</w:t>
        <w:br/>
        <w:br/>
        <w:t>Vùng trung du miền núi: Phát triển mạnh sản xuất lâm nghiệp, cây công nghiệp, cây ăn quả và chăn nuôi đại gia súc tạo thành các vùng sản xuất hàng hóa tập trung, trước hết là nguyên liệu cho công nghiệp chế biến và xuất khẩu. Bảo vệ và phát triển rừng. Khai thác hiệu quả tiềm năng đất đai, thủy điện và khoáng sản; xây dựng hồ chứa nước và phát triển thủy lợi nhỏ kết hợp thủy điện. Khuyến khích phát triển công nghiệp và dịch vụ có nhu cầu diện tích đất lớn. Phát triển giao thông nông thôn, bảo đảm đường ôtô tới các xã thông suốt bốn mùa và từng bước có đường ôtô đến thôn, bản. Ðẩy mạnh giảm nghèo, nâng cao đời sống đồng bào các dân tộc thiểu số. Ðổi mới căn bản tổ chức quản lý nông, lâm trường quốc doanh. Chú trọng phát triển hạ tầng kinh tế, xã hội tại các khu vực biên giới, nhất là tại các cửa khẩu.</w:t>
      </w:r>
    </w:p>
    <w:p>
      <w:pPr>
        <w:pStyle w:val="Normal"/>
        <w:spacing w:before="280" w:after="280"/>
        <w:ind w:firstLine="720"/>
        <w:jc w:val="both"/>
        <w:rPr>
          <w:color w:val="444444"/>
        </w:rPr>
      </w:pPr>
      <w:r>
        <w:rPr>
          <w:color w:val="444444"/>
        </w:rPr>
        <w:t>Vùng biển, ven biển và hải đảo: Phát triển mạnh kinh tế biển tương xứng với vị thế và tiềm năng biển của nước ta, gắn phát triển kinh tế biển với bảo đảm quốc phòng, an ninh, bảo vệ chủ quyền vùng biển. Phát triển nhanh một số khu kinh tế, khu công nghiệp ven biển, ưu tiên phát triển các ngành công nghiệp năng lượng, đóng tầu, xi măng, chế biến thủy sản chất lượng cao... Ðẩy nhanh tốc độ đô thị hóa, tạo thành các trung tâm kinh tế biển mạnh, tạo thế tiến ra biển, gắn với phát triển đa dạng các ngành dịch vụ, nhất là các ngành có giá trị gia tăng cao như dịch vụ xuất, nhập khẩu, du lịch, dịch vụ nghề cá, dịch vụ dầu khí, vận tải... Phát triển cảng biển, dịch vụ cảng và vận tải biển, sông - biển; phát triển các đội tầu, công nghiệp đóng mới và sửa chữa tầu biển... Phát triển kinh tế đảo phù hợp với vị trí, tiềm năng và lợi thế của từng đảo. Quy hoạch và phát triển có hiệu quả nghề muối, bảo đảm nhu cầu của đất nước và đời sống của diêm dân.</w:t>
      </w:r>
    </w:p>
    <w:p>
      <w:pPr>
        <w:pStyle w:val="Normal"/>
        <w:spacing w:before="280" w:after="280"/>
        <w:ind w:firstLine="720"/>
        <w:jc w:val="both"/>
        <w:rPr>
          <w:color w:val="444444"/>
        </w:rPr>
      </w:pPr>
      <w:r>
        <w:rPr>
          <w:color w:val="444444"/>
        </w:rPr>
        <w:t>Phát triển đô thị: Ðổi mới cơ chế chính sách, nâng cao chất lượng và quản lý chặt chẽ quy hoạch phát triển đô thị. Từng bước hình thành hệ thống đô thị có kết cấu hạ tầng đồng bộ, hiện đại, thân thiện với môi trường gồm một số thành phố lớn, nhiều thành phố vừa và nhỏ liên kết và phân bố hợp lý trên các vùng; chú trọng phát triển đô thị miền núi, phát triển mạnh các đô thị ven biển.</w:t>
      </w:r>
    </w:p>
    <w:p>
      <w:pPr>
        <w:pStyle w:val="Normal"/>
        <w:spacing w:before="280" w:after="280"/>
        <w:ind w:firstLine="720"/>
        <w:jc w:val="both"/>
        <w:rPr>
          <w:color w:val="444444"/>
        </w:rPr>
      </w:pPr>
      <w:r>
        <w:rPr>
          <w:color w:val="444444"/>
        </w:rPr>
        <w:t>Phát huy vai trò là trung tâm kinh tế, văn hóa, khoa học và công nghệ của Hà Nội và Thành phố Hồ Chí Minh, vai trò của các trung tâm trên từng vùng và địa phương; tập trung vào phát triển nguồn nhân lực, phổ biến thông tin, truyền bá kiến thức, chuyển giao công nghệ, thúc đẩy chuyển dịch cơ cấu kinh tế. Hình thành những cụm nhóm sản phẩm, tạo hiệu ứng lan tỏa nhanh, hiệu quả cao trong sự gắn kết giữa sản xuất với thị trường từ trung tâm đến ngoại vi.</w:t>
      </w:r>
    </w:p>
    <w:p>
      <w:pPr>
        <w:pStyle w:val="Normal"/>
        <w:spacing w:before="280" w:after="280"/>
        <w:ind w:firstLine="720"/>
        <w:jc w:val="both"/>
        <w:rPr>
          <w:color w:val="444444"/>
        </w:rPr>
      </w:pPr>
      <w:r>
        <w:rPr>
          <w:color w:val="444444"/>
        </w:rPr>
        <w:t>Có chính sách để phát triển mạnh nhà ở cho nhân dân, nhất là cho các đối tượng chính sách và người có thu nhập thấp.</w:t>
      </w:r>
    </w:p>
    <w:p>
      <w:pPr>
        <w:pStyle w:val="Normal"/>
        <w:spacing w:before="280" w:after="280"/>
        <w:ind w:firstLine="720"/>
        <w:jc w:val="both"/>
        <w:rPr>
          <w:color w:val="444444"/>
        </w:rPr>
      </w:pPr>
      <w:r>
        <w:rPr>
          <w:color w:val="444444"/>
        </w:rPr>
        <w:t>Xây dựng nông thôn mới: Quy hoạch phát triển nông thôn gắn với phát triển đô thị và bố trí các điểm dân cư. Phát triển mạnh công nghiệp, dịch vụ và làng nghề gắn với bảo vệ môi trường. Triển khai chương trình xây dựng nông thôn mới phù hợp với đặc điểm từng vùng theo các bước đi cụ thể, vững chắc trong từng giai đoạn; giữ gìn những nét đặc sắc của nông thôn Việt Nam. Ðẩy mạnh xây dựng kết cấu hạ tầng nông thôn. Tạo môi trường thuận lợi để khai thác mọi khả năng đầu tư vào nông nghiệp và nông thôn, nhất là đầu tư của các doanh nghiệp nhỏ và vừa, thu hút nhiều lao động. Triển khai có hiệu quả Chương trình đào tạo 1 triệu lao động nông thôn mỗi năm.</w:t>
      </w:r>
    </w:p>
    <w:p>
      <w:pPr>
        <w:pStyle w:val="Normal"/>
        <w:spacing w:before="280" w:after="280"/>
        <w:ind w:firstLine="720"/>
        <w:jc w:val="both"/>
        <w:rPr>
          <w:color w:val="444444"/>
        </w:rPr>
      </w:pPr>
      <w:r>
        <w:rPr>
          <w:color w:val="444444"/>
        </w:rPr>
        <w:t>Thực hiện tốt các chương trình hỗ trợ nhà ở cho người nghèo và các đối tượng chính sách, chương trình nhà ở cho đồng bào vùng bão, lũ; bố trí hợp lý dân cư, bảo đảm an toàn ở những vùng ngập lũ, sạt lở núi, ven sông, ven biển.</w:t>
      </w:r>
    </w:p>
    <w:p>
      <w:pPr>
        <w:pStyle w:val="Normal"/>
        <w:spacing w:before="280" w:after="280"/>
        <w:ind w:firstLine="720"/>
        <w:jc w:val="both"/>
        <w:rPr>
          <w:color w:val="444444"/>
        </w:rPr>
      </w:pPr>
      <w:r>
        <w:rPr>
          <w:color w:val="444444"/>
        </w:rPr>
        <w:t>Hình thành và phát triển các hành lang, vành đai kinh tế và các cực tăng trưởng có ý nghĩa đối với cả nước và liên kết trong khu vực: Tạo sự kết nối đồng bộ về hệ thống kết cấu hạ tầng để hình thành trục kinh tế Bắc - Nam, các hành lang kinh tế Ðông - Tây, các hành lang kinh tế xuyên Á. Hình thành các cụm, nhóm sản phẩm công nghiệp, dịch vụ, kết nối các đô thị trung tâm dọc tuyến hành lang kinh tế. Xây dựng trung tâm hợp tác phát triển kinh tế lớn tại các cửa khẩu trên các hành lang kinh tế.</w:t>
      </w:r>
    </w:p>
    <w:p>
      <w:pPr>
        <w:pStyle w:val="Normal"/>
        <w:spacing w:before="280" w:after="280"/>
        <w:ind w:firstLine="720"/>
        <w:rPr/>
      </w:pPr>
      <w:r>
        <w:rPr>
          <w:b/>
          <w:bCs/>
          <w:color w:val="444444"/>
        </w:rPr>
        <w:t>7. Phát triển toàn diện các lĩnh vực văn hóa, xã hội hài hòa với phát triển kinh tế</w:t>
      </w:r>
      <w:r>
        <w:rPr>
          <w:color w:val="444444"/>
        </w:rPr>
        <w:br/>
        <w:br/>
        <w:t>Tạo bước phát triển mạnh mẽ về văn hóa, xã hội. Tăng đầu tư của Nhà nước, đồng thời đẩy mạnh huy động các nguồn lực của xã hội để phát triển văn hóa, xã hội. Hoàn thiện hệ thống chính sách, kết hợp chặt chẽ các mục tiêu, chính sách kinh tế với các mục tiêu, chính sách xã hội; thực hiện tốt tiến bộ, công bằng xã hội trong từng bước, từng chính sách phát triển phù hợp với điều kiện cụ thể, bảo đảm phát triển nhanh, bền vững.</w:t>
        <w:br/>
        <w:br/>
        <w:t>Nâng cao thu nhập và chất lượng cuộc sống của nhân dân. Tạo cơ hội bình đẳng tiếp cận các nguồn lực phát triển và hưởng thụ các dịch vụ cơ bản, các phúc lợi xã hội. Thực hiện có hiệu quả hơn chính sách giảm nghèo theo chuẩn mới phù hợp với từng thời kỳ; đa dạng hóa các nguồn lực và phương thức để bảo đảm giảm nghèo bền vững, nhất là tại các huyện nghèo nhất và các vùng đặc biệt khó khăn khác. Khuyến khích làm giàu theo pháp luật, tăng nhanh số hộ có thu nhập trung bình khá trở lên. Hạn chế phân hóa giàu nghèo.</w:t>
      </w:r>
    </w:p>
    <w:p>
      <w:pPr>
        <w:pStyle w:val="Normal"/>
        <w:spacing w:before="280" w:after="280"/>
        <w:ind w:firstLine="720"/>
        <w:jc w:val="both"/>
        <w:rPr>
          <w:color w:val="444444"/>
        </w:rPr>
      </w:pPr>
      <w:r>
        <w:rPr>
          <w:color w:val="444444"/>
        </w:rPr>
        <w:t>Hoàn thiện hệ thống chính sách và cơ chế cung ứng dịch vụ công cộng thích ứng với thể chế kinh tế thị trường định hướng xã hội chủ nghĩa. Nhà nước không ngừng nâng cao mức bảo đảm các dịch vụ công cộng thiết yếu cho nhân dân.</w:t>
      </w:r>
    </w:p>
    <w:p>
      <w:pPr>
        <w:pStyle w:val="Normal"/>
        <w:ind w:firstLine="720"/>
        <w:jc w:val="both"/>
        <w:rPr>
          <w:color w:val="444444"/>
        </w:rPr>
      </w:pPr>
      <w:r>
        <w:rPr>
          <w:color w:val="444444"/>
        </w:rPr>
        <w:t>Thực hiện tốt các chính sách về lao động, việc làm nhằm khuyến khích và phát huy cao nhất năng lực của người lao động để lập nghiệp, làm giàu. Bảo đảm quan hệ lao động hài hòa; cải thiện môi trường và điều kiện lao động. Ðẩy mạnh dạy nghề và tạo việc làm. Nâng cao chất lượng và hiệu quả hoạt động đưa người lao động Việt Nam đi làm việc ở nước ngoài. Phát triển hệ thống an sinh xã hội đa dạng, ngày càng mở rộng và hiệu quả. Hỗ trợ học nghề và tạo việc làm cho các đối tượng chính sách, người nghèo, nhất là ở nông thôn và vùng đô thị hóa. Phát triển mạnh và đa dạng hệ thống bảo hiểm: bảo hiểm xã hội, bảo hiểm thất nghiệp, bảo hiểm tai nạn lao động và bệnh nghề nghiệp... Khuyến khích và tạo điều kiện thuận lợi để người lao động tiếp cận và tham gia các loại hình bảo hiểm. Thực hiện tốt các chính sách ưu đãi và không ngừng nâng cao mức sống đối với người có công. Mở rộng các hình thức trợ giúp và cứu trợ xã hội, nhất là đối với các đối tượng khó khăn.</w:t>
        <w:br/>
        <w:br/>
        <w:t>Phát triển toàn diện, đồng bộ các lĩnh vực văn hóa, vừa phát huy những giá trị tốt đẹp của dân tộc, vừa tiếp thu những tinh hoa văn hóa nhân loại, xử lý tốt mối quan hệ giữa kinh tế và văn hóa để văn hóa thực sự là nền tảng tinh thần của xã hội, là một động lực phát triển kinh tế - xã hội và hội nhập quốc tế. Tập trung xây dựng đời sống, lối sống và môi trường văn hóa lành mạnh; coi trọng văn hóa trong lãnh đạo, quản lý, văn hóa trong kinh doanh và văn hóa trong ứng xử. Chú trọng xây dựng nhân cách con người Việt Nam về lý tưởng, trí tuệ, đạo đức, lối sống, thể chất, lòng tự tôn dân tộc, trách nhiệm xã hội, ý thức chấp hành pháp luật, nhất là trong thế hệ trẻ. Phát huy giá trị truyền thống tốt đẹp, xây dựng gia đình Việt Nam tiến bộ, hạnh phúc; thực hiện tốt bình đẳng giới, sự tiến bộ của phụ nữ; chăm sóc và bảo vệ quyền trẻ em. Bảo đảm quyền tự do tín ngưỡng, tôn giáo của công dân theo quy định của pháp luật. Khuyến khích tự do sáng tạo trong hoạt động văn hóa, văn học nghệ thuật tạo ra nhiều sản phẩm có giá trị cao, có sức lan tỏa lớn, xứng đáng với tầm vóc của dân tộc. Xây dựng và nâng cấp đồng bộ hệ thống thiết chế văn hóa, thể thao. Coi trọng bảo tồn và phát huy các di sản văn hóa dân tộc. Nâng cao mức hưởng thụ văn hóa của nhân dân.</w:t>
      </w:r>
    </w:p>
    <w:p>
      <w:pPr>
        <w:pStyle w:val="Normal"/>
        <w:spacing w:before="280" w:after="280"/>
        <w:ind w:firstLine="720"/>
        <w:rPr>
          <w:color w:val="444444"/>
        </w:rPr>
      </w:pPr>
      <w:r>
        <w:rPr>
          <w:color w:val="444444"/>
        </w:rPr>
        <w:t>Nâng cao chất lượng hệ thống thông tin, báo chí, internet, xuất bản. Bảo đảm quyền được thông tin và cơ hội tiếp cận thông tin của nhân dân, đặc biệt ở các vùng sâu, vùng xa, vùng đồng bào dân tộc. Tiếp tục đổi mới cơ chế quản lý, đẩy mạnh xã hội hóa các lĩnh vực văn hóa, thông tin, hình thành thị trường văn hóa lành mạnh. Kiên quyết chống các biểu hiện phi văn hóa, suy thoái đạo đức, lối sống. Ðẩy mạnh phòng chống tội phạm và các tệ nạn xã hội; giảm tệ nạn ma túy, mại dâm; ngăn chặn có hiệu quả tai nạn giao thông. Nâng cao chất lượng phong trào toàn dân đoàn kết xây dựng đời sống văn hóa; xây dựng xã, phường, khu phố, thôn, xóm đoàn kết, dân chủ, kỷ cương, văn minh, lành mạnh.</w:t>
        <w:br/>
        <w:br/>
      </w:r>
      <w:r>
        <w:rPr>
          <w:b/>
          <w:bCs/>
          <w:color w:val="444444"/>
        </w:rPr>
        <w:t>8. Phát triển mạnh sự nghiệp y tế, nâng cao chất lượng công tác chăm sóc sức khỏe nhân dân</w:t>
      </w:r>
    </w:p>
    <w:p>
      <w:pPr>
        <w:pStyle w:val="Normal"/>
        <w:ind w:firstLine="720"/>
        <w:jc w:val="both"/>
        <w:rPr>
          <w:color w:val="444444"/>
        </w:rPr>
      </w:pPr>
      <w:r>
        <w:rPr>
          <w:color w:val="444444"/>
        </w:rPr>
        <w:t>Tập trung phát triển mạnh hệ thống chăm sóc sức khỏe và nâng cao chất lượng dịch vụ y tế. Nhà nước tiếp tục tăng đầu tư đồng thời đẩy mạnh xã hội hóa để phát triển nhanh hệ thống y tế; củng cố mạng lưới y tế cơ sở. Nâng cao năng lực của trạm y tế xã, hoàn thành xây dựng bệnh viện tuyến huyện, nâng cấp bệnh viện tuyến tỉnh và tuyến trung ương. Xây dựng thêm một số bệnh viện chuyên khoa có trình độ cao tại Hà Nội, Thành phố Hồ Chí Minh và một số vùng. Xây dựng một số cơ sở khám chữa bệnh có tầm cỡ khu vực. Khuyến khích các thành phần kinh tế thành lập các cơ sở y tế chuyên khoa có chất lượng cao. Sớm khắc phục tình trạng quá tải ở các bệnh viện lớn. Ðổi mới cơ chế hoạt động của các cơ sở y tế công lập theo hướng tự chủ, công khai, minh bạch. Bảo đảm cung cấp dịch vụ y tế công bằng, hiệu quả và có chất lượng. Chuẩn hóa chất lượng dịch vụ y tế, chất lượng</w:t>
      </w:r>
    </w:p>
    <w:p>
      <w:pPr>
        <w:pStyle w:val="Normal"/>
        <w:ind w:firstLine="720"/>
        <w:jc w:val="both"/>
        <w:rPr>
          <w:color w:val="444444"/>
        </w:rPr>
      </w:pPr>
      <w:r>
        <w:rPr>
          <w:color w:val="444444"/>
        </w:rPr>
        <w:t>bệnh viện từng bước tiếp cận với tiêu chuẩn khu vực và quốc tế. Ðổi mới và hoàn thiện đồng bộ các chính sách bảo hiểm y tế, khám chữa bệnh và viện phí phù hợp, có lộ trình thực hiện bảo hiểm y tế toàn dân. Thực hiện tốt chính sách khám chữa bệnh cho các đối tượng chính sách, người nghèo và trẻ em, chăm sóc sức khỏe người cao tuổi. Tăng cường đào tạo và nâng cao chất lượng chuyên môn, y đức, tinh thần trách nhiệm của đội ngũ cán bộ y tế. Phấn đấu đến năm 2020 tất cả các xã, phường có bác sĩ. Phát triển mạnh y tế dự phòng, không để xảy ra dịch bệnh lớn. Tiếp tục kiềm chế và giảm mạnh lây nhiễm HIV. Giảm tỷ lệ trẻ em suy dinh dưỡng; nâng cao chất lượng và hiệu quả bảo đảm vệ sinh an toàn thực phẩm. Phát triển nhanh công nghiệp dược và thiết bị y tế. Phát triển mạnh y học dân tộc kết hợp với y học hiện đại.</w:t>
      </w:r>
    </w:p>
    <w:p>
      <w:pPr>
        <w:pStyle w:val="Normal"/>
        <w:spacing w:before="280" w:after="280"/>
        <w:ind w:firstLine="720"/>
        <w:rPr>
          <w:color w:val="444444"/>
        </w:rPr>
      </w:pPr>
      <w:r>
        <w:rPr>
          <w:color w:val="444444"/>
        </w:rPr>
        <w:t>Xây dựng và thực hiện chiến lược quốc gia về nâng cao sức khỏe, tầm vóc con người Việt Nam. Ðẩy mạnh phát triển thể dục thể thao quần chúng và thể thao thành tích cao. Thực hiện tốt các chính sách dân số và kế hoạch hóa gia đình, duy trì mức sinh thay thế, bảo đảm cân bằng giới tính hợp lý, nâng cao chất lượng dân số. Ðẩy mạnh xã hội hóa trong các lĩnh vực y tế, dân số - kế hoạch hóa gia đình và thể dục thể thao.</w:t>
        <w:br/>
        <w:br/>
      </w:r>
      <w:r>
        <w:rPr>
          <w:b/>
          <w:bCs/>
          <w:color w:val="444444"/>
        </w:rPr>
        <w:t>9. Nâng cao chất lượng nguồn nhân lực, đổi mới toàn diện và phát triển nhanh giáo dục và đào tạo</w:t>
      </w:r>
    </w:p>
    <w:p>
      <w:pPr>
        <w:pStyle w:val="Normal"/>
        <w:spacing w:before="280" w:after="280"/>
        <w:ind w:firstLine="720"/>
        <w:jc w:val="both"/>
        <w:rPr>
          <w:color w:val="444444"/>
        </w:rPr>
      </w:pPr>
      <w:r>
        <w:rPr>
          <w:color w:val="444444"/>
        </w:rPr>
        <w:t>Phát triển và nâng cao chất lượng nguồn nhân lực, nhất là nguồn nhân lực chất lượng cao là một đột phá chiến lược, là yếu tố quyết định quá trình cơ cấu lại nền kinh tế, chuyển đổi mô hình tăng trưởng và là lợi thế cạnh tranh dài hạn, bảo đảm kinh tế - xã hội phát triển nhanh, hiệu quả, bền vững. Ðặc biệt coi trọng phát triển đội ngũ cán bộ lãnh đạo quản lý giỏi, đội ngũ chuyên gia, quản trị doanh nghiệp giỏi, lao động lành nghề và cán bộ khoa học, công nghệ đầu đàn. Ðào tạo nguồn nhân lực đáp ứng yêu cầu đa dạng, đa tầng của công nghệ và trình độ phát triển của các lĩnh vực, ngành nghề. Thực hiện liên kết chặt chẽ giữa các doanh nghiệp, cơ sở sử dụng lao động, cơ sở đào tạo và Nhà nước để phát triển nguồn nhân lực theo nhu cầu xã hội. Thực hiện các chương trình, đề án đào tạo nhân lực chất lượng cao đối với các ngành, lĩnh vực chủ yếu, mũi nhọn. Chú trọng phát hiện, bồi dưỡng, phát huy nhân tài; đào tạo nhân lực cho phát triển kinh tế tri thức.</w:t>
      </w:r>
    </w:p>
    <w:p>
      <w:pPr>
        <w:pStyle w:val="Normal"/>
        <w:spacing w:before="280" w:after="280"/>
        <w:ind w:firstLine="720"/>
        <w:jc w:val="both"/>
        <w:rPr>
          <w:color w:val="444444"/>
        </w:rPr>
      </w:pPr>
      <w:r>
        <w:rPr>
          <w:color w:val="444444"/>
        </w:rPr>
        <w:t>Phát triển giáo dục phải thực sự là quốc sách hàng đầu. Tập trung nâng cao chất lượng giáo dục, đào tạo, coi trọng giáo dục đạo đức, lối sống, năng lực sáng tạo, kỹ năng thực hành, khả năng lập nghiệp. Ðổi mới căn bản, toàn diện nền giáo dục Việt Nam theo hướng chuẩn hóa, hiện đại hóa, xã hội hóa và hội nhập quốc tế, trong đó, đổi mới cơ chế quản lý giáo dục, phát triển đội ngũ giáo viên và cán bộ quản lý là khâu then chốt. Ðổi mới cơ chế tài chính; thực hiện kiểm định chất lượng giáo dục, đào tạo ở tất cả các bậc học. Xây dựng môi trường giáo dục lành mạnh, kết hợp chặt chẽ giữa nhà trường với gia đình và xã hội.</w:t>
      </w:r>
    </w:p>
    <w:p>
      <w:pPr>
        <w:pStyle w:val="Normal"/>
        <w:spacing w:before="280" w:after="280"/>
        <w:ind w:firstLine="720"/>
        <w:rPr>
          <w:color w:val="444444"/>
        </w:rPr>
      </w:pPr>
      <w:r>
        <w:rPr>
          <w:color w:val="444444"/>
        </w:rPr>
        <w:t>Mở rộng giáo dục mầm non, hoàn thành phổ cập mầm non 5 tuổi. Thực hiện phổ cập giáo dục tiểu học và trung học cơ sở với chất lượng ngày càng cao. Phát triển mạnh và nâng cao chất lượng dạy nghề và giáo dục chuyên nghiệp. Rà soát, hoàn thiện quy hoạch và thực hiện quy hoạch mạng lưới trường đại học và cao đẳng trong cả nước. Thực hiện đồng bộ các giải pháp để nâng cao chất lượng giáo dục đại học, bảo đảm cơ chế tự chủ gắn với nâng cao trách nhiệm xã hội của các cơ sở giáo dục đào tạo. Tập trung đầu tư xây dựng một số trường, khoa, chuyên ngành mũi nhọn, chất lượng cao.</w:t>
        <w:br/>
        <w:br/>
        <w:t>Ðổi mới mạnh mẽ nội dung, chương trình, phương pháp dạy và học ở tất cả các cấp, bậc học. Tích cực chuẩn bị để từ sau năm 2015 thực hiện chương trình giáo dục phổ thông mới. Mở rộng và nâng cao chất lượng đào tạo ngoại ngữ. Nhà nước tăng đầu tư, đồng thời đẩy mạnh xã hội hóa, huy động toàn xã hội chăm lo phát triển giáo dục. Phát triển nhanh và nâng cao chất lượng giáo dục ở vùng khó khăn, vùng núi, vùng đồng bào dân tộc. Ðẩy mạnh phong trào khuyến học, khuyến tài, xây dựng xã hội học tập; mở rộng các phương thức đào tạo từ xa và hệ thống các trung tâm học tập cộng đồng. Thực hiện tốt bình đẳng về cơ hội học tập và các chính sách xã hội trong giáo dục.</w:t>
        <w:br/>
        <w:br/>
      </w:r>
      <w:r>
        <w:rPr>
          <w:b/>
          <w:bCs/>
          <w:color w:val="444444"/>
        </w:rPr>
        <w:t>10. Phát triển khoa học và công nghệ thực sự là động lực then chốt của quá trình phát triển nhanh và bền vững</w:t>
      </w:r>
    </w:p>
    <w:p>
      <w:pPr>
        <w:pStyle w:val="Normal"/>
        <w:ind w:firstLine="720"/>
        <w:rPr>
          <w:color w:val="444444"/>
        </w:rPr>
      </w:pPr>
      <w:r>
        <w:rPr>
          <w:color w:val="444444"/>
        </w:rPr>
        <w:br/>
        <w:t>Hướng trọng tâm hoạt động khoa học, công nghệ vào phục vụ công nghiệp hóa, hiện đại hóa, phát triển theo chiều sâu góp phần tăng nhanh năng suất, chất lượng, hiệu quả và nâng cao sức cạnh tranh của nền kinh tế. Thực hiện đồng bộ các nhiệm vụ: nâng cao năng lực, đổi mới cơ chế quản lý, đẩy mạnh ứng dụng khoa học và công nghệ.</w:t>
        <w:br/>
        <w:br/>
        <w:t>Tăng nhanh năng lực khoa học, công nghệ có trọng tâm, trọng điểm. Phát triển đồng bộ và sử dụng có hiệu quả cơ sở vật chất và nhân lực. Nhà nước tập trung đầu tư cho các nhiệm vụ trọng điểm quốc gia, các giải pháp khoa học, công nghệ cho các sản phẩm chủ lực, mũi nhọn, đồng thời huy động mọi nguồn lực xã hội cho phát triển khoa học, công nghệ. Gắn các mục tiêu nhiệm vụ khoa học, công nghệ với các mục tiêu, nhiệm vụ phát triển kinh tế - xã hội ở từng cấp, ngành, địa phương và cơ sở.</w:t>
        <w:br/>
        <w:br/>
        <w:t>Ðổi mới mạnh mẽ, đồng bộ tổ chức, cơ chế quản lý, cơ chế hoạt động khoa học, công nghệ. Phát huy vai trò, hiệu quả của các tổ chức khoa học công nghệ chủ lực trong việc thực hiện các nhiệm vụ khoa học, công nghệ trọng điểm. Phát triển mạnh thị trường khoa học, công nghệ. Ðổi mới căn bản cơ chế sử dụng kinh phí nhà nước và cơ chế xây dựng, triển khai các nhiệm vụ khoa học, công nghệ theo hướng lấy mục tiêu và hiệu quả ứng dụng là tiêu chuẩn hàng đầu; chuyển các đơn vị sự nghiệp khoa học, công nghệ sang cơ chế tự chủ, tự chịu trách nhiệm. Phát triển các doanh nghiệp khoa học - công nghệ, các quỹ đổi mới công nghệ và quỹ đầu tư mạo hiểm. Xây dựng đồng bộ chính sách đào tạo, thu hút, trọng dụng, đãi ngộ xứng đáng nhân tài khoa học và công nghệ. Thực hành dân chủ, tôn trọng và phát huy tự do tư tưởng trong hoạt động nghiên cứu, sáng tạo của trí thức vì sự phát triển của đất nước.</w:t>
      </w:r>
    </w:p>
    <w:p>
      <w:pPr>
        <w:pStyle w:val="Normal"/>
        <w:spacing w:before="280" w:after="280"/>
        <w:ind w:firstLine="720"/>
        <w:jc w:val="both"/>
        <w:rPr>
          <w:color w:val="444444"/>
        </w:rPr>
      </w:pPr>
      <w:r>
        <w:rPr>
          <w:color w:val="444444"/>
        </w:rPr>
        <w:t>Ðẩy mạnh nghiên cứu - triển khai, ứng dụng công nghệ; phát triển hợp lý, đồng bộ khoa học xã hội, khoa học tự nhiên, khoa học kỹ thuật và công nghệ. Khoa học xã hội làm tốt nhiệm vụ nghiên cứu lý luận, tổng kết thực tiễn, dự báo xu hướng phát triển, cung cấp luận cứ cho việc xây dựng đường lối, chính sách phát triển đất nước trong giai đoạn mới. Hướng mạnh nghiên cứu, ứng dụng khoa học và công nghệ gắn với yêu cầu phát triển của từng ngành, từng lĩnh vực, từng sản phẩm, gắn với đào tạo và sản xuất kinh doanh. Xây dựng và thực hiện chương trình đổi mới công nghệ quốc gia, trước hết là đối với những ngành, lĩnh vực chủ lực, mũi nhọn; ưu tiên phát triển công nghệ cao; ứng dụng nhanh khoa học và công nghệ vào lĩnh vực nông nghiệp và công nghiệp nông thôn; sử dụng hợp lý công nghệ dùng nhiều lao động. Nhanh chóng hình thành một số cơ sở nghiên cứu - ứng dụng mạnh, đủ sức tiếp thu, cải tiến công nghệ và sáng tạo công nghệ mới; gắn với hoạt động sản xuất kinh doanh. Phát huy hiệu quả các phòng thí nghiệm trọng điểm quốc gia. Có chính sách khuyến khích, hỗ trợ các doanh nghiệp thuộc mọi thành phần kinh tế đổi mới công nghệ, làm chủ các công nghệ then chốt, mũi nhọn và đẩy mạnh sản xuất các sản phẩm có hàm lượng công nghệ cao, trong đó ưu tiên các doanh nghiệp nhỏ và vừa.</w:t>
      </w:r>
    </w:p>
    <w:p>
      <w:pPr>
        <w:pStyle w:val="Normal"/>
        <w:spacing w:before="280" w:after="280"/>
        <w:ind w:firstLine="720"/>
        <w:rPr>
          <w:color w:val="444444"/>
        </w:rPr>
      </w:pPr>
      <w:r>
        <w:rPr>
          <w:color w:val="444444"/>
        </w:rPr>
        <w:t>Quan tâm đúng mức nghiên cứu cơ bản có trọng điểm, theo yêu cầu phát triển của đất nước.</w:t>
        <w:br/>
        <w:br/>
        <w:t>Chú trọng phát triển các ngành, lĩnh vực khoa học, công nghệ làm nền tảng cho phát triển kinh tế tri thức, như: công nghệ thông tin, công nghệ sinh học, công nghệ vật liệu mới, công nghệ môi trường.</w:t>
      </w:r>
    </w:p>
    <w:p>
      <w:pPr>
        <w:pStyle w:val="Normal"/>
        <w:ind w:firstLine="720"/>
        <w:jc w:val="both"/>
        <w:rPr>
          <w:color w:val="444444"/>
        </w:rPr>
      </w:pPr>
      <w:r>
        <w:rPr>
          <w:color w:val="444444"/>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6:00Z</dcterms:created>
  <dc:creator>Administrator</dc:creator>
  <dc:description/>
  <cp:keywords/>
  <dc:language>en-US</dc:language>
  <cp:lastModifiedBy>Administrator</cp:lastModifiedBy>
  <dcterms:modified xsi:type="dcterms:W3CDTF">2011-02-24T08:43:00Z</dcterms:modified>
  <cp:revision>14</cp:revision>
  <dc:subject/>
  <dc:title>Dự thảo Chiến lược phát triển</dc:title>
</cp:coreProperties>
</file>