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4444"/>
          <w:sz w:val="36"/>
          <w:szCs w:val="36"/>
        </w:rPr>
      </w:pPr>
      <w:r>
        <w:rPr>
          <w:b/>
          <w:bCs/>
          <w:color w:val="FC4E07"/>
          <w:sz w:val="36"/>
          <w:szCs w:val="36"/>
        </w:rPr>
        <w:t>Toàn văn Dự thảo Báo cáo chính trị của Ban Chấp hành Trung ương Đảng (Khóa X) tại ĐH đại biểu toàn quốc lần thứ XI của Đảng</w:t>
      </w:r>
    </w:p>
    <w:p>
      <w:pPr>
        <w:pStyle w:val="Normal"/>
        <w:ind w:firstLine="720"/>
        <w:jc w:val="both"/>
        <w:rPr>
          <w:b/>
          <w:b/>
          <w:bCs/>
          <w:color w:val="444444"/>
          <w:sz w:val="36"/>
          <w:szCs w:val="36"/>
        </w:rPr>
      </w:pPr>
      <w:r>
        <w:rPr>
          <w:b/>
          <w:bCs/>
          <w:color w:val="444444"/>
          <w:sz w:val="36"/>
          <w:szCs w:val="36"/>
        </w:rPr>
      </w:r>
    </w:p>
    <w:p>
      <w:pPr>
        <w:pStyle w:val="Normal"/>
        <w:ind w:firstLine="720"/>
        <w:jc w:val="both"/>
        <w:rPr>
          <w:b/>
          <w:b/>
          <w:bCs/>
          <w:color w:val="444444"/>
        </w:rPr>
      </w:pPr>
      <w:r>
        <w:rPr>
          <w:b/>
          <w:bCs/>
          <w:color w:val="444444"/>
        </w:rPr>
      </w:r>
    </w:p>
    <w:p>
      <w:pPr>
        <w:pStyle w:val="Normal"/>
        <w:ind w:firstLine="720"/>
        <w:jc w:val="both"/>
        <w:rPr>
          <w:color w:val="444444"/>
        </w:rPr>
      </w:pPr>
      <w:r>
        <w:rPr>
          <w:b/>
          <w:bCs/>
          <w:color w:val="444444"/>
        </w:rPr>
        <w:t xml:space="preserve">Ðại hội XI của Ðảng họp vào lúc toàn Ðảng, toàn dân ta kết thúc thập kỷ đầu của thế kỷ XXI, thực hiện thắng lợi nhiều chủ trương, nhiệm vụ của Nghị quyết Ðại hội X và đã trải qua 25 năm đổi mới, 20 năm thực hiện Cương lĩnh xây dựng đất nước trong thời kỳ quá độ lên chủ nghĩa xã hội, 10 năm thực hiện Chiến lược phát triển kinh tế - xã hội 2001 - 2010. </w:t>
      </w:r>
    </w:p>
    <w:p>
      <w:pPr>
        <w:pStyle w:val="Normal"/>
        <w:spacing w:before="280" w:after="280"/>
        <w:ind w:firstLine="720"/>
        <w:jc w:val="both"/>
        <w:rPr>
          <w:color w:val="444444"/>
        </w:rPr>
      </w:pPr>
      <w:r>
        <w:rPr>
          <w:color w:val="444444"/>
        </w:rPr>
        <w:t>Ðại hội có nhiệm vụ kiểm điểm việc thực hiện Nghị quyết Ðại hội X của Ðảng, đề ra phương hướng, nhiệm vụ 5 năm 2011 - 2015; tổng kết thực hiện Chiến lược phát triển kinh tế - xã hội 10 năm 2001 - 2010, xác định Chiến lược phát triển kinh tế - xã hội 10 năm 2011 - 2020; tổng kết, bổ sung và phát triển Cương lĩnh năm 1991; kiểm điểm sự lãnh đạo của Ban Chấp hành Trung ương Ðảng khóa X; bổ sung, sửa đổi Ðiều lệ Ðảng; bầu Ban Chấp hành Trung ương Ðảng khóa XI (nhiệm kỳ 2011 - 2015).</w:t>
      </w:r>
    </w:p>
    <w:p>
      <w:pPr>
        <w:pStyle w:val="Normal"/>
        <w:spacing w:before="280" w:after="280"/>
        <w:ind w:firstLine="720"/>
        <w:jc w:val="both"/>
        <w:rPr>
          <w:color w:val="444444"/>
        </w:rPr>
      </w:pPr>
      <w:r>
        <w:rPr>
          <w:color w:val="444444"/>
        </w:rPr>
        <w:t>Ðại hội có ý nghĩa trọng đại, định hướng cho toàn Ðảng, toàn dân ta tiếp tục nâng cao năng lực lãnh đạo và sức chiến đấu của Ðảng, phát huy sức mạnh toàn dân tộc, đẩy mạnh toàn diện công cuộc đổi mới, tạo nền tảng để đến năm 2020 nước ta cơ bản trở thành nước công nghiệp theo hướng hiện đại.</w:t>
      </w:r>
    </w:p>
    <w:p>
      <w:pPr>
        <w:pStyle w:val="Normal"/>
        <w:spacing w:before="280" w:after="280"/>
        <w:ind w:firstLine="720"/>
        <w:jc w:val="both"/>
        <w:rPr>
          <w:color w:val="444444"/>
        </w:rPr>
      </w:pPr>
      <w:r>
        <w:rPr>
          <w:b/>
          <w:bCs/>
          <w:color w:val="444444"/>
        </w:rPr>
        <w:t>I- KIỂM ÐIỂM 5 NĂM THỰC HIỆN NGHỊ QUYẾT ÐẠI HỘI X; NHÌN LẠI 10 NĂM THỰC HIỆN CHIẾN LƯỢC PHÁT TRIỂN KINH TẾ - XÃ HỘI 2001 - 2010, 20 NĂM THỰC HIỆN CƯƠNG LĨNH NĂM 1991</w:t>
      </w:r>
    </w:p>
    <w:p>
      <w:pPr>
        <w:pStyle w:val="Normal"/>
        <w:spacing w:before="280" w:after="280"/>
        <w:ind w:firstLine="720"/>
        <w:jc w:val="both"/>
        <w:rPr>
          <w:color w:val="444444"/>
        </w:rPr>
      </w:pPr>
      <w:r>
        <w:rPr>
          <w:color w:val="444444"/>
        </w:rPr>
        <w:t>Năm năm qua, tình hình thế giới diễn biến phức tạp, khó lường. Tuy hoà bình, hợp tác và phát triển vẫn là xu thế lớn, nhưng chiến tranh cục bộ, xung đột vũ trang, khủng bố, bất ổn chính trị - xã hội, tranh chấp chủ quyền, lãnh thổ vẫn diễn ra ở nhiều nơi, diễn biến phức tạp. Thiên tai, dịch bệnh, khủng hoảng năng lượng, ô nhiễm môi trường, biến đổi khí hậu trở thành những vấn đề nghiêm trọng trên quy mô toàn thế giới. Cuộc khủng hoảng tài chính từ Mỹ lan rộng, trở thành cuộc khủng hoảng tài chính và suy thoái kinh tế toàn cầu.</w:t>
      </w:r>
    </w:p>
    <w:p>
      <w:pPr>
        <w:pStyle w:val="Normal"/>
        <w:ind w:firstLine="720"/>
        <w:jc w:val="both"/>
        <w:rPr>
          <w:color w:val="444444"/>
        </w:rPr>
      </w:pPr>
      <w:r>
        <w:rPr>
          <w:color w:val="444444"/>
        </w:rPr>
        <w:t>Thời gian đầu sau Ðại hội X, đất nước phát triển thuận lợi, Việt Nam trở thành thành viên của Tổ chức Thương mại thế giới (WTO). Nhưng từ cuối năm 2007, đầu năm 2008, kinh tế và đời sống gặp nhiều khó khăn. Các thế lực thù địch tiếp tục chống phá, kích động bạo loạn, đẩy mạnh hoạt động "diễn biến hoà bình". Trong bối cảnh đó, toàn Ðảng, toàn dân ta đã nỗ lực phấn đấu vượt qua khó khăn, thách thức, đạt được những thành tựu quan trọng trong việc thực hiện các mục tiêu, nhiệm vụ Ðại hội X đề ra, nhưng cũng còn nhiều hạn chế, khuyết điểm cần được khắc phục.</w:t>
      </w:r>
    </w:p>
    <w:p>
      <w:pPr>
        <w:pStyle w:val="Normal"/>
        <w:ind w:firstLine="720"/>
        <w:jc w:val="both"/>
        <w:rPr>
          <w:color w:val="444444"/>
        </w:rPr>
      </w:pPr>
      <w:r>
        <w:rPr>
          <w:color w:val="444444"/>
        </w:rPr>
        <w:br/>
      </w:r>
      <w:r>
        <w:rPr>
          <w:b/>
          <w:bCs/>
          <w:color w:val="444444"/>
        </w:rPr>
        <w:t>A- THÀNH TỰU</w:t>
      </w:r>
    </w:p>
    <w:p>
      <w:pPr>
        <w:pStyle w:val="Normal"/>
        <w:spacing w:before="280" w:after="280"/>
        <w:ind w:firstLine="720"/>
        <w:jc w:val="both"/>
        <w:rPr/>
      </w:pPr>
      <w:r>
        <w:rPr>
          <w:b/>
          <w:bCs/>
          <w:color w:val="444444"/>
        </w:rPr>
        <w:t>1. Nền kinh tế vượt qua nhiều khó khăn, thách thức, kinh tế vĩ mô cơ bản ổn định, lạm phát được kiềm chế, duy trì được tốc độ tăng trưởng khá, tiềm lực và quy mô nền kinh tế tăng lên, nước ta đã ra khỏi tình trạng kém phát triển</w:t>
      </w:r>
      <w:r>
        <w:rPr>
          <w:color w:val="444444"/>
        </w:rPr>
        <w:br/>
        <w:br/>
        <w:t>Tốc độ tăng trưởng bình quân 5 năm đạt khoảng 6,9%. Huy động vốn đầu tư phát triển toàn xã hội tăng 18,2%/năm, bằng 42,5% GDP, trong đó vốn trong nước chiếm 67,2%. Vốn đầu tư trực tiếp nước ngoài (FDI) đăng ký ước đạt 147 tỉ USD, gấp 7 lần so với 5 năm trước, vốn thực hiện trên 45 tỉ USD; vốn hỗ trợ phát triển chính thức (ODA) cam kết ước đạt 23 tỉ USD, giải ngân 11,6 tỉ USD. Quy mô tổng sản phẩm trong nước (GDP) năm 2010 tính theo giá thực tế ước đạt 106 tỉ USD, gấp 2 lần so với năm 2005; GDP bình quân đầu người đạt khoảng 1.200 USD.</w:t>
      </w:r>
    </w:p>
    <w:p>
      <w:pPr>
        <w:pStyle w:val="Normal"/>
        <w:spacing w:before="280" w:after="280"/>
        <w:ind w:firstLine="720"/>
        <w:rPr>
          <w:color w:val="444444"/>
        </w:rPr>
      </w:pPr>
      <w:r>
        <w:rPr>
          <w:color w:val="444444"/>
        </w:rPr>
        <w:t>Thể chế kinh tế thị trường định hướng xã hội chủ nghĩa tiếp tục được xây dựng; chủ trương, đường lối đổi mới của Ðảng tiếp tục được thể chế hóa thành luật pháp, cơ chế, chính sách ngày càng đầy đủ, đồng bộ hơn; môi trường đầu tư, kinh doanh được cải thiện; các yếu tố thị trường và các loại thị trường tiếp tục hình thành, phát triển. Việc sắp xếp, cổ phần hóa doanh nghiệp nhà nước cơ bản theo nguyên tắc thị trường, công khai, giảm thiểu thất thoát vốn và tài sản của Nhà nước. Việc kiện toàn các tổng công ty, thí điểm thành lập các tập đoàn kinh tế nhà nước đạt kết quả trên nhiều mặt, góp phần tăng cường vai trò chủ đạo của kinh tế nhà nước. Giai đoạn 2006 - 2010 doanh nghiệp nước ta tăng hơn 2 lần về số doanh nghiệp và gần 6 lần về số vốn so với 5 năm trước. Doanh nghiệp cổ phần trở thành hình thức tổ chức sản xuất kinh doanh phổ biến.</w:t>
        <w:br/>
        <w:br/>
      </w:r>
      <w:r>
        <w:rPr>
          <w:b/>
          <w:bCs/>
          <w:color w:val="444444"/>
        </w:rPr>
        <w:t>2. Giáo dục và đào tạo, khoa học và công nghệ, văn hóa và các lĩnh vực xã hội có tiến bộ trên một số mặt, bảo vệ tài nguyên, môi trường được chú trọng hơn; đời sống các tầng lớp nhân dân được cải thiện</w:t>
      </w:r>
    </w:p>
    <w:p>
      <w:pPr>
        <w:pStyle w:val="Normal"/>
        <w:spacing w:before="280" w:after="280"/>
        <w:ind w:firstLine="720"/>
        <w:jc w:val="both"/>
        <w:rPr>
          <w:color w:val="444444"/>
        </w:rPr>
      </w:pPr>
      <w:r>
        <w:rPr>
          <w:color w:val="444444"/>
        </w:rPr>
        <w:t>Cải cách giáo dục đạt một số kết quả bước đầu. Giáo dục, đào tạo gắn kết chặt chẽ hơn với yêu cầu phát triển kinh tế - xã hội. Ngân sách nhà nước đầu tư cho giáo dục, đào tạo đạt 20% tổng chi ngân sách; việc huy động các nguồn lực xã hội cho giáo dục, đào tạo, phát triển giáo dục, đào tạo ở vùng sâu, vùng xa, vùng khó khăn, vùng đồng bào dân tộc thiểu số được quan tâm. Tỷ lệ lao động qua đào tạo tăng, năm 2010 đạt 40% tổng số lao động đang làm việc. Hoạt động nghiên cứu, ứng dụng tiến bộ khoa học, công nghệ được đẩy mạnh. Quản lý khoa học, công nghệ có đổi mới, thực hiện cơ chế tự chủ cho các đơn vị sự nghiệp khoa học, công nghệ. Thị trường khoa học, công nghệ bước đầu hình thành. Ðầu tư cho khoa học, công nghệ được nâng lên.</w:t>
      </w:r>
    </w:p>
    <w:p>
      <w:pPr>
        <w:pStyle w:val="Normal"/>
        <w:spacing w:before="280" w:after="280"/>
        <w:ind w:firstLine="720"/>
        <w:jc w:val="both"/>
        <w:rPr>
          <w:color w:val="444444"/>
        </w:rPr>
      </w:pPr>
      <w:r>
        <w:rPr>
          <w:color w:val="444444"/>
        </w:rPr>
        <w:t>Giải quyết việc làm, xoá đói, giảm nghèo, thực hiện chính sách với người và gia đình có công, chính sách an sinh xã hội đạt kết quả tích cực. Trong 5 năm đã giải quyết được việc làm cho trên 8 triệu lao động, tỷ lệ thất nghiệp ở thành thị giảm còn dưới 5%, tỷ lệ hộ nghèo giảm còn dưới 9,5%. Công tác dân số, kế hoạch hóa gia đình, chăm sóc và bảo vệ sức khoẻ nhân dân, bình đẳng giới và tiến bộ của phụ nữ đạt được một số kết quả quan trọng; mức hưởng thụ các dịch vụ y tế của nhân dân tăng lên, đặc biệt với trẻ em, người nghèo, đồng bào dân tộc thiểu số.</w:t>
      </w:r>
    </w:p>
    <w:p>
      <w:pPr>
        <w:pStyle w:val="Normal"/>
        <w:spacing w:before="280" w:after="280"/>
        <w:ind w:firstLine="720"/>
        <w:jc w:val="both"/>
        <w:rPr>
          <w:color w:val="444444"/>
        </w:rPr>
      </w:pPr>
      <w:r>
        <w:rPr>
          <w:color w:val="444444"/>
        </w:rPr>
        <w:t>Hoạt động văn hóa, văn nghệ, thông tin, thể dục thể thao ngày càng mở rộng, đáp ứng nhu cầu hưởng thụ văn hóa ngày càng cao của nhân dân. Cuộc vận động "Toàn dân đoàn kết xây dựng đời sống văn hóa" từng bước đi vào chiều sâu.</w:t>
      </w:r>
    </w:p>
    <w:p>
      <w:pPr>
        <w:pStyle w:val="Normal"/>
        <w:spacing w:before="280" w:after="280"/>
        <w:ind w:firstLine="720"/>
        <w:jc w:val="both"/>
        <w:rPr>
          <w:color w:val="444444"/>
        </w:rPr>
      </w:pPr>
      <w:r>
        <w:rPr>
          <w:color w:val="444444"/>
        </w:rPr>
        <w:t>Nhận thức về bảo vệ môi trường được nâng lên. Việc phòng ngừa, khắc phục suy thoái, ô nhiễm môi trường được quan tâm. Công tác bảo tồn thiên nhiên, bảo vệ đa dạng sinh học có tiến bộ. Chương trình quốc gia về ứng phó với biến đổi khí hậu bước đầu được triển khai.</w:t>
      </w:r>
    </w:p>
    <w:p>
      <w:pPr>
        <w:pStyle w:val="Normal"/>
        <w:spacing w:before="280" w:after="280"/>
        <w:ind w:firstLine="720"/>
        <w:jc w:val="both"/>
        <w:rPr>
          <w:color w:val="444444"/>
        </w:rPr>
      </w:pPr>
      <w:r>
        <w:rPr>
          <w:b/>
          <w:bCs/>
          <w:color w:val="444444"/>
        </w:rPr>
        <w:t>3. Quốc phòng, an ninh, đối ngoại được tăng cường</w:t>
      </w:r>
    </w:p>
    <w:p>
      <w:pPr>
        <w:pStyle w:val="Normal"/>
        <w:spacing w:before="280" w:after="280"/>
        <w:ind w:firstLine="720"/>
        <w:jc w:val="both"/>
        <w:rPr>
          <w:color w:val="444444"/>
        </w:rPr>
      </w:pPr>
      <w:r>
        <w:rPr>
          <w:color w:val="444444"/>
        </w:rPr>
        <w:t>Ðộc lập, chủ quyền, thống nhất, toàn vẹn lãnh thổ, chế độ xã hội chủ nghĩa, an ninh chính trị, trật tự an toàn xã hội được giữ vững. Thế trận quốc phòng toàn dân và thế trận an ninh nhân dân được củng cố, nhất là trên các địa bàn chiến lược, xung yếu, phức tạp. Công tác giáo dục, bồi dưỡng kiến thức quốc phòng, an ninh được triển khai rộng rãi. Sự phối hợp quốc phòng, an ninh, đối ngoại được chú trọng hơn.</w:t>
      </w:r>
    </w:p>
    <w:p>
      <w:pPr>
        <w:pStyle w:val="Normal"/>
        <w:spacing w:before="280" w:after="280"/>
        <w:ind w:firstLine="720"/>
        <w:jc w:val="both"/>
        <w:rPr>
          <w:color w:val="444444"/>
        </w:rPr>
      </w:pPr>
      <w:r>
        <w:rPr>
          <w:color w:val="444444"/>
        </w:rPr>
        <w:t>Quân đội nhân dân và Công an nhân dân tiếp tục được củng cố, xây dựng theo hướng cách mạng, chính quy, tinh nhuệ và từng bước hiện đại, thực sự là chỗ dựa tin cậy của Ðảng, Nhà nước và nhân dân; làm tốt vai trò tham mưu, góp phần chủ động phòng ngừa, làm thất bại âm mưu "diễn biến hoà bình", hoạt động gây rối, bạo loạn lật đổ của các thế lực thù địch; đấu tranh ngăn chặn và xử lý có hiệu quả các hoạt động cơ hội chính trị, các loại tội phạm hình sự; tham gia tích cực, có hiệu quả vào các chương trình phát triển kinh tế - xã hội, hoạt động cứu hộ, cứu nạn, phòng, chống và khắc phục thiên tai.</w:t>
        <w:br/>
        <w:br/>
        <w:t>Quan hệ đối ngoại được mở rộng và ngày càng đi vào chiều sâu, góp phần tạo ra thế và lực mới của đất nước. 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Tham gia tích cực và có trách nhiệm tại các diễn đàn khu vực và quốc tế; đảm nhiệm tốt vai trò Ủy viên không thường trực Hội đồng Bảo an Liên hợp quốc; đóng góp quan trọng vào việc xây dựng cộng đồng ASEAN và Hiến chương ASEAN, đảm nhiệm thành công vai trò Chủ tịch ASEAN, Chủ tịch AIPA. Quan hệ với các đảng cộng sản và công nhân, đảng cánh tả, đảng cầm quyền; hoạt động đối ngoại nhân dân tiếp tục được mở rộng. Công tác về người Việt Nam ở nước ngoài đạt kết quả tích cực. Thực hiện đầy đủ các cam kết quốc tế; đối thoại cởi mở, thẳng thắn về tự do, dân chủ, nhân quyền.</w:t>
      </w:r>
    </w:p>
    <w:p>
      <w:pPr>
        <w:pStyle w:val="Normal"/>
        <w:spacing w:before="280" w:after="280"/>
        <w:ind w:firstLine="720"/>
        <w:jc w:val="both"/>
        <w:rPr>
          <w:color w:val="444444"/>
        </w:rPr>
      </w:pPr>
      <w:r>
        <w:rPr>
          <w:color w:val="444444"/>
        </w:rPr>
        <w:t>Nước ta đã gia nhập Tổ chức Thương mại thế giới (WTO), ký kết hiệp định thương mại tự do song phương và đa phương với một số đối tác quan trọng; mở rộng và tăng cường quan hệ hợp tác với các đối tác; góp phần quan trọng vào việc tạo dựng và mở rộng thị trường hàng hóa, dịch vụ và đầu tư của Việt Nam, thu hút đầu tư trực tiếp nước ngoài, tranh thủ ODA và các nguồn tài trợ quốc tế khác.</w:t>
      </w:r>
    </w:p>
    <w:p>
      <w:pPr>
        <w:pStyle w:val="Normal"/>
        <w:spacing w:before="280" w:after="280"/>
        <w:ind w:firstLine="720"/>
        <w:jc w:val="both"/>
        <w:rPr>
          <w:color w:val="444444"/>
        </w:rPr>
      </w:pPr>
      <w:r>
        <w:rPr>
          <w:b/>
          <w:bCs/>
          <w:color w:val="444444"/>
        </w:rPr>
        <w:t>4. Dân chủ xã hội chủ nghĩa có tiến bộ, sức mạnh đại đoàn kết toàn dân tộc được nâng cao</w:t>
      </w:r>
    </w:p>
    <w:p>
      <w:pPr>
        <w:pStyle w:val="Normal"/>
        <w:spacing w:before="280" w:after="280"/>
        <w:ind w:firstLine="720"/>
        <w:jc w:val="both"/>
        <w:rPr>
          <w:color w:val="444444"/>
        </w:rPr>
      </w:pPr>
      <w:r>
        <w:rPr>
          <w:color w:val="444444"/>
        </w:rPr>
        <w:t>Ðảng và Nhà nước tiếp tục ban hành nhiều chỉ thị, nghị quyết, văn bản quy phạm pháp luật nhằm phát huy hơn nữa quyền làm chủ, bảo đảm lợi ích của nhân dân, vai trò giám sát của nhân dân đối với hoạt động của các tổ chức đảng, cơ quan nhà nước, cán bộ, đảng viên, công chức, viên chức. Công tác dân vận của hệ thống chính trị có một số đổi mới. Các cấp uỷ đảng, chính quyền lắng nghe, tăng cường đối thoại với các tầng lớp nhân dân, tôn trọng các loại ý kiến khác nhau. Dân chủ trong Ðảng, trong các tổ chức và xã hội được mở rộng, nâng cao; quyền làm chủ của nhân dân được phát huy tốt hơn. Việc bảo vệ quyền và lợi ích hợp pháp của công dân, xử lý các hành vi vi phạm pháp luật được coi trọng.</w:t>
      </w:r>
    </w:p>
    <w:p>
      <w:pPr>
        <w:pStyle w:val="Normal"/>
        <w:spacing w:before="280" w:after="280"/>
        <w:ind w:firstLine="720"/>
        <w:jc w:val="both"/>
        <w:rPr>
          <w:color w:val="444444"/>
        </w:rPr>
      </w:pPr>
      <w:r>
        <w:rPr>
          <w:color w:val="444444"/>
        </w:rPr>
        <w:t>Khối đại đoàn kết toàn dân tộc trên nền tảng liên minh giai cấp công nhân với giai cấp nông dân và đội ngũ trí thức dưới sự lãnh đạo của Ðảng tiếp tục được mở rộng và tăng cường trên cơ sở thống nhất về mục tiêu dân giàu, nước mạnh, xã hội công bằng, dân chủ, văn minh. Mặt trận Tổ quốc Việt Nam và các đoàn thể nhân dân phát huy tốt hơn vai trò tập hợp, xây dựng khối đại đoàn kết toàn dân tộc; củng cố, mở rộng tổ chức, phát triển đoàn viên, hội viên, tổ chức nhiều phong trào thi đua, nhiều cuộc vận động có hiệu quả thiết thực...; cùng Nhà nước chăm lo, bảo vệ quyền và lợi ích hợp pháp, chính đáng của nhân dân, tham gia quản lý nhà nước, quản lý xã hội, góp phần tích cực vào những thành tựu của đất nước.</w:t>
      </w:r>
    </w:p>
    <w:p>
      <w:pPr>
        <w:pStyle w:val="Normal"/>
        <w:spacing w:before="280" w:after="280"/>
        <w:ind w:firstLine="720"/>
        <w:jc w:val="both"/>
        <w:rPr>
          <w:color w:val="444444"/>
        </w:rPr>
      </w:pPr>
      <w:r>
        <w:rPr>
          <w:b/>
          <w:bCs/>
          <w:color w:val="444444"/>
        </w:rPr>
        <w:t>5. Việc xây dựng Nhà nước pháp quyền xã hội chủ nghĩa được đẩy mạnh, hiệu lực và hiệu quả hoạt động được nâng lên</w:t>
      </w:r>
    </w:p>
    <w:p>
      <w:pPr>
        <w:pStyle w:val="Normal"/>
        <w:spacing w:before="280" w:after="280"/>
        <w:ind w:firstLine="720"/>
        <w:jc w:val="both"/>
        <w:rPr>
          <w:color w:val="444444"/>
        </w:rPr>
      </w:pPr>
      <w:r>
        <w:rPr>
          <w:color w:val="444444"/>
        </w:rPr>
        <w:t>Quốc hội tiếp tục được kiện toàn về tổ chức, có nhiều đổi mới, nâng cao chất lượng hoạt động. Hệ thống pháp luật được bổ sung. Hoạt động giám sát đã tập trung vào những vấn đề bức xúc, quan trọng nhất của đất nước. Việc thảo luận, quyết định kế hoạch phát triển kinh tế - xã hội, dự toán ngân sáchnhà nước, các dự án, công trình trọng điểm quốc gia có chất lượng và thực chất hơn. Ủy ban Thường vụ Quốc hội, Hội đồng Dân tộc, các ủy ban của Quốc hội có nhiều cải tiến nội dung, phương pháp công tác; đề cao trách nhiệm của đại biểu Quốc hội.</w:t>
        <w:br/>
        <w:br/>
        <w:t>Cơ cấu tổ chức, bộ máy của Chính phủ được sắp xếp, điều chỉnh, giảm đầu mối theo hướng tổ chức các bộ quản lý đa ngành, đa lĩnh vực (các bộ, cơ quan thuộc Chính phủ giảm từ 29 xuống còn 22). Quản lý, điều hành của Chính phủ, các bộ năng động, tập trung nhiều hơn vào quản lý vĩ mô và giải quyết những vấn đề lớn, quan trọng. Cải cách hành chính tiếp tục được chú trọng, đã rà soát, bước đầu tổng hợp thành bộ thủ tục hành chính thống nhất và công bố công khai. Việc thực hiện thí điểm đổi mới về tổ chức bộ máy chính quyền địa phương (không tổ chức hội đồng nhân dân quận, huyện, phường) được tập trung chỉ đạo để rút kinh nghiệm.</w:t>
      </w:r>
    </w:p>
    <w:p>
      <w:pPr>
        <w:pStyle w:val="Normal"/>
        <w:spacing w:before="280" w:after="280"/>
        <w:ind w:firstLine="720"/>
        <w:jc w:val="both"/>
        <w:rPr>
          <w:color w:val="444444"/>
        </w:rPr>
      </w:pPr>
      <w:r>
        <w:rPr>
          <w:color w:val="444444"/>
        </w:rPr>
        <w:t>Tổ chức và hoạt động của các cơ quan tư pháp có một số đổi mới. Việc tăng thẩm quyền cho toà án cấp huyện, nâng cao chất lượng tranh tụng tại phiên toà, đề cao vai trò của luật sư trong tố tụng được thực hiện bước đầu có kết quả. Việc thực hiện các thủ tục tố tụng ngày càng tốt hơn, hạn chế được tình trạng truy tố, xét xử oan, sai hay bỏ lọt tội phạm. Chất lượng hoạt động điều tra, truy tố, xét xử, thi hành án được nâng lên.</w:t>
        <w:br/>
        <w:br/>
        <w:t>Việc thực hiện Nghị quyết Trung ương 3 (khóa X) về tăng cường sự lãnh đạo của Ðảng đối với công tác phòng, chống tham nhũng, lãng phí và Luật Phòng, chống tham nhũng, Luật Thực hành tiết kiệm, chống lãng phí được chỉ đạo tích cực, đạt một số kết quả. Nhiều vụ án tham nhũng được đưa ra xét xử. Trên một số lĩnh vực, lãng phí, tham nhũng được kiềm chế.</w:t>
      </w:r>
    </w:p>
    <w:p>
      <w:pPr>
        <w:pStyle w:val="Normal"/>
        <w:spacing w:before="280" w:after="280"/>
        <w:ind w:firstLine="720"/>
        <w:jc w:val="both"/>
        <w:rPr/>
      </w:pPr>
      <w:r>
        <w:rPr>
          <w:b/>
          <w:bCs/>
          <w:color w:val="444444"/>
        </w:rPr>
        <w:t>6. Công tác xây dựng, chỉnh đốn Ðảng được tăng cường, đạt một số kết quả tích cực</w:t>
      </w:r>
      <w:r>
        <w:rPr>
          <w:color w:val="444444"/>
        </w:rPr>
        <w:br/>
        <w:br/>
        <w:t xml:space="preserve"> </w:t>
        <w:tab/>
        <w:t>Công tác lý luận đã chủ động nghiên cứu nhiều vấn đề lý luận và thực tiễn của công cuộc đổi mới, diễn biến mới của tình hình thế giới; giá trị khoa học, cách mạng của chủ nghĩa Mác - Lênin, tư tưởng Hồ Chí Minh; tập trung vào tổng kết và bổ sung, phát triển Cương lĩnh, xây dựng Chiến lược phát triển kinh tế - xã hội 10 năm 2011 - 2020 và các văn kiện khác trình Ðại hội XI của Ðảng.</w:t>
      </w:r>
    </w:p>
    <w:p>
      <w:pPr>
        <w:pStyle w:val="Normal"/>
        <w:spacing w:before="280" w:after="280"/>
        <w:ind w:firstLine="720"/>
        <w:jc w:val="both"/>
        <w:rPr>
          <w:color w:val="444444"/>
        </w:rPr>
      </w:pPr>
      <w:r>
        <w:rPr>
          <w:color w:val="444444"/>
        </w:rPr>
        <w:t>Công tác tuyên truyền, giáo dục chính trị tư tưởng có đổi mới. Coi trọng hơn nhiệm vụ xây dựng đạo đức trong cán bộ, đảng viên và nhân dân; tập trung chỉ đạo có kết quả bước đầu cuộc vận động "Học tập và làm theo tấm gương đạo đức Hồ Chí Minh", gắn với nhiệm vụ xây dựng, chỉnh đốn Ðảng; chủ động hơn trong đấu tranh chống "diễn biến hoà bình", bác bỏ các quan điểm sai trái, luận điệu tuyên truyền của các thế lực thù địch. Các hoạt động thông tin, báo chí, xuất bản được quan tâm lãnh đạo, chỉ đạo; chú trọng ngăn ngừa, khắc phục những lệch lạc, nhất là biểu hiện xa rời tôn chỉ, mục đích. Công tác thông tin đối ngoại được đẩy mạnh. Ða số cán bộ, đảng viên và nhân dân phấn khởi, tin tưởng vào Ðảng, Nhà nước, vào công cuộc đổi mới và triển vọng phát triển của đất nước. Tư tưởng tích cực vẫn là xu hướng chủ đạo trong đời sống xã hội.</w:t>
        <w:br/>
        <w:br/>
        <w:t>Công tác tổ chức, cán bộ được triển khai thực hiện tương đối đồng bộ. Tổ chức bộ máy các cơ quan đảng, nhà nước các cấp được sắp xếp, kiện toàn theo hướng tinh gọn, nâng cao hiệu quả. Ðã xây dựng, bổ sung các quy định về chức năng, nhiệm vụ, phương thức hoạt động và lề lối làm việc của mỗi tổ chức; ban hành nhiều quy chế phối hợp giữa các cơ quan trong hệ thống chính trị. Tổng kết, rút kinh nghiệm, xác định rõ hơn tổ chức và hoạt động các đảng đoàn, ban cán sự đảng trong các cơ quan hành pháp và tư pháp ở Trung ương và cấp tỉnh, ban cán sự đảng và mô hình tổ chức đảng ở các đơn vị sự nghiệp trực thuộc Chính phủ.</w:t>
      </w:r>
    </w:p>
    <w:p>
      <w:pPr>
        <w:pStyle w:val="Normal"/>
        <w:spacing w:before="280" w:after="280"/>
        <w:ind w:firstLine="720"/>
        <w:jc w:val="both"/>
        <w:rPr>
          <w:color w:val="444444"/>
        </w:rPr>
      </w:pPr>
      <w:r>
        <w:rPr>
          <w:color w:val="444444"/>
        </w:rPr>
        <w:t>Nhiều chủ trương, quan điểm, giải pháp lớn về công tác cán bộ được thể chế hóa, cụ thể hóa thành các quy chế, quy định. Ðã triển khai tương đối đồng bộ các khâu: quản lý, đánh giá, tuyển chọn, quy hoạch, đào tạo, bồi dưỡng, luân chuyển, bố trí, sử dụng và thực hiện chính sách cán bộ, trong đó công tác quy hoạch, đào tạo và luân chuyển cán bộ có những chuyển biến tích cực. Tăng cường phân cấp trong công tác cán bộ. Ðội ngũ cán bộ được bổ sung về số lượng, chú trọng nâng cao về chất lượng.</w:t>
        <w:br/>
        <w:br/>
        <w:t>Việc củng cố, nâng cao năng lực lãnh đạo, sức chiến đấu của tổ chức cơ sở đảng, chất lượng đội ngũ cán bộ, đảng viên đạt được một số kết quả; chú trọng hơn xây dựng, củng cố tổ chức cơ sở đảng ở những vùng, lĩnh vực trọng yếu, có nhiều khó khăn. Chức năng, nhiệm vụ các loại hình tổ chức cơ sở đảng được xác định phù hợp hơn. Công tác phát triển, quản lý, nâng cao chất lượng đảng viên được quan tâm chỉ đạo. Số lượng đảng viên mới kết nạp hằng năm đều tăng; tỷ lệ đảng viên mới kết nạp trong độ tuổi thanh niên, đảng viên nữ, người dân tộc thiểu số, trí thức tăng hơn khóa trước. Sau hơn hai năm triển khai thực hiện Quy định số 15-QÐ/TW về đảng viên làm kinh tế tư nhân, đã có nhiều đảng viên trước đây công tác ở các cơ quan đảng, nhà nước, tổ chức chính trị - xã hội, lực lượng vũ trang, doanh nghiệp nhà nước, tham gia phát triển kinh tế tư nhân để làm giàu chính đáng cho bản thân, đóng góp tích cực vào phát triển kinh tế - xã hội.</w:t>
        <w:br/>
        <w:br/>
        <w:t>Công tác bảo vệ chính trị nội bộ được các cấp ủy, tổ chức đảng quan tâm chỉ đạo; tiếp tục giải quyết những vấn đề lịch sử chính trị, đồng thời chú trọng nắm và giải quyết vấn đề chính trị hiện nay.</w:t>
      </w:r>
    </w:p>
    <w:p>
      <w:pPr>
        <w:pStyle w:val="Normal"/>
        <w:spacing w:before="280" w:after="280"/>
        <w:ind w:firstLine="720"/>
        <w:jc w:val="both"/>
        <w:rPr>
          <w:color w:val="444444"/>
        </w:rPr>
      </w:pPr>
      <w:r>
        <w:rPr>
          <w:color w:val="444444"/>
        </w:rPr>
        <w:t>Công tác kiểm tra, giám sát của Ðảng được coi trọng, chất lượng, hiệu quả được nâng lên. Cấp ủy đảng các cấp đã chỉ đạo thực hiện có kết quả việc kiểm tra thực hiện nghị quyết, chỉ thị của Ðảng; các chương trình, dự án; quản lý và sử dụng đất đai, đầu tư xây dựng cơ bản; thực hành tiết kiệm, chống tham nhũng, lãng phí và công tác cán bộ; xử lý nghiêm tổ chức đảng, đảng viên có sai phạm, góp phần phòng ngừa, ngăn chặn vi phạm, tăng cường kỷ luật, kỷ cương, thúc đẩy thực hiện nhiệm vụ chính trị. Chức năng, nhiệm vụ, thẩm quyền, bộ máy tổ chức, điều kiện hoạt động của ủy ban kiểm tra và cơ quan ủy ban kiểm tra các cấp tiếp tục được làm rõ.</w:t>
      </w:r>
    </w:p>
    <w:p>
      <w:pPr>
        <w:pStyle w:val="Normal"/>
        <w:spacing w:before="280" w:after="280"/>
        <w:ind w:firstLine="720"/>
        <w:jc w:val="both"/>
        <w:rPr>
          <w:color w:val="444444"/>
        </w:rPr>
      </w:pPr>
      <w:r>
        <w:rPr>
          <w:color w:val="444444"/>
        </w:rPr>
        <w:t>Phương thức lãnh đạo của Ðảng tiếp tục được đổi mới, vừa bảo đảm sự lãnh đạo của Ðảng, vừa phát huy tốt hơn tính chủ động, sáng tạo của các tổ chức trong hệ thống chính trị. Việc mở rộng, phát huy dân chủ trong Ðảng được chú trọng; đã thí điểm chủ trương đại hội đảng bầu trực tiếp ban thường vụ, bí thư, phó bí thư. Phong cách, lề lối làm việc của các cơ quan lãnh đạo Ðảng từ Trung ương đến cơ sở tiếp tục được cải tiến theo hướng sâu sát cơ sở, gần gũi nhân dân, tăng cường đôn đốc, kiểm tra.</w:t>
        <w:br/>
        <w:br/>
      </w:r>
      <w:r>
        <w:rPr>
          <w:b/>
          <w:bCs/>
          <w:color w:val="444444"/>
        </w:rPr>
        <w:t>B- HẠN CHẾ, KHUYẾT ÐIỂM</w:t>
      </w:r>
    </w:p>
    <w:p>
      <w:pPr>
        <w:pStyle w:val="Normal"/>
        <w:spacing w:before="280" w:after="280"/>
        <w:ind w:firstLine="720"/>
        <w:jc w:val="both"/>
        <w:rPr>
          <w:color w:val="444444"/>
        </w:rPr>
      </w:pPr>
      <w:r>
        <w:rPr>
          <w:b/>
          <w:bCs/>
          <w:color w:val="444444"/>
        </w:rPr>
        <w:t>1. Kinh tế phát triển chưa bền vững; chất lượng, hiệu quả, sức cạnh tranh thấp, chưa tương xứng với tiềm năng, cơ hội và yêu cầu phát triển của đất nước; một số chỉ tiêu không đạt kế hoạch</w:t>
      </w:r>
    </w:p>
    <w:p>
      <w:pPr>
        <w:pStyle w:val="Normal"/>
        <w:spacing w:before="280" w:after="280"/>
        <w:ind w:firstLine="720"/>
        <w:jc w:val="both"/>
        <w:rPr>
          <w:color w:val="444444"/>
        </w:rPr>
      </w:pPr>
      <w:r>
        <w:rPr>
          <w:color w:val="444444"/>
        </w:rPr>
        <w:t>Tăng trưởng kinh tế chủ yếu theo chiều rộng; các cân đối vĩ mô chưa thật vững chắc; bội chi ngân sách cao, nhập siêu lớn, kéo dài; các cân đối tiền tệ, tín dụng, xuất nhập khẩu, cán cân thanh toán quốc tế chưa ổn định. Công nghiệp chế tạo phát triển chậm, gia công, lắp ráp còn chiếm tỷ trọng lớn. Ðầu tư vẫn dàn trải. Hiệu quả sử dụng các nguồn vốn đầu tư còn thấp, nhất là nguồn vốn đầu tư của Nhà nước. Hệ thống kết cấu hạ tầng phát triển chậm, thiếu đồng bộ. Trình độ phát triển giữa các vùng cách biệt lớn và có xu hướng mở rộng. Các chỉ tiêu tốc độ tăng trưởng kinh tế (GDP) và chuyển dịch cơ cấu kinh tế không đạt kế hoạch do Ðại hội X đề ra.</w:t>
      </w:r>
    </w:p>
    <w:p>
      <w:pPr>
        <w:pStyle w:val="Normal"/>
        <w:spacing w:before="280" w:after="280"/>
        <w:ind w:firstLine="720"/>
        <w:jc w:val="both"/>
        <w:rPr>
          <w:color w:val="444444"/>
        </w:rPr>
      </w:pPr>
      <w:r>
        <w:rPr>
          <w:color w:val="444444"/>
        </w:rPr>
        <w:t>Những yếu tố bảo đảm định hướng xã hội chủ nghĩa của nền kinh tế thị trường chưa được chú ý đúng mức; chất lượng xây dựng và thực hiện quy hoạch, kế hoạch phát triển một số ngành, vùng, nhất là quy hoạch sử dụng đất đai, tài nguyên khoáng sản còn yếu, gây lãng phí, thất thoát lớn. Quản lý thị trường, nhất là thị trường bất động sản, thị trường tài chính, có lúc còn lúng túng, sơ hở, dẫn đến tình trạng đầu cơ, làm giàu bất chính cho một số người; chính sách phân phối còn nhiều bất hợp lý.</w:t>
      </w:r>
    </w:p>
    <w:p>
      <w:pPr>
        <w:pStyle w:val="Normal"/>
        <w:spacing w:before="280" w:after="280"/>
        <w:ind w:firstLine="720"/>
        <w:jc w:val="both"/>
        <w:rPr>
          <w:color w:val="444444"/>
        </w:rPr>
      </w:pPr>
      <w:r>
        <w:rPr>
          <w:b/>
          <w:bCs/>
          <w:color w:val="444444"/>
        </w:rPr>
        <w:t>2. Các lĩnh vực giáo dục, đào tạo, khoa học, công nghệ, văn hóa, xã hội, môi trường còn nhiều hạn chế, yếu kém, gây bức xúc xã hội</w:t>
      </w:r>
    </w:p>
    <w:p>
      <w:pPr>
        <w:pStyle w:val="Normal"/>
        <w:spacing w:before="280" w:after="280"/>
        <w:ind w:firstLine="720"/>
        <w:jc w:val="both"/>
        <w:rPr>
          <w:color w:val="444444"/>
        </w:rPr>
      </w:pPr>
      <w:r>
        <w:rPr>
          <w:color w:val="444444"/>
        </w:rPr>
        <w:t>Trong lĩnh vực giáo dục, đào tạo, chưa giải quyết tốt mố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hóa, hiện đại hóa. Quản lý nhà nước về giáo dục còn lúng túng. Chưa có biện pháp khắc phục xu hướng thương mại hóa và sa sút về đạo đức trong giáo dục.</w:t>
      </w:r>
    </w:p>
    <w:p>
      <w:pPr>
        <w:pStyle w:val="Normal"/>
        <w:spacing w:before="280" w:after="280"/>
        <w:ind w:firstLine="720"/>
        <w:jc w:val="both"/>
        <w:rPr>
          <w:color w:val="444444"/>
        </w:rPr>
      </w:pPr>
      <w:r>
        <w:rPr>
          <w:color w:val="444444"/>
        </w:rPr>
        <w:t>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Ðầu tư cho khoa học, công nghệ còn thấp, sử dụng chưa hiệu quả. Trình độ công nghệ nhìn chung còn lạc hậu, đổi mới chậm.</w:t>
      </w:r>
    </w:p>
    <w:p>
      <w:pPr>
        <w:pStyle w:val="Normal"/>
        <w:spacing w:before="280" w:after="280"/>
        <w:ind w:firstLine="720"/>
        <w:jc w:val="both"/>
        <w:rPr>
          <w:color w:val="444444"/>
        </w:rPr>
      </w:pPr>
      <w:r>
        <w:rPr>
          <w:color w:val="444444"/>
        </w:rPr>
        <w:t>Tình trạng thiếu việc làm ở thành thị và nông thôn còn cao. Chính sách tiền lương, thu nhập không động viên được cán bộ, công chức, người lao động gắn bó, tận tâm với công việc. Ðời sống của một bộ phận dân cư, nhất là ở miền núi, vùng sâu, vùng xa còn nhiều khó khăn. Xoá đói, giảm nghèo chưa bền vững, tình trạng tái nghèo cao. Khoảng cách chênh lệch giàu nghèo còn khá lớn và ngày càng doãng ra. Chất lượng công tác bảo vệ, chăm sóc sức khoẻ còn thấp, chưa đáp ứng được yêu cầu khám chữa bệnh của nhân dân. Chất lượng cuộc sống của nhân dân giảm sút trên một số mặt.</w:t>
        <w:br/>
        <w:br/>
        <w:t>Văn hóa phát triển chưa tương xứng với tăng trưởng kinh tế. Quản lý văn hóa, văn nghệ, báo chí, xuất bản còn thiếu chặt chẽ. Môi trường văn hóa còn bị ô nhiễm, các tệ nạn xã hội, tội phạm và sự xâm nhập của các sản phẩm và dịch vụ độc hại làm suy đồi đạo đức, nhất là trong thanh, thiếu niên, rất đáng lo ngại.</w:t>
      </w:r>
    </w:p>
    <w:p>
      <w:pPr>
        <w:pStyle w:val="Normal"/>
        <w:spacing w:before="280" w:after="280"/>
        <w:ind w:firstLine="720"/>
        <w:jc w:val="both"/>
        <w:rPr>
          <w:color w:val="444444"/>
        </w:rPr>
      </w:pPr>
      <w:r>
        <w:rPr>
          <w:color w:val="444444"/>
        </w:rPr>
        <w:t>Việc xây dựng pháp luật và chính sách bảo vệ môi trường còn chậm, thực hiện chưa nghiêm, hiệu lực, hiệu quả thấp. Môi trường ở nhiều nơi tiếp tục bị xuống cấp, một số nơi đã đến mức báo động. Chưa chủ động nghiên cứu, dự báo đánh giá tác động của biến đổi khí hậu; hậu quả của thiên tai còn nặng nề.</w:t>
        <w:br/>
        <w:t>Công tác xã hội hóa chưa được đẩy mạnh, chưa huy động được nhiều nguồn lực ngoài ngân sách nhà nước cho phát triển giáo dục, đào tạo, khoa học, công nghệ, văn hóa, giải quyết các vấn đề xã hội, môi trường.</w:t>
      </w:r>
    </w:p>
    <w:p>
      <w:pPr>
        <w:pStyle w:val="Normal"/>
        <w:spacing w:before="280" w:after="280"/>
        <w:ind w:firstLine="720"/>
        <w:jc w:val="both"/>
        <w:rPr>
          <w:color w:val="444444"/>
        </w:rPr>
      </w:pPr>
      <w:r>
        <w:rPr>
          <w:b/>
          <w:bCs/>
          <w:color w:val="444444"/>
        </w:rPr>
        <w:t>3. Các lĩnh vực quốc phòng, an ninh, đối ngoại còn một số mặt hạn chế</w:t>
      </w:r>
    </w:p>
    <w:p>
      <w:pPr>
        <w:pStyle w:val="Normal"/>
        <w:spacing w:before="280" w:after="280"/>
        <w:ind w:firstLine="720"/>
        <w:jc w:val="both"/>
        <w:rPr>
          <w:color w:val="444444"/>
        </w:rPr>
      </w:pPr>
      <w:r>
        <w:rPr>
          <w:color w:val="444444"/>
        </w:rPr>
        <w:t>Một số quan điểm, tư tưởng chỉ đạo của Ðại hội X về nhiệm vụ quốc phòng, an ninh chưa được triển khai thực hiện kịp thời. Công tác bảo vệ an ninh trong một số lĩnh vực còn có những thiếu sót; xử lý tình hình phức tạp nảy sinh ở cơ sở có lúc, có nơi còn bị động. Kết hợp phát triển kinh tế - xã hội với củng cố, tăng cường sức mạnh quốc phòng, an ninh trong điều kiện phát triển kinh tế thị trường và hội nhập quốc tế trên một số mặt chưa chặt chẽ. Công nghiệp quốc phòng, an ninh chưa đáp ứng yêu cầu trang bị cho các lực lượng vũ trang.</w:t>
      </w:r>
    </w:p>
    <w:p>
      <w:pPr>
        <w:pStyle w:val="Normal"/>
        <w:spacing w:before="280" w:after="280"/>
        <w:ind w:firstLine="720"/>
        <w:jc w:val="both"/>
        <w:rPr>
          <w:color w:val="444444"/>
        </w:rPr>
      </w:pPr>
      <w:r>
        <w:rPr>
          <w:color w:val="444444"/>
        </w:rPr>
        <w:t>Công tác nghiên cứu, dự báo chiến lược về đối ngoại có mặt còn hạn chế. Sự phối hợp giữa đối ngoại Ðảng, ngoại giao Nhà nước và đối ngoại nhân dân, giữa các lĩnh vực chính trị, kinh tế và văn hóa đối ngoại chưa thật đồng bộ.</w:t>
      </w:r>
    </w:p>
    <w:p>
      <w:pPr>
        <w:pStyle w:val="Normal"/>
        <w:spacing w:before="280" w:after="280"/>
        <w:ind w:firstLine="720"/>
        <w:jc w:val="both"/>
        <w:rPr>
          <w:color w:val="444444"/>
        </w:rPr>
      </w:pPr>
      <w:r>
        <w:rPr>
          <w:b/>
          <w:bCs/>
          <w:color w:val="444444"/>
        </w:rPr>
        <w:t>4. Dân chủ và sức mạnh đại đoàn kết toàn dân tộc chưa được phát huy đầy đủ</w:t>
      </w:r>
    </w:p>
    <w:p>
      <w:pPr>
        <w:pStyle w:val="Normal"/>
        <w:spacing w:before="280" w:after="280"/>
        <w:ind w:firstLine="720"/>
        <w:jc w:val="both"/>
        <w:rPr>
          <w:color w:val="444444"/>
        </w:rPr>
      </w:pPr>
      <w:r>
        <w:rPr>
          <w:color w:val="444444"/>
        </w:rPr>
        <w:t>Quyền làm chủ của nhân dân ở nhiều nơi, trên nhiều lĩnh vực còn bị vi phạm. Không ít trường hợp, việc thực hành dân chủ còn mang tính hình thức; hoặc lợi dụng dân chủ gây chia rẽ, làm mất đoàn kết nội bộ, gây rối, ảnh hưởng đến trật tự, an toàn xã hội.</w:t>
        <w:br/>
        <w:br/>
        <w:t>Một số chủ trương, quan điểm của Ðảng về đại đoàn kết toàn dân tộc, về quyền và lợi ích của các giai cấp, tầng lớp nhân dân chưa được thể chế thành pháp luật; hoặc đã thể chế hóa nhưng chưa được thực hiện nghiêm túc; công tác kiểm tra, đôn đốc chưa thường xuyên; giữa chủ trương và tổ chức thực hiện còn cách biệt. Việc tuyên truyền, vận động, tập hợp, thu hút nhân dân tham gia các phong trào, cuộc vận động của Mặt trận Tổ quốc, các đoàn thể nhân dân còn hạn chế. Hoạt động của Mặt trận Tổ quốc và các đoàn thể vẫn còn mang tính hành chính.</w:t>
      </w:r>
    </w:p>
    <w:p>
      <w:pPr>
        <w:pStyle w:val="Normal"/>
        <w:spacing w:before="280" w:after="280"/>
        <w:ind w:firstLine="720"/>
        <w:jc w:val="both"/>
        <w:rPr>
          <w:color w:val="444444"/>
        </w:rPr>
      </w:pPr>
      <w:r>
        <w:rPr>
          <w:b/>
          <w:bCs/>
          <w:color w:val="444444"/>
        </w:rPr>
        <w:t>5. Xây dựng Nhà nước pháp quyền xã hội chủ nghĩa chưa theo kịp yêu cầu phát triển kinh tế và quản lý đất nước</w:t>
      </w:r>
    </w:p>
    <w:p>
      <w:pPr>
        <w:pStyle w:val="Normal"/>
        <w:spacing w:before="280" w:after="280"/>
        <w:ind w:firstLine="720"/>
        <w:jc w:val="both"/>
        <w:rPr>
          <w:color w:val="444444"/>
        </w:rPr>
      </w:pPr>
      <w:r>
        <w:rPr>
          <w:color w:val="444444"/>
        </w:rPr>
        <w:t>Nhìn chung, năng lực xây dựng thể chế, quản lý điều hành, tổ chức thực thi pháp luật còn yếu. Tổ chức bộ máy ở một số cơ quan còn chưa hợp lý, biên chế cán bộ, công chức tăng thêm; chức năng, nhiệm vụ của một số cơ quan chưa đủ rõ, còn chồng chéo. Chất lượng đội ngũ cán bộ, công chức chưa đáp ứng được yêu cầu cả về phẩm chất và năng lự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 pháp còn chậm, chưa đồng bộ. Công tác điều tra, giam giữ, truy tố, xét xử trong một số trường hợp chưa chính xác; án tồn đọng, án bị hủy, bị cải sửa còn nhiều.</w:t>
      </w:r>
    </w:p>
    <w:p>
      <w:pPr>
        <w:pStyle w:val="Normal"/>
        <w:spacing w:before="280" w:after="280"/>
        <w:ind w:firstLine="720"/>
        <w:jc w:val="both"/>
        <w:rPr>
          <w:color w:val="444444"/>
        </w:rPr>
      </w:pPr>
      <w:r>
        <w:rPr>
          <w:color w:val="444444"/>
        </w:rPr>
        <w:t>Công tác phòng, chống tham nhũng, lãng phí chưa đạt được yêu cầu đề ra. Quan liêu, tham nhũng, nhũng nhiễu, lãng phí vẫn còn nghiêm trọng, với những biểu hiện tinh vi, phức tạp, chưa được ngăn chặn, đẩy lùi.</w:t>
      </w:r>
    </w:p>
    <w:p>
      <w:pPr>
        <w:pStyle w:val="Normal"/>
        <w:spacing w:before="280" w:after="280"/>
        <w:ind w:firstLine="720"/>
        <w:jc w:val="both"/>
        <w:rPr>
          <w:color w:val="444444"/>
        </w:rPr>
      </w:pPr>
      <w:r>
        <w:rPr>
          <w:b/>
          <w:bCs/>
          <w:color w:val="444444"/>
        </w:rPr>
        <w:t>6. Công tác xây dựng Ðảng còn nhiều hạn chế, yếu kém, chậm được khắc phục</w:t>
      </w:r>
    </w:p>
    <w:p>
      <w:pPr>
        <w:pStyle w:val="Normal"/>
        <w:spacing w:before="280" w:after="280"/>
        <w:ind w:firstLine="720"/>
        <w:jc w:val="both"/>
        <w:rPr/>
      </w:pPr>
      <w:r>
        <w:rPr>
          <w:color w:val="444444"/>
        </w:rPr>
        <w:t>Công tác nghiên cứu lý luận, tổng kết thực tiễn chưa làm sáng tỏ được một số vấn đề về Ðảng cầm quyền, về chủ nghĩa xã hội và con đường đi lên chủ nghĩa xã hội ở nước ta. Tính chiến đấu, tính thuyết phục, hiệu quả của công tác tư tưởng còn hạn chế; thiếu sắc bén trong đấu tranh chống âm mưu, thủ đoạn "diễn biến hòa bình". Tình trạng suy thoái về chính trị, tư tưởng, đạo đức, lối sống trong một bộ phận không nhỏ cán bộ, đảng viên, nhân dân và tình trạng tham nhũng, lãng phí, quan liêu, những tiêu cực và tệ nạn xã hội chưa được ngăn chặn, đẩy lùi; sự phân hóa giàu nghèo ngày càng tăng; sự yếu kém làm chưa hết trách nhiệm trong quản lý của nhiều cấp, nhiều ngành, làm tăng thêm bức xúc trong nhân dân, làm giảm lòng tin của nhân dân đối với Ðảng và Nhà nước. Cuộc vận động "Học tập và làm theo tấm gương đạo đức Hồ Chí Minh" chưa thực sự đi vào chiều sâu, ở một số nơi có biểu hiện hình thức. Những điển hình tiên tiến làm theo tấm gương đạo đức Hồ Chí Minh chưa nhiều.</w:t>
      </w:r>
    </w:p>
    <w:p>
      <w:pPr>
        <w:pStyle w:val="Normal"/>
        <w:spacing w:before="280" w:after="280"/>
        <w:ind w:firstLine="720"/>
        <w:jc w:val="both"/>
        <w:rPr>
          <w:color w:val="444444"/>
        </w:rPr>
      </w:pPr>
      <w:r>
        <w:rPr>
          <w:color w:val="444444"/>
        </w:rPr>
        <w:t>Tổ chức của một số cơ quan đảng, nhà nước và tổ chức chính trị - xã hội chưa thực sự tinh gọn, hiệu quả; chức năng, nhiệm vụ, mối quan hệ chưa rõ ràng. Việc đổi mới công tác cán bộ còn chậm; thiếu cơ chế, chính sách cụ thể để thực sự phát huy dân chủ trong công tác cán bộ, phát hiện và sử dụng người tài; chậm đổi mới cơ chế, phương pháp và quy trình đánh giá, bổ nhiệm, miễn nhiệm, từ chức đối với cán bộ; đánh giá cán bộ vẫn là khâu yếu. Tình trạng chạy chức, chạy quyền, chạy bằng cấp, huân chương chưa được ngăn chặn, đẩy lùi. Công tác cán bộ thiếu tầm nhìn xa. Chất lượng đào tạo, bồi dưỡng cán bộ thấp. Môi trường làm việc, chính sách cán bộ chưa tạo được động lực để khuyến khích, thu hút, phát huy năng lực, sự cống hiến của cán bộ; chưa cổ vũ ý chí phấn đấu vươn lên, sự gắn bó, tận tụy của cán bộ đối với công việc.</w:t>
      </w:r>
    </w:p>
    <w:p>
      <w:pPr>
        <w:pStyle w:val="Normal"/>
        <w:spacing w:before="280" w:after="280"/>
        <w:ind w:firstLine="720"/>
        <w:jc w:val="both"/>
        <w:rPr>
          <w:color w:val="444444"/>
        </w:rPr>
      </w:pPr>
      <w:r>
        <w:rPr>
          <w:color w:val="444444"/>
        </w:rPr>
        <w:t>Không ít cơ sở đảng năng lực lãnh đạo và sức chiến đấu thấp; công tác quản lý đảng viên chưa chặt chẽ, sinh hoạt đảng chưa nền nếp, nội dung sinh hoạt nghèo nàn, tự phê bình và phê bình yếu. Việc xây dựng tổ chức cơ sở đảng trong doanh nghiệp tư nhân, doanh nghiệp có vốn đầu tư nước ngoài còn chậm, vai trò của tổ chức đảng ở đây mờ nhạt. Ðộng cơ phấn đấu vào Ðảng của một số người có biểu hiện lệch lạc, cơ hội.</w:t>
        <w:br/>
        <w:br/>
        <w:t>Việc xử lý, sử dụng và quản lý cán bộ, đảng viên có vấn đề lịch sử chính trị ở một số nơi còn phiến diện, thiếu chặt chẽ. Việc xem xét, giải quyết những vấn đề chính trị hiện nay của cán bộ, đảng viên còn lúng túng. Nhiều cấp uỷ, tổ chức đảng chưa quan tâm chỉ đạo đúng mức công tác này.</w:t>
      </w:r>
    </w:p>
    <w:p>
      <w:pPr>
        <w:pStyle w:val="Normal"/>
        <w:spacing w:before="280" w:after="280"/>
        <w:ind w:firstLine="720"/>
        <w:jc w:val="both"/>
        <w:rPr>
          <w:color w:val="444444"/>
        </w:rPr>
      </w:pPr>
      <w:r>
        <w:rPr>
          <w:color w:val="444444"/>
        </w:rPr>
        <w:t>Nhiều cấp ủy,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Ðiều lệ Ðảng, kiểm tra, giám sát phòng ngừa, phát huy nhân tố tích cực. Nhiều khuyết điểm, sai lầm của đảng viên và tổ chức đảng chậm được phát hiện; chưa ngăn chặn, đẩy lùi được tệ quan liêu, tham nhũng, lãng phí.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ủy chưa tốt.</w:t>
        <w:br/>
        <w:br/>
        <w:t>Một số tổ chức đảng, chính quyền và đoàn thể chưa quan tâm đúng mức công tác dân vận. Nội dung, phương thức vận động, tập hợp quần chúng vẫn nặng tính hành chính.</w:t>
        <w:br/>
        <w:br/>
        <w:t>Phương thức lãnh đạo của Ðảng đối với Nhà nước, Mặt trận Tổ quốc và các đoàn thể chính trị - xã hội trên một số nội dung chưa rõ. Chức năng, nhiệm vụ của đảng đoàn, ban cán sự đảng trên một số mặt chưa được xác định cụ thể nên hoạt động còn lúng túng. Phong cách, lề lối làm việc đổi mới chậm; hội họp vẫn nhiều. Nguyên tắc tập trung dân chủ ở một số nơi bị vi phạm, ảnh hưởng đến sự đoàn kết, thống nhất trong Ðảng.</w:t>
        <w:br/>
        <w:br/>
        <w:t>Nhìn tổng quát, 5 năm qua, trong bối cảnh tình hình quốc tế và trong nước có rất nhiều khó khăn, thách thức, nhất là do ảnh hưởng của cuộc khủng hoảng tài chính, suy thoái kinh tế toàn cầu, toàn Ðảng, toàn dân ta đã nỗ lực phấn đấu đạt được những thành tựu quan trọng. Duy trì được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oàn vẹn lãnh thổ được giữ vững; hoạt động đối ngoại, hội nhập quốc tế được mở rộng, vị thế quốc tế của nước ta được nâng cao; phát huy dân chủ có tiến bộ, khối đại đoàn kết toàn dân tộc tiếp tục được củng cố; công tác xây dựng Ðảng và hệ thống chính trị đạt một số kết quả tích cực.</w:t>
      </w:r>
    </w:p>
    <w:p>
      <w:pPr>
        <w:pStyle w:val="Normal"/>
        <w:spacing w:before="280" w:after="280"/>
        <w:ind w:firstLine="720"/>
        <w:jc w:val="both"/>
        <w:rPr>
          <w:color w:val="444444"/>
        </w:rPr>
      </w:pPr>
      <w:r>
        <w:rPr>
          <w:color w:val="444444"/>
        </w:rPr>
        <w:t>Kết quả đạt được trong 5 năm thực hiện Nghị quyết Ðại hội X đã góp phần quan trọng vào việc thực hiện thắng lợi Chiến lược phát triển kinh tế - xã hội 10 năm 2001 - 2010 và 20 năm thực hiện Cương lĩnh xây dựng đất nước trong thời kỳ quá độ lên chủ nghĩa xã hội.</w:t>
      </w:r>
    </w:p>
    <w:p>
      <w:pPr>
        <w:pStyle w:val="Normal"/>
        <w:spacing w:before="280" w:after="280"/>
        <w:ind w:firstLine="720"/>
        <w:jc w:val="both"/>
        <w:rPr>
          <w:color w:val="444444"/>
        </w:rPr>
      </w:pPr>
      <w:r>
        <w:rPr>
          <w:color w:val="444444"/>
        </w:rPr>
        <w:t>Mười năm thực hiện Chiến lược phát triển kinh tế - xã hội 2001 - 2010 là giai đoạn đất nước ta thực sự đẩy mạnh công nghiệp hóa, hiện đại hóa, phát triển nền kinh tế thị trường định hướng xã hội chủ nghĩa và hội nhập quốc tế, đã đạt được những thành tựu to lớn và rất quan trọng. Kinh tế tăng trưởng nhanh, đạt tốc độ bình quân 7,2%/năm. Tổng sản phẩm trong nước (GDP) năm 2010 theo giá so sánh gấp 2 lần so với năm 2000, theo giá thực tế gấp 3,4 lần; thu ngân sách, kim ngạch xuất khẩu tăng hơn 4 lần so với năm 2000; tuổi thọ bình quân tăng từ 67 tuổi lên 72,8 tuổi.</w:t>
      </w:r>
    </w:p>
    <w:p>
      <w:pPr>
        <w:pStyle w:val="Normal"/>
        <w:spacing w:before="280" w:after="280"/>
        <w:ind w:firstLine="720"/>
        <w:jc w:val="both"/>
        <w:rPr>
          <w:color w:val="444444"/>
        </w:rPr>
      </w:pPr>
      <w:r>
        <w:rPr>
          <w:color w:val="444444"/>
        </w:rPr>
        <w:t>Những thành tựu đạt được trong 20 năm thực hiện Cương lĩnh là to lớn và có ý nghĩa lịch sử. Ðất nước thực hiện thành công công cuộc đổi mới, ra khỏi tình trạng kém phát triển, bộ mặt của đất nước và đời sống của nhân dân có nhiều thay đổi; sức mạnh về mọi mặt được tăng cường, độc lập chủ quyền và chế độ xã hội chủ nghĩa được giữ vững, vị thế và uy tín của Việt Nam trên trường quốc tế được nâng cao; tạo tiền đề để nước ta tiếp tục phát triển mạnh mẽ hơn trong giai đoạn mới.</w:t>
      </w:r>
    </w:p>
    <w:p>
      <w:pPr>
        <w:pStyle w:val="Normal"/>
        <w:spacing w:before="280" w:after="280"/>
        <w:ind w:firstLine="720"/>
        <w:jc w:val="both"/>
        <w:rPr>
          <w:color w:val="444444"/>
        </w:rPr>
      </w:pPr>
      <w:r>
        <w:rPr>
          <w:color w:val="444444"/>
        </w:rPr>
        <w:t>Nguyên nhân của những thành tựu đạt được 5 năm qua là do thế và lực, uy tín quốc tế của đất nước đã tăng lên; sự lãnh đạo, chỉ đạo đúng đắn của Ban Chấp hành Trung ương, Bộ Chính trị, Ban Bí thư, các cấp ủy đảng trong việc triển khai thực hiện Nghị quyết Ðại hội X, giải quyết kịp thời, có kết quả những vấn đề mới phát sinh; sự đổi mới, nâng cao chất lượng hoạt động của Quốc hội và các cơ quan dân cử; sự điều hành năng động của Chính phủ, chính quyền các cấp; sự nỗ lực phấn đấu của cán bộ, đảng viên, các tầng lớp nhân dân, cộng đồng các doanh nghiệp, đoàn viên, hội viên của Mặt trận Tổ quốc và các đoàn thể nhân dân. Bối cảnh hội nhập quốc tế đem lại nhiều cơ hội, điều kiện thuận lợi cho sự phát triển đất nước.</w:t>
      </w:r>
    </w:p>
    <w:p>
      <w:pPr>
        <w:pStyle w:val="Normal"/>
        <w:spacing w:before="280" w:after="280"/>
        <w:ind w:firstLine="720"/>
        <w:jc w:val="both"/>
        <w:rPr>
          <w:color w:val="444444"/>
        </w:rPr>
      </w:pPr>
      <w:r>
        <w:rPr>
          <w:color w:val="444444"/>
        </w:rPr>
        <w:t>Tuy nhiên, một số chỉ tiêu, nhiệm vụ Ðại hội X đề ra chưa đạt. Kinh tế phát triển chưa bền vững, chất lượng, hiệu quả, sức cạnh tranh của nền kinh tế thấp; chuyển dịch cơ cấu kinh tế theo hướng công nghiệp hóa, hiện đại hóa chậm; chế độ phân phối bất hợp lý, phân hóa xã hội tăng lên. Một số mặt hạn chế, yếu kém trong các lĩnh vực giáo dục, đào tạo, khoa học, công nghệ, văn hóa,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toàn dân tộc chưa được phát huy đầy đủ. Một số mặt công tác xây dựng Ð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w:t>
      </w:r>
    </w:p>
    <w:p>
      <w:pPr>
        <w:pStyle w:val="Normal"/>
        <w:spacing w:before="280" w:after="280"/>
        <w:ind w:firstLine="720"/>
        <w:jc w:val="both"/>
        <w:rPr>
          <w:color w:val="444444"/>
        </w:rPr>
      </w:pPr>
      <w:r>
        <w:rPr>
          <w:color w:val="444444"/>
        </w:rPr>
        <w:t>Những hạn chế, yếu kém trên có nguyên nhân khách quan do ảnh hưởng của cuộc khủng hoảng tài chính, suy thoái kinh tế toàn cầu; thiên tai, dịch bệnh; những yếu kém vốn có của nền kinh tế; sự chống phá của các thế lực thù địch; nhưng trực tiếp và quyết định nhất vẫn là nguyên nhân chủ quan: Công tác nghiên cứ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Ð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w:t>
      </w:r>
    </w:p>
    <w:p>
      <w:pPr>
        <w:pStyle w:val="Normal"/>
        <w:spacing w:before="280" w:after="280"/>
        <w:ind w:firstLine="720"/>
        <w:jc w:val="both"/>
        <w:rPr>
          <w:color w:val="444444"/>
        </w:rPr>
      </w:pPr>
      <w:r>
        <w:rPr>
          <w:color w:val="444444"/>
        </w:rPr>
        <w:t>Ban Chấp hành Trung ương xin tự phê bình trước Ðại hội và trước nhân dân về những khuyết điểm, yếu kém đã làm hạn chế những thành tựu lẽ ra có thể đạt được nhiều hơn.</w:t>
        <w:br/>
        <w:br/>
        <w:t>Từ thực tiễn lãnh đạo, chỉ đạo thực hiện Nghị quyết Ðại hội X, có thể rút ra một số kinh nghiệm sau đây:</w:t>
      </w:r>
    </w:p>
    <w:p>
      <w:pPr>
        <w:pStyle w:val="Normal"/>
        <w:spacing w:before="280" w:after="280"/>
        <w:ind w:firstLine="720"/>
        <w:jc w:val="both"/>
        <w:rPr>
          <w:color w:val="444444"/>
        </w:rPr>
      </w:pPr>
      <w:r>
        <w:rPr>
          <w:color w:val="444444"/>
        </w:rPr>
        <w:t>Một là,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Ðổi mới toàn diện, đồng bộ với những bước đi thích hợp. Tích cực, chủ động hội nhập kinh tế quốc tế phải gắn với chú trọng xây dựng nền kinh tế độc lập, tự chủ. Mở rộng, phát huy dân chủ phải gắn với tăng cường kỷ luật, kỷ cương và ý thức trách nhiệm của mỗi công dân, cơ quan, đơn vị, doanh nghiệp và cả cộng đồng.</w:t>
      </w:r>
    </w:p>
    <w:p>
      <w:pPr>
        <w:pStyle w:val="Normal"/>
        <w:spacing w:before="280" w:after="280"/>
        <w:ind w:firstLine="720"/>
        <w:jc w:val="both"/>
        <w:rPr>
          <w:color w:val="444444"/>
        </w:rPr>
      </w:pPr>
      <w:r>
        <w:rPr>
          <w:color w:val="444444"/>
        </w:rPr>
        <w:t>Hai là, phải thực sự coi trọng chất lượng, hiệu quả tăng trưởng và phát triển bền vững, nâng cao chất lượng và hiệu quả của nền kinh tế, đồng thời duy trì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w:t>
      </w:r>
    </w:p>
    <w:p>
      <w:pPr>
        <w:pStyle w:val="Normal"/>
        <w:spacing w:before="280" w:after="280"/>
        <w:ind w:firstLine="720"/>
        <w:jc w:val="both"/>
        <w:rPr>
          <w:color w:val="444444"/>
        </w:rPr>
      </w:pPr>
      <w:r>
        <w:rPr>
          <w:color w:val="444444"/>
        </w:rPr>
        <w:t>Ba là, phải coi trọng việc kết hợp chặt chẽ giữa tăng trưởng kinh tế với thực hiện tiến bộ và công bằng xã hội; 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óa, củng cố quốc phòng, an ninh, tăng cường quan hệ đối ngoại, thực hiện tốt hai nhiệm vụ chiến lược xây dựng và bảo vệ Tổ quốc.</w:t>
      </w:r>
    </w:p>
    <w:p>
      <w:pPr>
        <w:pStyle w:val="Normal"/>
        <w:spacing w:before="280" w:after="280"/>
        <w:ind w:firstLine="720"/>
        <w:jc w:val="both"/>
        <w:rPr>
          <w:color w:val="444444"/>
        </w:rPr>
      </w:pPr>
      <w:r>
        <w:rPr>
          <w:color w:val="444444"/>
        </w:rPr>
        <w:t>Bốn là, đặc biệt chăm lo củng cố, xây dựng Ðảng cả về chính trị, tư tưởng và tổ chức. Thật sự phát huy dân chủ, giữ vững nguyên tắc, kỷ luật, kỷ cương, đoàn kết thống nhất, gắn bó mật thiết với nhân dân, tôn trọng và phát huy quyền làm chủ của nhân dân, dựa vào nhân dân để xây dựng Ðảng. Xây dựng đội ngũ cán bộ, đảng viên vững vàng về chính trị, tư tưởng, trong sáng về đạo đức, lối sống, có sức chiến đấu cao, thành thạo về chuyên môn, nghiệp vụ; phát huy hiệu lực, hiệu quả quản lý của Nhà nước, tính tích cực, chủ động, sáng tạo của Mặt trận và các đoàn thể nhân dân.</w:t>
      </w:r>
    </w:p>
    <w:p>
      <w:pPr>
        <w:pStyle w:val="Normal"/>
        <w:spacing w:before="280" w:after="280"/>
        <w:ind w:firstLine="720"/>
        <w:jc w:val="both"/>
        <w:rPr>
          <w:color w:val="444444"/>
        </w:rPr>
      </w:pPr>
      <w:r>
        <w:rPr>
          <w:color w:val="444444"/>
        </w:rPr>
        <w:t>Năm là, trong công tác lãnh đạo và chỉ đạo phải rất nhạy bén, kiên quyết, sáng tạo, 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w:t>
      </w:r>
    </w:p>
    <w:p>
      <w:pPr>
        <w:pStyle w:val="Normal"/>
        <w:spacing w:before="280" w:after="280"/>
        <w:ind w:firstLine="720"/>
        <w:jc w:val="both"/>
        <w:rPr>
          <w:color w:val="444444"/>
        </w:rPr>
      </w:pPr>
      <w:r>
        <w:rPr>
          <w:b/>
          <w:bCs/>
          <w:color w:val="444444"/>
        </w:rPr>
        <w:t>II- TIẾP TỤC ÐẨY MẠNH TOÀN DIỆN CÔNG CUỘC ÐỔI MỚI THEO CON ÐƯỜNG XÃ HỘI CHỦ NGHĨA; PHƯƠNG HƯỚNG, NHIỆM VỤ PHÁT TRIỂN ÐẤT NƯỚC 5 NĂM (2011 - 2015)</w:t>
      </w:r>
    </w:p>
    <w:p>
      <w:pPr>
        <w:pStyle w:val="Normal"/>
        <w:spacing w:before="280" w:after="280"/>
        <w:ind w:firstLine="720"/>
        <w:jc w:val="both"/>
        <w:rPr>
          <w:color w:val="444444"/>
        </w:rPr>
      </w:pPr>
      <w:r>
        <w:rPr>
          <w:b/>
          <w:bCs/>
          <w:color w:val="444444"/>
        </w:rPr>
        <w:t>1. Dự báo tình hình thế giới và trong nước những năm sắp tới</w:t>
      </w:r>
    </w:p>
    <w:p>
      <w:pPr>
        <w:pStyle w:val="Normal"/>
        <w:spacing w:before="280" w:after="280"/>
        <w:ind w:firstLine="720"/>
        <w:jc w:val="both"/>
        <w:rPr>
          <w:color w:val="444444"/>
        </w:rPr>
      </w:pPr>
      <w:r>
        <w:rPr>
          <w:color w:val="444444"/>
        </w:rPr>
        <w:t>Trên thế giới: Hòa bình, hợp tác và phát triển vẫn là xu thế lớn, nhưng sẽ có những diễn biến phức tạp mới, tiềm ẩn nhiều bất trắc khó lường. Những căng thẳng, xung đột tôn giáo, dân tộc, ly khai, chiến tranh cục bộ, bạo loạn chính trị, can thiệp, lật đổ, khủng bố vẫn sẽ diễn ra gay gắt; các yếu tố đe dọa an ninh phi truyền thống; tội phạm công nghệ cao trong các lĩnh vực tài chính - tiền tệ, điện tử - viễn thông, sinh học, môi trường... còn tiếp tục gia tăng.</w:t>
      </w:r>
    </w:p>
    <w:p>
      <w:pPr>
        <w:pStyle w:val="Normal"/>
        <w:spacing w:before="280" w:after="280"/>
        <w:ind w:firstLine="720"/>
        <w:jc w:val="both"/>
        <w:rPr>
          <w:color w:val="444444"/>
        </w:rPr>
      </w:pPr>
      <w:r>
        <w:rPr>
          <w:color w:val="444444"/>
        </w:rPr>
        <w:t>Cục diện thế giới đa cực ngày càng rõ hơn, xu thế dân chủ hóa trong quan hệ quốc tế tiếp tục phát triển nhưng các nước lớn vẫn sẽ chi phối các quan hệ quốc tế. Toàn cầu hóa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chủ nghĩa bảo hộ phát triển dưới nhiều hình thức; cơ cấu lại thể chế, các ngành, lĩnh vực kinh tế diễn ra mạnh mẽ ở các nước; tương quan sức mạnh kinh tế giữa các nước, nhất là giữa các nước lớn có quan hệ ảnh hưởng nhiều với nước ta, có nhiều thay đổi. Cạnh tranh về kinh tế - thương mại, giành giật các nguồn tài nguyên, năng lượng, thị trường, công nghệ, nguồn vốn, nguồn nhân lực chất lượng cao... giữa các nước ngày càng gay gắt. Những vấn đề toàn cầu như an ninh tài chính, an ninh năng lượng, an ninh lương thực, biến đổi khí hậu, nước biển dâng cao, thiên tai, dịch bệnh... sẽ tiếp tục diễn biến phức tạp. Cuộc đấu tranh của nhân dân các nước trên thế giới vì hòa bình, độc lập dân tộc, dân sinh, dân chủ và tiến bộ xã hội tiếp tục phát triển.</w:t>
      </w:r>
    </w:p>
    <w:p>
      <w:pPr>
        <w:pStyle w:val="Normal"/>
        <w:spacing w:before="280" w:after="280"/>
        <w:ind w:firstLine="720"/>
        <w:jc w:val="both"/>
        <w:rPr>
          <w:color w:val="444444"/>
        </w:rPr>
      </w:pPr>
      <w:r>
        <w:rPr>
          <w:color w:val="444444"/>
        </w:rPr>
        <w:t>Khu vực châu Á - Thái Bình Dương, trong đó có khu vực Ðông - 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uy còn nhiều khó khăn, thách thức nhưng tiếp tục giữ vai trò quan trọng trong khu vực.</w:t>
      </w:r>
    </w:p>
    <w:p>
      <w:pPr>
        <w:pStyle w:val="Normal"/>
        <w:spacing w:before="280" w:after="280"/>
        <w:ind w:firstLine="720"/>
        <w:jc w:val="both"/>
        <w:rPr>
          <w:color w:val="444444"/>
        </w:rPr>
      </w:pPr>
      <w:r>
        <w:rPr>
          <w:color w:val="444444"/>
        </w:rPr>
        <w:t>Ở trong nước: Những thành tựu, kinh nghiệm của 25 năm đổi mới (1986 - 2010) đã tạo ra cho đất nước thế và lực, sức mạnh tổng hợp lớn hơn nhiều so với trước. Năm năm tới là giai đoạn kinh tế nước ta sẽ phục hồi, lấy lại đà tăng trưởng sau thời kỳ suy giảm; sẽ thực hiện nhiều hơn các hiệp định thương mại tự do song phương và đa phương; khắc phục những hạn chế, yếu kém trong các lĩnh vực kinh tế - xã hội, xây dựng Ðảng và hệ thống chính trị.</w:t>
      </w:r>
    </w:p>
    <w:p>
      <w:pPr>
        <w:pStyle w:val="Normal"/>
        <w:spacing w:before="280" w:after="280"/>
        <w:ind w:firstLine="720"/>
        <w:jc w:val="both"/>
        <w:rPr>
          <w:color w:val="444444"/>
        </w:rPr>
      </w:pPr>
      <w:r>
        <w:rPr>
          <w:color w:val="444444"/>
        </w:rPr>
        <w:t>Nhìn chung, những tình hình và xu hướng nêu trên sẽ tạo ra cả những thời cơ và thách thức đan xen đối với sự phát triển của đất nước trong 5 năm tới.</w:t>
      </w:r>
    </w:p>
    <w:p>
      <w:pPr>
        <w:pStyle w:val="Normal"/>
        <w:spacing w:before="280" w:after="280"/>
        <w:ind w:firstLine="720"/>
        <w:jc w:val="both"/>
        <w:rPr>
          <w:color w:val="444444"/>
        </w:rPr>
      </w:pPr>
      <w:r>
        <w:rPr>
          <w:b/>
          <w:bCs/>
          <w:color w:val="444444"/>
        </w:rPr>
        <w:t>2. Tiếp tục đổi mới toàn diện, mạnh mẽ theo con đường xã hội chủ nghĩa</w:t>
      </w:r>
    </w:p>
    <w:p>
      <w:pPr>
        <w:pStyle w:val="Normal"/>
        <w:spacing w:before="280" w:after="280"/>
        <w:ind w:firstLine="720"/>
        <w:jc w:val="both"/>
        <w:rPr>
          <w:color w:val="444444"/>
        </w:rPr>
      </w:pPr>
      <w:r>
        <w:rPr>
          <w:color w:val="444444"/>
        </w:rPr>
        <w:t>Thực tiễn phong phú và những thành tựu đạt được qua 25 năm đổi mới, 20 năm thực hiện Cương lĩnh xây dựng đất nước trong thời kỳ quá độ lên chủ nghĩa xã hội (Cương lĩnh năm 1991) đã chứng tỏ đường lối đổi mới của Ðảng ta là đúng đắn, sáng tạo; đi lên chủ nghĩa xã hội là sự lựa chọn phù hợp với quy luật khách quan và thực tiễn cách mạng Việt Nam. Chúng ta một lần nữa khẳng định: Chỉ có chủ nghĩa xã hội mới bảo đảm cho dân tộc ta có độc lập, tự do thực sự, đất nước phát triển phồn vinh, nhân dân có cuộc sống ấm no, hạnh phúc.</w:t>
      </w:r>
    </w:p>
    <w:p>
      <w:pPr>
        <w:pStyle w:val="Normal"/>
        <w:spacing w:before="280" w:after="280"/>
        <w:ind w:firstLine="720"/>
        <w:jc w:val="both"/>
        <w:rPr>
          <w:color w:val="444444"/>
        </w:rPr>
      </w:pPr>
      <w:r>
        <w:rPr>
          <w:color w:val="444444"/>
        </w:rPr>
        <w:t>Qua tổng kết 20 năm thực hiện Cương lĩnh năm 1991, chúng ta càng thấy rõ ý nghĩa lịch sử và giá trị định hướng, chỉ đạo to lớn của Cương lĩnh đối với công cuộc đổi mới theo con đường xã hội chủ nghĩa ở nước ta; đồng thời cũng thấy rõ thêm những vấn đề mới đặt ra cần tiếp tục được giải đáp. Tại Ðại hội này, Ðảng ta sẽ xem xét, quyết định bổ sung, phát triển Cương lĩnh năm 1991 để làm nền tảng chính trị, tư tưởng cho mọi hoạt động của Ðảng, Nhà nước và nhân dân ta trong quá trình đưa nước ta đi lên chủ nghĩa xã hội; trước mắt phấn đấu để đến năm 2020 nước ta cơ bản trở thành nước công nghiệp theo hướng hiện đại; và đến giữa thế kỷ XXI trở thành nước công nghiệp hiện đại, theo định hướng xã hội chủ nghĩa.</w:t>
      </w:r>
    </w:p>
    <w:p>
      <w:pPr>
        <w:pStyle w:val="Normal"/>
        <w:spacing w:before="280" w:after="280"/>
        <w:ind w:firstLine="720"/>
        <w:jc w:val="both"/>
        <w:rPr>
          <w:color w:val="444444"/>
        </w:rPr>
      </w:pPr>
      <w:r>
        <w:rPr>
          <w:color w:val="444444"/>
        </w:rPr>
        <w:t>Ðể xây dựng thành công chủ nghĩa xã hội và bảo vệ vững chắc Tổ quốc xã hội chủ nghĩa, phải tiếp tục đổi mới toàn diện, mạnh mẽ với chất lượng và hiệu quả cao hơn; đẩy mạnh công nghiệp hóa, hiện đại hóa gắn với phát triển kinh tế tri thức; phát triển kinh tế thị trường gắn với giải quyết hài hòa các vấn đề xã hội, môi trường; xây dựng nền văn hóa tiên tiến, đậm đà bản sắc dân tộc làm nền tảng tinh thần của xã hội; bảo đảm vững chắc quốc phòng và an ninh quốc gia; thực hiện đường lối đối ngoại độc lập, tự chủ, hòa bình, hợp tác và phát triển, chủ động và tích cực hội nhập quốc tế; xây dựng nền dân chủ xã hội chủ nghĩa, đại đoàn kết toàn dân tộc, củng cố và mở rộng mặt trận dân tộc thống nhất; xây dựng Nhà nước pháp quyền xã hội chủ nghĩa của nhân dân, do nhân dân, vì nhân dân; xây dựng Ðảng trong sạch, vững mạnh về chính trị, tư tưởng và tổ chức. Ðặc biệt chú trọng xử lý và giải quyết tốt các mối quan hệ lớn: 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phát triển kinh tế và phát triển văn hóa, thực hiện tiến bộ và công bằng xã hội; giữa xây dựng chủ nghĩa xã hội và bảo vệ Tổ quốc xã hội chủ nghĩa; giữa độc lập, tự chủ và hội nhập quốc tế; giữa Ðảng lãnh đạo, Nhà nước quản lý, nhân dân làm chủ.</w:t>
      </w:r>
    </w:p>
    <w:p>
      <w:pPr>
        <w:pStyle w:val="Normal"/>
        <w:spacing w:before="280" w:after="280"/>
        <w:ind w:firstLine="720"/>
        <w:jc w:val="both"/>
        <w:rPr>
          <w:color w:val="444444"/>
        </w:rPr>
      </w:pPr>
      <w:r>
        <w:rPr>
          <w:b/>
          <w:bCs/>
          <w:color w:val="444444"/>
        </w:rPr>
        <w:t>3. Mục tiêu, nhiệm vụ phát triển đất nước 5 năm (2011 - 2015)</w:t>
      </w:r>
    </w:p>
    <w:p>
      <w:pPr>
        <w:pStyle w:val="Normal"/>
        <w:spacing w:before="280" w:after="280"/>
        <w:ind w:firstLine="720"/>
        <w:jc w:val="both"/>
        <w:rPr>
          <w:color w:val="444444"/>
        </w:rPr>
      </w:pPr>
      <w:r>
        <w:rPr>
          <w:color w:val="444444"/>
        </w:rPr>
        <w:t>Mục tiêu tổng quát trong 5 năm tới là: Tiếp tục đẩy mạnh toàn diện công cuộc đổi mới; nâng cao năng lực lãnh đạo và sức chiến đấu của Ðảng;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w:t>
      </w:r>
    </w:p>
    <w:p>
      <w:pPr>
        <w:pStyle w:val="Normal"/>
        <w:spacing w:before="280" w:after="280"/>
        <w:ind w:firstLine="720"/>
        <w:jc w:val="both"/>
        <w:rPr>
          <w:color w:val="444444"/>
        </w:rPr>
      </w:pPr>
      <w:r>
        <w:rPr>
          <w:color w:val="444444"/>
        </w:rPr>
        <w:t>Nhiệm vụ chủ yếu:</w:t>
      </w:r>
    </w:p>
    <w:p>
      <w:pPr>
        <w:pStyle w:val="Normal"/>
        <w:spacing w:before="280" w:after="280"/>
        <w:ind w:firstLine="720"/>
        <w:jc w:val="both"/>
        <w:rPr>
          <w:color w:val="444444"/>
        </w:rPr>
      </w:pPr>
      <w:r>
        <w:rPr>
          <w:color w:val="444444"/>
        </w:rPr>
        <w:t>- Ổn định kinh tế vĩ mô, đổi mới mô hình tăng trưởng và cơ cấu kinh tế, nâng cao chất lượng, hiệu quả, phát triển bền vững; huy động và sử dụng có hiệu quả các nguồn lực; từng bước xây dựng kết cấu hạ tầng hiện đại. Tiếp tục hoàn thiện thể chế kinh tế thị trường định hướng xã hội chủ nghĩa.</w:t>
      </w:r>
    </w:p>
    <w:p>
      <w:pPr>
        <w:pStyle w:val="Normal"/>
        <w:spacing w:before="280" w:after="280"/>
        <w:ind w:firstLine="720"/>
        <w:jc w:val="both"/>
        <w:rPr>
          <w:color w:val="444444"/>
        </w:rPr>
      </w:pPr>
      <w:r>
        <w:rPr>
          <w:color w:val="444444"/>
        </w:rPr>
        <w:t>- Phát triển, nâng cao chất lượng giáo dục và đào tạo, chất lượng nguồn nhân lực; phát triển khoa học, công nghệ và kinh tế tri thức. Tạo bước tiến rõ rệt về thực hiện tiến bộ và công bằng xã hội; tiếp tục giảm tỷ lệ hộ nghèo; cải thiện điều kiện chăm sóc sức khỏe cho nhân dân; bảo tồn và phát huy các giá trị văn hóa tốt đẹp của dân tộc. Bảo vệ môi trường, chủ động phòng tránh thiên tai, ứng phó với tình trạng biến đổi khí hậu.</w:t>
        <w:br/>
        <w:br/>
        <w:t>- 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mở rộng, nâng cao hiệu quả các hoạt động đối ngoại, tích cực, chủ động hội nhập quốc tế.</w:t>
      </w:r>
    </w:p>
    <w:p>
      <w:pPr>
        <w:pStyle w:val="Normal"/>
        <w:spacing w:before="280" w:after="280"/>
        <w:ind w:firstLine="720"/>
        <w:jc w:val="both"/>
        <w:rPr>
          <w:color w:val="444444"/>
        </w:rPr>
      </w:pPr>
      <w:r>
        <w:rPr>
          <w:color w:val="444444"/>
        </w:rPr>
        <w:t>- Tiếp tục phát huy dân chủ và sức mạnh đại đoàn kết toàn dân tộc; hoàn thiện, nâng cao hiệu lực, hiệu quả hoạt động của Nhà nước pháp quyền xã hội chủ nghĩa; đổi mới, nâng cao chất lượng hoạt động của Quốc hội, Chính phủ, chính quyền địa phương; đẩy mạnh cải cách hành chính và cải cách tư pháp; thực hiện có hiệu quả cuộc đấu tranh phòng, chống quan liêu, tham nhũng, lãng phí. Ðổi mới và nâng cao chất lượng hoạt động của Mặt trận Tổ quốc và các đoàn thể nhân dân.</w:t>
      </w:r>
    </w:p>
    <w:p>
      <w:pPr>
        <w:pStyle w:val="Normal"/>
        <w:spacing w:before="280" w:after="280"/>
        <w:ind w:firstLine="720"/>
        <w:jc w:val="both"/>
        <w:rPr>
          <w:color w:val="444444"/>
        </w:rPr>
      </w:pPr>
      <w:r>
        <w:rPr>
          <w:color w:val="444444"/>
        </w:rPr>
        <w:t>- Ðẩy mạnh xây dựng, chỉnh đốn Ðảng về chính trị, tư tưởng và tổ chức; thường xuyên "Học tập và làm theo tấm gương đạo đức Hồ Chí Minh"; nâng cao năng lực lãnh đạo và sức chiến đấu của Ðảng; xây dựng Ðảng trong sạch, vững mạnh, nâng cao chất lượng đội ngũ cán bộ, đảng viên; tiếp tục đổi mới phương thức lãnh đạo của Ðảng.</w:t>
        <w:br/>
        <w:br/>
        <w:t>Phấn đấu đạt được các chỉ tiêu chủ yếu:</w:t>
      </w:r>
    </w:p>
    <w:p>
      <w:pPr>
        <w:pStyle w:val="Normal"/>
        <w:spacing w:before="280" w:after="280"/>
        <w:ind w:firstLine="720"/>
        <w:jc w:val="both"/>
        <w:rPr>
          <w:color w:val="444444"/>
        </w:rPr>
      </w:pPr>
      <w:r>
        <w:rPr>
          <w:color w:val="444444"/>
        </w:rPr>
        <w:t>Tốc độ tăng trưởng kinh tế (GDP) bình quân 5 năm 2011 - 2015: 7,5 - 8%/năm. Năm 2015, GDP bình quân đầu người khoảng 2.100 USD, gấp 1,7 lần năm 2010; cơ cấu GDP: nông - lâm - thuỷ sản: 18 - 19%, công nghiệp và xây dựng 40 - 41%, dịch vụ 40 - 42%; năng suất lao động xã hội gấp 1,5 lần năm 2010; tỷ lệ lao động qua đào tạo đạt 55%. Kim ngạch xuất khẩu tăng bình quân 12%/năm, giảm nhập siêu, phấn đấu đến năm 2020 cân bằng được xuất nhập khẩu. Vốn đầu tư toàn xã hội bình quân 5 năm đạt 40,5 - 41,5% GDP. Tỷ lệ huy động vào ngân sách nhà nước đạt 22 - 23% GDP; giảm mức bội chi ngân sách xuống 4 - 5% vào năm 2015. Giải quyết việc làm cho 8 triệu lao động. Tốc độ tăng dân số dưới 1%. Tuổi thọ trung bình năm 2015 đạt 74 tuổi. Tỷ lệ hộ nghèo theo chuẩn mới giảm bình quân 2 - 3%/năm. Tỷ lệ che phủ rừng năm 2015 đạt 42%...</w:t>
        <w:br/>
      </w:r>
      <w:r>
        <w:rPr>
          <w:b/>
          <w:bCs/>
          <w:color w:val="444444"/>
        </w:rPr>
        <w:br/>
        <w:t>III- ÐỔI MỚI MÔ HÌNH TĂNG TRƯỞNG VÀ CƠ CẤU KINH TẾ; ÐẨY MẠNH CÔNG NGHIỆP HÓA, HIỆN ÐẠI HÓA,PHÁT TRIỂN NHANH, BỀN VỮNG NỀN KINH TẾ</w:t>
      </w:r>
    </w:p>
    <w:p>
      <w:pPr>
        <w:pStyle w:val="Normal"/>
        <w:spacing w:before="280" w:after="280"/>
        <w:ind w:firstLine="720"/>
        <w:jc w:val="both"/>
        <w:rPr>
          <w:color w:val="444444"/>
        </w:rPr>
      </w:pPr>
      <w:r>
        <w:rPr>
          <w:b/>
          <w:bCs/>
          <w:color w:val="444444"/>
        </w:rPr>
        <w:t>1. Ðổi mới mô hình tăng trưởng và cơ cấu kinh tế, nâng cao chất lượng, hiệu quả, phát triển kinh tế nhanh, bền vững</w:t>
      </w:r>
    </w:p>
    <w:p>
      <w:pPr>
        <w:pStyle w:val="Normal"/>
        <w:spacing w:before="280" w:after="280"/>
        <w:ind w:firstLine="720"/>
        <w:jc w:val="both"/>
        <w:rPr>
          <w:color w:val="444444"/>
        </w:rPr>
      </w:pPr>
      <w:r>
        <w:rPr>
          <w:color w:val="444444"/>
        </w:rPr>
        <w:t>Ðổi mới mô hình tăng trưởng và cơ cấu kinh tế từ chủ yếu phát triển theo chiều rộng sang phát triển hài hòa giữa chiều rộng và chiều sâu, vừa mở rộng quy mô vừa chú trọng chất lượng, hiệu quả. Từ chủ yếu dựa vào tăng vốn đầu tư, khai thác tài nguyên và sử dụng lao động giá rẻ sang tăng cường áp dụng tiến bộ khoa học, công nghệ, nguồn nhân lực chất lượng cao, nâng cao năng suất lao động và chất lượng sản phẩm; từ chủ yếu là công nghiệp gia công, lắp ráp sang đẩy mạnh phát triển công nghiệp chế tạo, chế biến, công nghiệp phụ trợ; từ chủ yếu xuất khẩu tài nguyên khoáng sản, nguyên liệu, sản phẩm thô sang tăng tỷ trọng xuất khẩu sản phẩm chế tạo, chế biến. Ðẩy mạnh công nghiệp hóa nông nghiệp, phát triển dịch vụ có giá trị gia tăng cao. Phát triển và khai thác tối đa thị trường trong nước; đồng thời mở rộng thị trường xuất khẩu. Phát huy đầy đủ vai trò của cơ chế thị trường đồng thời nâng cao vai trò, hiệu lực, hiệu quả quản lý của Nhà nước, gắn kết chặt chẽ giữa phát triển kinh tế với giải quyết các vấn đề văn hóa, xã hội, thực hiện tiến bộ và công bằng xã hội, bảo vệ môi trường.</w:t>
      </w:r>
    </w:p>
    <w:p>
      <w:pPr>
        <w:pStyle w:val="Normal"/>
        <w:spacing w:before="280" w:after="280"/>
        <w:ind w:firstLine="720"/>
        <w:jc w:val="both"/>
        <w:rPr>
          <w:color w:val="444444"/>
        </w:rPr>
      </w:pPr>
      <w:r>
        <w:rPr>
          <w:color w:val="444444"/>
        </w:rPr>
        <w:t>Tiếp tục cải thiện môi trường đầu tư, kinh doanh, áp dụng các hình thức thu hút đầu tư đa dạng, hấp dẫn để huy động và sử dụng có hiệu quả mọi nguồn lực của các thành phần kinh tế trong nước và nước ngoài, phát huy nội lực, tranh thủ ngoại lực cho phát triển. Khuyến khích đầu tư vào các ngành công nghiệp, nông nghiệp, dịch vụ công nghệ cao và các giải pháp đổi mới công nghệ, chế tạo sản phẩm mới... tham gia ngày càng nhiều và có hiệu quả vào những khâu, công đoạn có hàm lượng khoa học, giá trị gia tăng cao trong dây chuyền sản xuất và phân phối toàn cầu.</w:t>
      </w:r>
    </w:p>
    <w:p>
      <w:pPr>
        <w:pStyle w:val="Normal"/>
        <w:spacing w:before="280" w:after="280"/>
        <w:ind w:firstLine="720"/>
        <w:jc w:val="both"/>
        <w:rPr>
          <w:color w:val="444444"/>
        </w:rPr>
      </w:pPr>
      <w:r>
        <w:rPr>
          <w:color w:val="444444"/>
        </w:rPr>
        <w:t>Phát triển đa dạng các ngành, nghề để tạo nhiều việc làm và thu nhập; khuyến khích, tạo thuận lợi để người lao động học tập, nâng cao trình độ, tay nghề, đồng thời có cơ chế, chính sách phát hiện, trọng dụng nhân tài. Phát huy tiềm lực khoa học, công nghệ của đất nước, nâng cao nhanh năng suất lao động xã hội và chất lượng tăng trưởng của nền kinh tế. Tăng cường liên kết, khai thác, phát huy đúng tiềm năng, thế mạnh của từng vùng kinh tế; tạo điều kiện cho phát triển và phát huy vai trò đầu tàu của vùng kinh tế trọng điểm, tạo sức lan tỏa, lôi cuốn các vùng kinh tế khác.</w:t>
      </w:r>
    </w:p>
    <w:p>
      <w:pPr>
        <w:pStyle w:val="Normal"/>
        <w:spacing w:before="280" w:after="280"/>
        <w:ind w:firstLine="720"/>
        <w:jc w:val="both"/>
        <w:rPr/>
      </w:pPr>
      <w:r>
        <w:rPr>
          <w:b/>
          <w:bCs/>
          <w:color w:val="444444"/>
        </w:rPr>
        <w:t>2. Phát triển công nghiệp và xây dựng theo hướng hiện đại, tiếp tục tạo nền tảng cho một nước công nghiệp và nâng cao khả năng độc lập, tự chủ của nền kinh tế</w:t>
      </w:r>
      <w:r>
        <w:rPr>
          <w:color w:val="444444"/>
        </w:rPr>
        <w:br/>
        <w:br/>
        <w:t>Cơ cấu lại, xây dựng nền công nghiệp theo hướng phát triển mạnh những ngành có lợi thế so sánh và có ý nghĩa chiến lược đối với sự phát triển nhanh, hiệu quả, bền vững, nâng cao tính độc lập, tự chủ của nền kinh tế, từng bước có khả năng tham gia sâu, có hiệu quả vào các dây chuyền sản xuất và mạng lưới phân phối toàn cầu. Ưu tiên phát triển và hoàn thành những công trình then chốt về cơ khí chế tạo, dầu khí, điện, than, khai khoáng, hóa chất, luyện thép, xi-măng, phân đạm..., công nghiệp phụ trợ, công nghiệp quốc phòng, an ninh với trình độ công nghệ ngày càng cao, sạch, tiêu tốn ít nguyên liệu, năng lượng, tăng sức cạnh tranh và giá trị gia tăng.</w:t>
      </w:r>
    </w:p>
    <w:p>
      <w:pPr>
        <w:pStyle w:val="Normal"/>
        <w:spacing w:before="280" w:after="280"/>
        <w:ind w:firstLine="720"/>
        <w:jc w:val="both"/>
        <w:rPr>
          <w:color w:val="444444"/>
        </w:rPr>
      </w:pPr>
      <w:r>
        <w:rPr>
          <w:color w:val="444444"/>
        </w:rPr>
        <w:t>Ưu tiên phát triển công nghiệp phục vụ nông nghiệp và nông thôn, đặc biệt là công nghiệp sản xuất trang thiết bị, máy móc làm đất, thu hoạch, bảo quản, chế biến sản phẩm nông - lâm - thủy sản, sản phẩm xuất khẩu; sản xuất phân bón, thức ăn cho chăn nuôi và thuốc bảo vệ động thực vật...</w:t>
      </w:r>
    </w:p>
    <w:p>
      <w:pPr>
        <w:pStyle w:val="Normal"/>
        <w:spacing w:before="280" w:after="280"/>
        <w:ind w:firstLine="720"/>
        <w:jc w:val="both"/>
        <w:rPr>
          <w:color w:val="444444"/>
        </w:rPr>
      </w:pPr>
      <w:r>
        <w:rPr>
          <w:color w:val="444444"/>
        </w:rPr>
        <w:t>Phát triển mạnh công nghiệp phục vụ giao thông vận tải, xây dựng và công nghiệp sử dụng nhiều lao động, góp phần chuyển dịch nhanh cơ cấu lao động. Tập trung phát triển thiết bị nâng đỡ, bốc xếp ở các cảng biển, sân bay, sản xuất ôtô, đầu máy, toa xe.</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Administrator</dc:creator>
  <dc:description/>
  <cp:keywords/>
  <dc:language>en-US</dc:language>
  <cp:lastModifiedBy>Administrator</cp:lastModifiedBy>
  <dcterms:modified xsi:type="dcterms:W3CDTF">2011-02-24T08:58:00Z</dcterms:modified>
  <cp:revision>5</cp:revision>
  <dc:subject/>
  <dc:title>Toàn văn Dự thảo Báo cáo chính trị của Ban Chấp hành Trung ương Đảng (Khóa X) tại ĐH đại biểu toàn quốc lần thứ XI của Đảng</dc:title>
</cp:coreProperties>
</file>