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15" w:type="dxa"/>
          <w:right w:w="15" w:type="dxa"/>
        </w:tblCellMar>
      </w:tblPr>
      <w:tblGrid>
        <w:gridCol w:w="4125"/>
        <w:gridCol w:w="5184"/>
      </w:tblGrid>
      <w:tr>
        <w:trPr/>
        <w:tc>
          <w:tcPr>
            <w:tcW w:w="4125" w:type="dxa"/>
            <w:tcBorders/>
            <w:vAlign w:val="center"/>
          </w:tcPr>
          <w:p>
            <w:pPr>
              <w:pStyle w:val="Normal"/>
              <w:jc w:val="center"/>
              <w:rPr/>
            </w:pPr>
            <w:r>
              <w:rPr>
                <w:b/>
                <w:bCs/>
                <w:color w:val="444444"/>
              </w:rPr>
              <w:t>UBND TỈNH HƯNG YÊN</w:t>
            </w:r>
            <w:r>
              <w:rPr>
                <w:color w:val="444444"/>
              </w:rPr>
              <w:br/>
              <w:t xml:space="preserve">BCĐ HĐH VÀ CHIẾN DỊCH TN, HS, SV TÌNH NGUYỆN </w:t>
              <w:br/>
              <w:t>***</w:t>
              <w:br/>
              <w:t>Số: 02 /BC-BCĐ</w:t>
            </w:r>
          </w:p>
        </w:tc>
        <w:tc>
          <w:tcPr>
            <w:tcW w:w="5184" w:type="dxa"/>
            <w:tcBorders/>
            <w:vAlign w:val="center"/>
          </w:tcPr>
          <w:p>
            <w:pPr>
              <w:pStyle w:val="Normal"/>
              <w:ind w:firstLine="720"/>
              <w:jc w:val="both"/>
              <w:rPr>
                <w:color w:val="444444"/>
              </w:rPr>
            </w:pPr>
            <w:r>
              <w:rPr>
                <w:i/>
                <w:iCs/>
                <w:color w:val="444444"/>
              </w:rPr>
              <w:t xml:space="preserve">   </w:t>
            </w:r>
            <w:r>
              <w:rPr>
                <w:i/>
                <w:iCs/>
                <w:color w:val="444444"/>
              </w:rPr>
              <w:t>Hưng Yên, ngày 15 tháng 9 năm 2009</w:t>
            </w:r>
          </w:p>
        </w:tc>
      </w:tr>
    </w:tbl>
    <w:p>
      <w:pPr>
        <w:pStyle w:val="Normal"/>
        <w:ind w:firstLine="720"/>
        <w:jc w:val="both"/>
        <w:rPr>
          <w:color w:val="444444"/>
        </w:rPr>
      </w:pPr>
      <w:r>
        <w:rPr>
          <w:color w:val="444444"/>
        </w:rPr>
        <w:t> </w:t>
      </w:r>
    </w:p>
    <w:p>
      <w:pPr>
        <w:pStyle w:val="Normal"/>
        <w:ind w:firstLine="720"/>
        <w:jc w:val="center"/>
        <w:rPr>
          <w:b/>
          <w:b/>
          <w:bCs/>
          <w:color w:val="444444"/>
        </w:rPr>
      </w:pPr>
      <w:r>
        <w:rPr>
          <w:b/>
          <w:bCs/>
          <w:color w:val="444444"/>
        </w:rPr>
        <w:t>BÁO CÁO</w:t>
      </w:r>
    </w:p>
    <w:p>
      <w:pPr>
        <w:pStyle w:val="Normal"/>
        <w:ind w:firstLine="720"/>
        <w:jc w:val="center"/>
        <w:rPr/>
      </w:pPr>
      <w:r>
        <w:rPr>
          <w:b/>
          <w:bCs/>
          <w:i/>
          <w:iCs/>
          <w:color w:val="444444"/>
        </w:rPr>
        <w:t>Tổng kết 10 năm phong trào thanh niên tình nguyện tỉnh Hưng Yên</w:t>
        <w:br/>
        <w:t>(1999 - 2009)</w:t>
        <w:br/>
      </w:r>
      <w:r>
        <w:rPr>
          <w:color w:val="444444"/>
        </w:rPr>
        <w:t>-----------</w:t>
      </w:r>
    </w:p>
    <w:p>
      <w:pPr>
        <w:pStyle w:val="Normal"/>
        <w:ind w:firstLine="720"/>
        <w:jc w:val="both"/>
        <w:rPr>
          <w:color w:val="444444"/>
        </w:rPr>
      </w:pPr>
      <w:r>
        <w:rPr>
          <w:color w:val="444444"/>
        </w:rPr>
        <w:t>I- KHÁI QUÁT CHUNG:</w:t>
      </w:r>
    </w:p>
    <w:p>
      <w:pPr>
        <w:pStyle w:val="Normal"/>
        <w:spacing w:before="280" w:after="280"/>
        <w:ind w:firstLine="720"/>
        <w:jc w:val="both"/>
        <w:rPr/>
      </w:pPr>
      <w:r>
        <w:rPr>
          <w:color w:val="444444"/>
        </w:rPr>
        <w:t xml:space="preserve">Phát huy truyền thống </w:t>
      </w:r>
      <w:r>
        <w:rPr>
          <w:i/>
          <w:iCs/>
          <w:color w:val="444444"/>
        </w:rPr>
        <w:t>“ Ba sẵn sàng”,</w:t>
      </w:r>
      <w:r>
        <w:rPr>
          <w:color w:val="444444"/>
        </w:rPr>
        <w:t xml:space="preserve"> </w:t>
      </w:r>
      <w:r>
        <w:rPr>
          <w:i/>
          <w:iCs/>
          <w:color w:val="444444"/>
        </w:rPr>
        <w:t>“ Năm xung phong”</w:t>
      </w:r>
      <w:r>
        <w:rPr>
          <w:color w:val="444444"/>
        </w:rPr>
        <w:t xml:space="preserve"> của các thế thệ cha anh đi trước, năm 1999 phong trào thanh niên tình nguyện được tổ chức lần đầu tiên tại tỉnh Hưng Yên với sự hưởng hứng tham gia tình nguyện của đoàn viên thanh niên thuộc Đoàn Các cơ quan tỉnh ( Nay là Đoàn Khối cơ quan Dân, Chính, Đảng tỉnh) với hoạt động của đoàn y, bác sỹ về khám bệnh, cấp thuốc miễn phí cho các gia đình chính sách ở xã Thắng Lợi huyện Văn Giang. Sau 10 năm tổ chức, phong trào thanh niên tình nguyện mà đỉnh cao là chiến dịch thanh niên, học sinh, sinh viên tình nguyện tỉnh Hưng Yên ngày càng lớn mạnh và được tổ chức, triển khai với quy mô ngày càng rộng khắp thu hút đông đảo thanh niên, học sinh, sinh viên ở tất cả các trường Đại học, Cao đẳng, THCN &amp; Dạy nghề và các cơ sở Đoàn trong toàn tỉnh tích cực hưởng ứng tham gia, trở thành hoạt động tiêu biểu, điểm nhấn của công tác Đoàn và phong trào thanh thiếu nhi và là một trong những phương thức đoàn kết tập hợp thanh niên có hiệu quả cao của tổ chức Đoàn. Qua10 năm, các Đoàn trường Đại học, Cao đẳng, THCN và dạy nghề, các cơ sở Đoàn trong toàn tỉnh đã tổ chức được nhiều hoạt động tình nguyện tại chỗ có ý nghĩa, thành lập được 125 đội thanh niên, học sinh, sinh viên tình nguyện tập trung với sự tham gia của hơn 7 nghìn lượt thanh niên, học sinh, sinh viên trực tiếp về hoạt động tình nguyện tại 82 xã khó khăn trong tỉnh, 8 xã khó khăn thuộc tỉnh Lạng Sơn, Tuyên Quang, Bắc Giang và hơn 20.000 lượt đoàn viên thanh niên tình nguyện tại chỗ. Ban chỉ đạo hoạt động hè và chiến dịch TN, HS, SV tình nguyện báo cáo khái quát kết quả 10 năm chỉ đạo tổ chức thực hiện phong trào thanh niên tình nguyện như sau: </w:t>
      </w:r>
    </w:p>
    <w:p>
      <w:pPr>
        <w:pStyle w:val="Normal"/>
        <w:spacing w:before="280" w:after="280"/>
        <w:ind w:firstLine="720"/>
        <w:jc w:val="both"/>
        <w:rPr/>
      </w:pPr>
      <w:r>
        <w:rPr>
          <w:b/>
          <w:bCs/>
          <w:color w:val="444444"/>
        </w:rPr>
        <w:t>II- KẾT QUẢ CỤ THỂ:</w:t>
      </w:r>
      <w:r>
        <w:rPr>
          <w:color w:val="444444"/>
        </w:rPr>
        <w:t xml:space="preserve"> </w:t>
      </w:r>
    </w:p>
    <w:p>
      <w:pPr>
        <w:pStyle w:val="Normal"/>
        <w:spacing w:before="280" w:after="280"/>
        <w:ind w:firstLine="720"/>
        <w:jc w:val="both"/>
        <w:rPr>
          <w:color w:val="444444"/>
        </w:rPr>
      </w:pPr>
      <w:r>
        <w:rPr>
          <w:b/>
          <w:bCs/>
          <w:i/>
          <w:iCs/>
          <w:color w:val="444444"/>
        </w:rPr>
        <w:t>1. Tổ chức hoạt động tình nguyện tham gia phát triển kinh tế- xã hội, chăm sóc sức khoẻ nhân dân và bảo vệ môi trường Xanh- Sạch- Đẹp:</w:t>
      </w:r>
    </w:p>
    <w:p>
      <w:pPr>
        <w:pStyle w:val="Normal"/>
        <w:spacing w:before="280" w:after="280"/>
        <w:ind w:firstLine="720"/>
        <w:jc w:val="both"/>
        <w:rPr/>
      </w:pPr>
      <w:r>
        <w:rPr>
          <w:color w:val="444444"/>
        </w:rPr>
        <w:t>Hoạt động tình nguyện tham gia phát triển kinh tế- xã hội vùng nông thôn được các đội tình nguyện đặc biệt chú trọng. Trong 10 năm qua các đội tình nguyện đã phối hợp với đoàn viên thanh niên địa phương tham gia đảm nhận nhiều công trình, phần việc thanh niên như: Đóng góp ngày công tu sửa hệ thống thuỷ lợi nội đồng, gặt lúa, làm cỏ na, cỏ ngô, làm vườn, ngăn chuột cắn lúa, tham gia san lấp, đổ bê tông một số tuyến đường liên thôn, khơi thông dòng chảy chống úng. Các đội tình nguyện đã tham gia đóng góp 3.070 ngày công sửa chữa đường điện, nâng cấp nhà ở và sửa chữa 45 ngôi nhà cho các hộ nghèo, các gia đình chính sách; xây mới 07 ngôi nhà “</w:t>
      </w:r>
      <w:r>
        <w:rPr>
          <w:i/>
          <w:iCs/>
          <w:color w:val="444444"/>
        </w:rPr>
        <w:t>Đại đoàn kết</w:t>
      </w:r>
      <w:r>
        <w:rPr>
          <w:color w:val="444444"/>
        </w:rPr>
        <w:t xml:space="preserve">“ trị giá 49 triệu đồng cho các gia đình cựu Thanh niên xung phong; Thanh niên tình nguyện toàn tỉnh đã đóng góp trên 20.500 ngày công sửa chữa và làm mới 241km đường liên thôn, liên xã, san gạt sân vận động, điểm vui chơi cho thanh thiếu nhi; tham gia 15.784 ngày công làm 133 công trình, phần việc thanh niên lớn như: </w:t>
      </w:r>
      <w:r>
        <w:rPr>
          <w:i/>
          <w:iCs/>
          <w:color w:val="444444"/>
        </w:rPr>
        <w:t>“Làm đường liên thôn”,</w:t>
      </w:r>
      <w:r>
        <w:rPr>
          <w:color w:val="444444"/>
        </w:rPr>
        <w:t xml:space="preserve"> </w:t>
      </w:r>
      <w:r>
        <w:rPr>
          <w:i/>
          <w:iCs/>
          <w:color w:val="444444"/>
        </w:rPr>
        <w:t>“Bảng đen cho lớp học</w:t>
      </w:r>
      <w:r>
        <w:rPr>
          <w:color w:val="444444"/>
        </w:rPr>
        <w:t xml:space="preserve">”, </w:t>
      </w:r>
      <w:r>
        <w:rPr>
          <w:i/>
          <w:iCs/>
          <w:color w:val="444444"/>
        </w:rPr>
        <w:t>“Hàng cây thanh niên</w:t>
      </w:r>
      <w:r>
        <w:rPr>
          <w:color w:val="444444"/>
        </w:rPr>
        <w:t xml:space="preserve">”, </w:t>
      </w:r>
      <w:r>
        <w:rPr>
          <w:i/>
          <w:iCs/>
          <w:color w:val="444444"/>
        </w:rPr>
        <w:t>“Xây dựng bảng tin xã”</w:t>
      </w:r>
      <w:r>
        <w:rPr>
          <w:color w:val="444444"/>
        </w:rPr>
        <w:t xml:space="preserve"> , san lấp sân bóng đá mini, sân vận động thôn, xã…trị giá hàng tỷ đồng. Ngoài ra các đội tình nguyện còn tổ chức phổ biến các phương pháp trồng rau sạch đạt năng suất cao, tập huấn chuyển giao tiến bộ kỹ thuật chăn nuôi bò sữa cho nhân dân và đoàn viên thanh niên.</w:t>
      </w:r>
    </w:p>
    <w:p>
      <w:pPr>
        <w:pStyle w:val="Normal"/>
        <w:spacing w:before="280" w:after="280"/>
        <w:ind w:firstLine="720"/>
        <w:jc w:val="both"/>
        <w:rPr/>
      </w:pPr>
      <w:r>
        <w:rPr>
          <w:color w:val="444444"/>
        </w:rPr>
        <w:t xml:space="preserve">Nhằm đẩy mạnh công tác chăm sóc sức khoẻ cho nhân dân và tuyên truyền phòng chống ma tuý, HIV/AIDS các đội thanh niên tình nguyện đã phát 8.000 tờ rơi, tài liệu tuyên truyền phòng chống HIV/AIDS, TNXH và an toàn giao thông; tuyên truyền chăm sóc sức khoẻ sinh sản vị thành viên, khám chữa bệnh cho hơn 200 phụ nữ trong độ tuổi sinh đẻ, cung cấp tài liệu tuyên truyền cộng đồng dùng muối I ốt, nuôi con bằng sữa mẹ; hướng dẫn thành lập mới CLB </w:t>
      </w:r>
      <w:r>
        <w:rPr>
          <w:i/>
          <w:iCs/>
          <w:color w:val="444444"/>
        </w:rPr>
        <w:t xml:space="preserve">“Phòng chống TNXH” </w:t>
      </w:r>
      <w:r>
        <w:rPr>
          <w:color w:val="444444"/>
        </w:rPr>
        <w:t>thu hút đông đảo ĐVTN tham dự và được dư luận hoan nghênh ủng hộ. Tiêu biểu là Đoàn thanh niên Ngành Y tế , Đoàn trường Trung học Y tế Hưng Yên, Đoàn thanh niên huyện Tiên Lữ, Đoàn thanh niên Công an tỉnh…</w:t>
      </w:r>
    </w:p>
    <w:p>
      <w:pPr>
        <w:pStyle w:val="Normal"/>
        <w:spacing w:before="280" w:after="280"/>
        <w:ind w:firstLine="720"/>
        <w:jc w:val="both"/>
        <w:rPr/>
      </w:pPr>
      <w:r>
        <w:rPr>
          <w:color w:val="444444"/>
        </w:rPr>
        <w:t xml:space="preserve">Nhằm nâng cao ý thức bảo vệ môi trường, 10 năm qua các đội tình nguyện đã tích cực tổ chức nhiều buổi ra quân truyền thông thanh niên xung kích bảo vệ môi trường xanh- sạch- đẹp, tổ chức thành lập 112 đội hình tình nguyện thực hiện </w:t>
      </w:r>
      <w:r>
        <w:rPr>
          <w:i/>
          <w:iCs/>
          <w:color w:val="444444"/>
        </w:rPr>
        <w:t>“Ngày thứ bảy tình nguyện“, “Ngày chủ nhật xanh“</w:t>
      </w:r>
      <w:r>
        <w:rPr>
          <w:color w:val="444444"/>
        </w:rPr>
        <w:t xml:space="preserve"> tham gia dọn vệ sinh đường làng ngõ, xóm; xây dựng 112 mô hình làng, xóm, khu phố xanh - sạch - đẹp, trồng được 11.023 cây xanh, phát trên 40.000 tờ rơi tuyên truyền thu hút 13.558 lượt đoàn viên, thanh, thiếu nhi tham gia. Các đội sinh viên tình nguyện đã phối hợp với thanh niên địa phương tổ chức vớt được 247.167m</w:t>
      </w:r>
      <w:r>
        <w:rPr>
          <w:color w:val="444444"/>
          <w:vertAlign w:val="superscript"/>
        </w:rPr>
        <w:t>2</w:t>
      </w:r>
      <w:r>
        <w:rPr>
          <w:color w:val="444444"/>
        </w:rPr>
        <w:t xml:space="preserve"> bèo tây, cỏ ba cạnh, rau muống, cắt cây chóc…khơi thông dòng chảy, bảo vệ dòng sông quê hương như sông Ngưu Giang, Cầu Bé, Cầu Treo, Kim Ngưu...Từ năm 1999 đến nay, toàn tỉnh đã tổ chức được 12.676 buổi lao động vệ sinh môi trường, phát quang bụi rậm, dọn đường làng, ngõ, xóm; khơi thông 14.315 m cống rãnh thu hút 39.551 lượt đoàn viên, thanh niên tham gia. Tiêu biểu là các đội sinh viên tình nguyện trường CĐ Tài chính quản trị kinh doanh, CĐ Nghề cơ điện &amp; thuỷ lợi, Đoàn thanh niên Bộ CHQS tỉnh...</w:t>
      </w:r>
    </w:p>
    <w:p>
      <w:pPr>
        <w:pStyle w:val="Normal"/>
        <w:spacing w:before="280" w:after="280"/>
        <w:ind w:firstLine="720"/>
        <w:jc w:val="both"/>
        <w:rPr/>
      </w:pPr>
      <w:r>
        <w:rPr>
          <w:color w:val="444444"/>
        </w:rPr>
        <w:t xml:space="preserve">Đẩy mạnh hoạt động tình nguyện tại chỗ, sinh viên tình nguyện các trường Đại học, Cao đẳng, THCN &amp;DN trong toàn tỉnh làm tốt chương trình </w:t>
      </w:r>
      <w:r>
        <w:rPr>
          <w:i/>
          <w:iCs/>
          <w:color w:val="444444"/>
        </w:rPr>
        <w:t xml:space="preserve">“Tiếp sức mùa thi” </w:t>
      </w:r>
      <w:r>
        <w:rPr>
          <w:color w:val="444444"/>
        </w:rPr>
        <w:t xml:space="preserve">bằng các công việc cụ thể như: dọn vệ sinh môi trường tại các trường học, khu ký túc xá, quét dọn phòng thi, sơn biển báo, hướng dẫn thí sinh làm thủ tục thi, tìm nhà trọ, đảm bảo công tác an ninh tại các địa điểm thi… Sinh viên các trường Đại học, Cao đẳng đã tổ chức hướng dẫn và tư vấn giúp 62.103 lượt thí sinh và người nhà trong các kỳ thi. </w:t>
      </w:r>
    </w:p>
    <w:p>
      <w:pPr>
        <w:pStyle w:val="Normal"/>
        <w:spacing w:before="280" w:after="280"/>
        <w:ind w:firstLine="720"/>
        <w:jc w:val="both"/>
        <w:rPr>
          <w:color w:val="444444"/>
        </w:rPr>
      </w:pPr>
      <w:r>
        <w:rPr>
          <w:i/>
          <w:iCs/>
          <w:color w:val="444444"/>
        </w:rPr>
        <w:t>2- Tổ chức các hoạt động “Đền ơn đáp nghĩa”, “Uống nước nhớ nguồn”, chung sức cùng cộng đồng chăm sóc thiếu niên, nhi đồng và tham gia các hoạt động Đoàn, Đội trên địa bàn dân cư:</w:t>
      </w:r>
    </w:p>
    <w:p>
      <w:pPr>
        <w:pStyle w:val="Normal"/>
        <w:spacing w:before="280" w:after="280"/>
        <w:ind w:firstLine="720"/>
        <w:jc w:val="both"/>
        <w:rPr/>
      </w:pPr>
      <w:r>
        <w:rPr>
          <w:color w:val="444444"/>
        </w:rPr>
        <w:t xml:space="preserve">Để đẩy mạnh hoạt động </w:t>
      </w:r>
      <w:r>
        <w:rPr>
          <w:i/>
          <w:iCs/>
          <w:color w:val="444444"/>
        </w:rPr>
        <w:t xml:space="preserve">“Đền ơn đáp nghĩa”, “Uống nước nhớ nguồn” </w:t>
      </w:r>
      <w:r>
        <w:rPr>
          <w:color w:val="444444"/>
        </w:rPr>
        <w:t xml:space="preserve">nhân kỷ niệm ngày truyền thống lực lượng TNXP 15/7, ngày thương binh liệt sỹ 27/7 hàng năm, các đội sinh viên tình nguyện đã phối hợp cùng Đoàn thanh niên địa phương tổ chức nhiều hoạt động, việc làm có ý nghĩa như: mít tinh kỷ niệm, ôn truyền thống, tổ chức các buổi giao lưu văn nghệ, thăm, tặng quà các cựu thanh niên xung phong, các gia đình chính sách, mẹ Việt Nam anh hùng, tổ chức thắp nến tri ân các anh hùng liệt sỹ. Tính đến hết chiến dịch hè 2009 toàn tỉnh đã đóng góp 7.913 ngày công giúp đỡ 1.867 gia đình chính sách, mẹ Việt Nam anh hùng, dọn cỏ, tu sửa quét vôi 128 nghĩa trang liệt sỹ; thăm, tặng quà cho 11.032 lượt mẹ Việt Nam anh hùng, gia đình chính sách, gia đình TBLS trị giá 282.447.000 đ; Thành lập 42 đoàn y, bác sỹ khám bệnh, cấp thuốc miễn phí cho 10.239 gia đình chính sách, trẻ em, người nghèo trị giá 736.900.000đ. 100% các đội tình nguyện đã làm tốt hoạt động này, tiêu biểu là các đội sinh viên tình nguyện trường ĐH Sư phạm kỹ thuật Hưng Yên, Cao đẳng TCQTKD, Cao đẳng Sư phạm Hưng Yên, Cao đẳng Công nghiệp Hưng Yên, Đoàn thanh niên Công an tỉnh, Đoàn khối cơ quan Dân chính Đảng tỉnh, TH Y tế Hưng Yên.... Nhân dịp kỷ niệm 62 năm ngày thương binh liệt sỹ, Ban thường vụ tỉnh Đoàn phối hợp với Sở Lao động thương binh &amp; Xã hội, Sở Văn hoá thể thao &amp; Du lịch, Sở GD&amp; ĐT, Đài PT- TH Hưng Yên xây dựng kế hoạch liên ngành </w:t>
      </w:r>
      <w:r>
        <w:rPr>
          <w:i/>
          <w:iCs/>
          <w:color w:val="444444"/>
        </w:rPr>
        <w:t>“Về tu bổ nghĩa trang liệt sỹ và Thắp nến tri ân các anh hùng liệt sỹ</w:t>
      </w:r>
      <w:r>
        <w:rPr>
          <w:color w:val="444444"/>
        </w:rPr>
        <w:t>”, tổ chức tặng 11 lư hương lớn, 793 bát hương, 17.418 cây nến cùng hương, hoa trị giá gần 200 triệu đồng cho các nghĩa trang liệt sỹ trong toàn tỉnh…</w:t>
      </w:r>
    </w:p>
    <w:p>
      <w:pPr>
        <w:pStyle w:val="Normal"/>
        <w:spacing w:before="280" w:after="280"/>
        <w:ind w:firstLine="720"/>
        <w:jc w:val="both"/>
        <w:rPr>
          <w:color w:val="444444"/>
        </w:rPr>
      </w:pPr>
      <w:r>
        <w:rPr>
          <w:color w:val="444444"/>
        </w:rPr>
        <w:t xml:space="preserve">Công tác chăm sóc, giáo dục thiếu niên, nhi đồng được các đội sinh viên tình nguyện phối hợp với Đoàn thanh niên các xã, phường, thị trấn tổ chức tốt như: tổ chức 7.526 buổi sinh hoạt hè, ôn tập văn hoá hè thu hút được 35.857 lượt thiếu nhi tham gia với các hoạt động tập thể như: múa, hát, trò chơi, nghi thức Đội, tổ chức trại hè, giao lưu VHVN- TDTT, tổ chức mở được 463 lớp ôn tập văn hoá, hệ thống những kiến thức cơ bản cho học sinh từ lớp 1 đến lớp 10 trong toàn tỉnh; xây dựng tu sửa được 163 công trình, điểm vui chơi cho thiếu nhi trị giá 8.150.000.000đ; tổ chức gặp mặt, tặng quà 5.542 thiếu nhi là con gia đình thương binh liệt sỹ có hoàn cảnh khó khăn, học sinh nghèo vượt khó trị giá 177.027.000đ. </w:t>
      </w:r>
    </w:p>
    <w:p>
      <w:pPr>
        <w:pStyle w:val="Normal"/>
        <w:spacing w:before="280" w:after="280"/>
        <w:ind w:firstLine="720"/>
        <w:jc w:val="both"/>
        <w:rPr>
          <w:color w:val="444444"/>
        </w:rPr>
      </w:pPr>
      <w:r>
        <w:rPr>
          <w:color w:val="444444"/>
        </w:rPr>
        <w:t>Hoạt động VHVN- TDTT, vui chơi giải trí được các đội sinh viên tình nguyện phối hợp với Đoàn thanh niên địa phương tổ chức tốt tạo ra sân chơi bổ ích, hiệu quả thu hút tập hợp đông đảo thanh, thiếu nhi tham gia. Trong các chiến dịch các đội tình nguyện đã tổ chức được 915 buổi giao hữu bóng đá, bóng chuyền với thanh niên địa phương, 106 buổi giao lưu VHVN từ cấp xã đến thôn ở 100% các địa phương có đội tình nguyện về hoạt động, tổ chức nói chuyện truyền thống về quê hương, đất nước; tuyên truyền chủ trương chính sách của Đảng, pháp luật của Nhà nước thu hút 269.752 lượt ĐVTN và nhân dân tham gia. Tiêu biểu trong các hoạt động này là: đội sinh viên trường Cao đẳng Bách khoa Hưng Yên, trường Cao đẳng công nghiệp Hưng Yên, Cao đẳng Tài chính quản trị kinh doanh... Thông qua các hoạt động đã tăng cường sự giao lưu, tăng thêm tình đoàn kết, để lại nhiều ấn tượng tốt đẹp trong đoàn viên, thanh thiếu nhi và nhân dân địa phương.</w:t>
      </w:r>
    </w:p>
    <w:p>
      <w:pPr>
        <w:pStyle w:val="Normal"/>
        <w:spacing w:before="280" w:after="280"/>
        <w:ind w:firstLine="720"/>
        <w:jc w:val="both"/>
        <w:rPr>
          <w:color w:val="444444"/>
        </w:rPr>
      </w:pPr>
      <w:r>
        <w:rPr>
          <w:i/>
          <w:iCs/>
          <w:color w:val="444444"/>
        </w:rPr>
        <w:t>3</w:t>
      </w:r>
      <w:r>
        <w:rPr>
          <w:b/>
          <w:bCs/>
          <w:i/>
          <w:iCs/>
          <w:color w:val="444444"/>
        </w:rPr>
        <w:t>- Tổ chức các hoạt động tuyên truyền phổ biến pháp luật, tham gia các hoạt động góp phần giữ vững trật tự ATGT:</w:t>
      </w:r>
    </w:p>
    <w:p>
      <w:pPr>
        <w:pStyle w:val="Normal"/>
        <w:spacing w:before="280" w:after="280"/>
        <w:ind w:firstLine="720"/>
        <w:jc w:val="both"/>
        <w:rPr/>
      </w:pPr>
      <w:r>
        <w:rPr>
          <w:color w:val="444444"/>
        </w:rPr>
        <w:t xml:space="preserve">Thực hiện sự chỉ đạo của BCĐ hoạt động hè tỉnh hàng năm Đoàn thanh niên toàn tỉnh đã đảm bảo, duy trì và tổ chức hiệu quả các hoạt động đẩy mạnh công tác tuyên truyền, phổ biến giáo dục các chủ trương, đường lối của Đảng, chính sách pháp luật Nhà nước như: Tuyên truyền về luật Giao thông đường bộ, luật Thanh niên, Luật phòng chống ma tuý, mại dâm HIV/AIDS... cho TTN toàn tỉnh bằng các hình thức như: Tổ chức các buổi sinh hoạt, diễn đàn, toạ đàm theo chủ đề </w:t>
      </w:r>
      <w:r>
        <w:rPr>
          <w:i/>
          <w:iCs/>
          <w:color w:val="444444"/>
        </w:rPr>
        <w:t>“Tuổi trẻ với trật tự ATGT” , “Vai trò trách nhiệm của tuổi trẻ trong việc thực hiện và tham gia giữ gìn trật tự ATGT</w:t>
      </w:r>
      <w:r>
        <w:rPr>
          <w:color w:val="444444"/>
        </w:rPr>
        <w:t xml:space="preserve">”, tổ chức các hội thi </w:t>
      </w:r>
      <w:r>
        <w:rPr>
          <w:i/>
          <w:iCs/>
          <w:color w:val="444444"/>
        </w:rPr>
        <w:t>“An toàn giao thông”, “ Tuyên truyền viên giỏi về ATGT</w:t>
      </w:r>
      <w:r>
        <w:rPr>
          <w:color w:val="444444"/>
        </w:rPr>
        <w:t xml:space="preserve">”, hội thi </w:t>
      </w:r>
      <w:r>
        <w:rPr>
          <w:i/>
          <w:iCs/>
          <w:color w:val="444444"/>
        </w:rPr>
        <w:t>“Đội tuyên truyền thanh niên về phòng chống ma tuý, mại dâm HIV/AIDS”</w:t>
      </w:r>
      <w:r>
        <w:rPr>
          <w:color w:val="444444"/>
        </w:rPr>
        <w:t>, tổ chức tuyên truyền phòng chống các TNXH … Toàn tỉnh đã tổ chức được 533 buổi tuyên truyền thu hút 64.596 lượt ĐVTN tham gia; tổ chức diễu hành tuyên truyền trên các tuyến đường quốc lộ 39A, 39B, 5A… bằng xe ô tô xe máy, phát 8.000 cuốn NĐ/CP, cẩm nang phòng chống HIV/AIDS và 15.700 tờ rơi phòng chống các TNXH và trật tự ATGT… Ngoài ra ĐVTN các đơn vị còn phối hợp với lực lượng CSGT thành lập 45 đội thanh niên tình nguyện tham gia hướng dẫn phân luồng đường xe chạy tại các ngã ba, ngã tư, trên quốc lộ 5A, 39A,39B… vào các giờ cao điểm. Tiêu biểu là đội sinh viên trường ĐH Chu Văn An, ĐH Sư phạm kỹ thuật Hưng Yên, Thành Đoàn Hưng Yên, đội TNXK Thị trấn Lương Bằng huyện Kim Động…</w:t>
      </w:r>
    </w:p>
    <w:p>
      <w:pPr>
        <w:pStyle w:val="Normal"/>
        <w:spacing w:before="280" w:after="280"/>
        <w:ind w:firstLine="720"/>
        <w:jc w:val="both"/>
        <w:rPr>
          <w:color w:val="444444"/>
        </w:rPr>
      </w:pPr>
      <w:r>
        <w:rPr>
          <w:b/>
          <w:bCs/>
          <w:color w:val="444444"/>
        </w:rPr>
        <w:t>ĐÁNH GIÁ CHUNG</w:t>
      </w:r>
    </w:p>
    <w:p>
      <w:pPr>
        <w:pStyle w:val="Normal"/>
        <w:spacing w:before="280" w:after="280"/>
        <w:ind w:firstLine="720"/>
        <w:jc w:val="both"/>
        <w:rPr/>
      </w:pPr>
      <w:r>
        <w:rPr>
          <w:color w:val="444444"/>
        </w:rPr>
        <w:t>Phát huy truyền thống “</w:t>
      </w:r>
      <w:r>
        <w:rPr>
          <w:i/>
          <w:iCs/>
          <w:color w:val="444444"/>
        </w:rPr>
        <w:t>Ba sẵn sàng”, “Năm xung phong</w:t>
      </w:r>
      <w:r>
        <w:rPr>
          <w:color w:val="444444"/>
        </w:rPr>
        <w:t xml:space="preserve">” và đẩy mạnh cuộc vận động </w:t>
      </w:r>
      <w:r>
        <w:rPr>
          <w:i/>
          <w:iCs/>
          <w:color w:val="444444"/>
        </w:rPr>
        <w:t>“Tuổi trẻ Hưng Yên học tập và làm theo lời Bác</w:t>
      </w:r>
      <w:r>
        <w:rPr>
          <w:color w:val="444444"/>
        </w:rPr>
        <w:t xml:space="preserve">”, trong những năm qua ĐVTN trong tỉnh luôn xung kích, đi đầu tình nguyện trong mọi lĩnh vực học tập, lao động, sản xuất, tiến quân vào KHCN, tham gia phát triển KT-XH, vì cuộc sống cộng đồng… Với tinh thần </w:t>
      </w:r>
      <w:r>
        <w:rPr>
          <w:i/>
          <w:iCs/>
          <w:color w:val="444444"/>
        </w:rPr>
        <w:t>“Đâu cần thanh niên có, việc gì khó có thanh niên</w:t>
      </w:r>
      <w:r>
        <w:rPr>
          <w:color w:val="444444"/>
        </w:rPr>
        <w:t xml:space="preserve">” được sự quan tâm, chỉ đạo, tạo điều kiện của các cấp uỷ Đảng, chính quyền từ tỉnh đến cơ sở, phong trào thanh niên tình nguyện mà đỉnh cao là chiến dịch thanh niên, học sinh, sinh viên tình nguyện liên tục được phát triển có sức lan toả mạnh mẽ, thông qua các hoạt động vị thế của tổ chức Đoàn được nâng lên, nhiều cơ quan, đơn vị chủ động liên hệ với các cấp bộ Đoàn tạo điều kiện thuận lợi nhất cho chiến dịch tình nguyện. Hoạt động tình nguyện đã được các cấp uỷ Đảng, chính quyền và nhân dân ghi nhận, ủng hộ và thực sự được xã hội hoá cao. Qua các hoạt động tình nguyện nhất là hoạt động của thanh niên, học sinh, sinh viên tập trung về các xã khó khăn trong tỉnh, đã để lại những ấn tượng đẹp trong từng đoàn viên thanh thiếu nhi và nhân dân địa phương. Hình ảnh người thanh niên tình nguyện với mũ tai bèo, áo xanh tình nguyện đã và đang trở nên thân quen, gần gũi với từng người dân Hưng Yên. Các thanh niên, học sinh, sinh viên tham gia chiến dịch được tiếp cận thực tế, rèn luyện bản thân từ cách giao tiếp, ứng xử, sinh hoạt ăn, ở hàng ngày… giúp thanh niên, học sinh sinh viên nhận thức rõ tầm quan trọng của sức mạnh đại đoàn kết toàn dân. Mỗi chiến sỹ tình nguyện cũng tự hoàn thiện mình, xứng đáng là lực lượng đi đầu xây dựng xã hội học tập, có những kinh nghiệm, kiến thức để ngày càng vững vàng hơn trong cuộc sống. </w:t>
      </w:r>
    </w:p>
    <w:p>
      <w:pPr>
        <w:pStyle w:val="Normal"/>
        <w:spacing w:before="280" w:after="280"/>
        <w:ind w:firstLine="720"/>
        <w:jc w:val="both"/>
        <w:rPr>
          <w:color w:val="444444"/>
        </w:rPr>
      </w:pPr>
      <w:r>
        <w:rPr>
          <w:color w:val="444444"/>
        </w:rPr>
        <w:t xml:space="preserve">Các hoạt động của chiến dịch TN-HS-SV tình nguyện đã góp phần tích cực phát triển kinh tế, văn hoá, xã hội, xây dựng khối đại đoàn kết toàn dân và tích cực tham gia phong trào “Toàn dân xây dựng đời sống văn hoá ở khu dân cư’.Thông qua các hoạt động của chiến dịch đã tạo môi trường, động lực và phát huy tinh thần xung phong tình nguyện của thanh niên, học sinh, sinh viên vì cuộc sống cộng đồng, đóng góp sức mình vào công tác đoàn kết, tập hợp giáo dục TTN góp phần xây dựng và củng cố tổ chức Đoàn, Hội, Đội trên địa bàn dân cư. Qua đó, đội ngũ cán bộ Đoàn, Hội, Đội cơ sở được rèn luyện, thử thách, nâng cao kỹ năng, nghiệp vụ, phương pháp chỉ đạo, điều hành góp phần xây dựng tổ chức Đoàn, Hội trên địa bàn dân cư vững mạnh. Sự chỉ đạo trực tiếp của Ban chỉ đạo hoạt động hè đã tạo điều kiện thuận lợi cho các đơn vị triển khai chiến dịch đạt kết quả tốt. Các hoạt động tình nguyện đã có sự phối kết hợp chặt chẽ, sự quan tâm, tạo điều kiện của các cấp uỷ Đảng, các Sở, ban, ngành, đoàn thể, Đảng uỷ, Ban giám hiệu các trường Đại học, Cao đẳng, trung học chuyên nghiệp và dạy nghề trên địa bàn tỉnh… đã đem lại thành công và phản ánh trung thực kết quả hoạt động công tác Đoàn và phong trào thanh niên. </w:t>
      </w:r>
    </w:p>
    <w:p>
      <w:pPr>
        <w:pStyle w:val="Normal"/>
        <w:spacing w:before="280" w:after="280"/>
        <w:ind w:firstLine="720"/>
        <w:jc w:val="both"/>
        <w:rPr/>
      </w:pPr>
      <w:r>
        <w:rPr>
          <w:color w:val="444444"/>
        </w:rPr>
        <w:t xml:space="preserve">* </w:t>
      </w:r>
      <w:r>
        <w:rPr>
          <w:b/>
          <w:bCs/>
          <w:color w:val="444444"/>
        </w:rPr>
        <w:t>Những số liệu và hoạt động tiêu biểu</w:t>
      </w:r>
      <w:r>
        <w:rPr>
          <w:color w:val="444444"/>
        </w:rPr>
        <w:t>:</w:t>
      </w:r>
    </w:p>
    <w:p>
      <w:pPr>
        <w:pStyle w:val="Normal"/>
        <w:spacing w:before="280" w:after="280"/>
        <w:ind w:firstLine="720"/>
        <w:jc w:val="both"/>
        <w:rPr>
          <w:color w:val="444444"/>
        </w:rPr>
      </w:pPr>
      <w:r>
        <w:rPr>
          <w:color w:val="444444"/>
        </w:rPr>
        <w:t>1. 125 đội thanh niên tình nguyện được thành lập với hơn 7000 đoàn viên thanh niên tham gia hoạt động tình nguyện tại 82 xã khó khăn trong tỉnh và 8 xã khó khăn của tỉnh Lạng Sơn, Tuyên Quang, Bắc Giang; 161 xã, phường, thị trấn và các cơ sở Đoàn trong toàn tỉnh tổ chức tình nguyện tại chỗ với hơn 20.000 đoàn viên thanh niên tham gia.</w:t>
      </w:r>
    </w:p>
    <w:p>
      <w:pPr>
        <w:pStyle w:val="Normal"/>
        <w:spacing w:before="280" w:after="280"/>
        <w:ind w:firstLine="720"/>
        <w:jc w:val="both"/>
        <w:rPr>
          <w:color w:val="444444"/>
        </w:rPr>
      </w:pPr>
      <w:r>
        <w:rPr>
          <w:color w:val="444444"/>
        </w:rPr>
        <w:t>2. Xây dựng 341 công trình thanh niên trị giá hơn 9.150.000 đồng.</w:t>
      </w:r>
    </w:p>
    <w:p>
      <w:pPr>
        <w:pStyle w:val="Normal"/>
        <w:spacing w:before="280" w:after="280"/>
        <w:ind w:firstLine="720"/>
        <w:jc w:val="both"/>
        <w:rPr>
          <w:color w:val="444444"/>
        </w:rPr>
      </w:pPr>
      <w:r>
        <w:rPr>
          <w:color w:val="444444"/>
        </w:rPr>
        <w:t>3. Đóng góp 59.943 ngày công giúp đỡ gia đình thương binh liệt sỹ, các hộ nghèo, lao động vệ sinh môi trường, tu bổ nghĩa trang liệt sỹ.</w:t>
      </w:r>
    </w:p>
    <w:p>
      <w:pPr>
        <w:pStyle w:val="Normal"/>
        <w:spacing w:before="280" w:after="280"/>
        <w:ind w:firstLine="720"/>
        <w:jc w:val="both"/>
        <w:rPr>
          <w:color w:val="444444"/>
        </w:rPr>
      </w:pPr>
      <w:r>
        <w:rPr>
          <w:color w:val="444444"/>
        </w:rPr>
        <w:t>4. Thăm, tặng quà cho 16.574 mẹ Việt Nam anh hùng, gia đình chính sách, trẻ em có hoàn cảnh khó khăn trị giá 459.474.000đ.</w:t>
      </w:r>
    </w:p>
    <w:p>
      <w:pPr>
        <w:pStyle w:val="Normal"/>
        <w:spacing w:before="280" w:after="280"/>
        <w:ind w:firstLine="720"/>
        <w:jc w:val="both"/>
        <w:rPr>
          <w:color w:val="444444"/>
        </w:rPr>
      </w:pPr>
      <w:r>
        <w:rPr>
          <w:color w:val="444444"/>
        </w:rPr>
        <w:t>5. Xây dựng 112 mô hình làng, xóm, khu phố Xanh- Sạch - Đẹp; trồng 11.023 cây xanh; vớt 247.167m2 bèo tây, khơi thông dòng chảy; khơi thông 14.315 m cống rãnh; sửa chữa, làm mới 241 km đường liên thôn; sửa chữa và xây dựng mới 52 ngôi nhàcho các hộ nghèo, cựu TNXP.</w:t>
      </w:r>
    </w:p>
    <w:p>
      <w:pPr>
        <w:pStyle w:val="Normal"/>
        <w:spacing w:before="280" w:after="280"/>
        <w:ind w:firstLine="720"/>
        <w:jc w:val="both"/>
        <w:rPr/>
      </w:pPr>
      <w:r>
        <w:rPr>
          <w:color w:val="444444"/>
        </w:rPr>
        <w:t xml:space="preserve">6. Hướng dẫn và tư vấn giúp 62.013 lượt thí sinh và người nhà trong chương trình </w:t>
      </w:r>
      <w:r>
        <w:rPr>
          <w:i/>
          <w:iCs/>
          <w:color w:val="444444"/>
        </w:rPr>
        <w:t>“Tiếp sức mùa thi</w:t>
      </w:r>
      <w:r>
        <w:rPr>
          <w:color w:val="444444"/>
        </w:rPr>
        <w:t>”.</w:t>
      </w:r>
    </w:p>
    <w:p>
      <w:pPr>
        <w:pStyle w:val="Normal"/>
        <w:spacing w:before="280" w:after="280"/>
        <w:ind w:firstLine="720"/>
        <w:jc w:val="both"/>
        <w:rPr>
          <w:color w:val="444444"/>
        </w:rPr>
      </w:pPr>
      <w:r>
        <w:rPr>
          <w:color w:val="444444"/>
        </w:rPr>
        <w:t>7. Thành lập 42 đoàn y, bác sỹ tình nguyện khám bệnh, cấp thuốc miễn phí cho 10.239 gia đình chính sách, trẻ em, người nghèo trị giá 736.900.000đ.</w:t>
      </w:r>
    </w:p>
    <w:p>
      <w:pPr>
        <w:pStyle w:val="Normal"/>
        <w:spacing w:before="280" w:after="280"/>
        <w:ind w:firstLine="720"/>
        <w:jc w:val="both"/>
        <w:rPr>
          <w:color w:val="444444"/>
        </w:rPr>
      </w:pPr>
      <w:r>
        <w:rPr>
          <w:color w:val="444444"/>
        </w:rPr>
        <w:t>8. Tổ chức 1.121 buổi giao lưu văn nghệ, thể thao; phát 63.700 tờ rơi, tổ chức 658 buổi tuyên truyền về luật giao thông, phòng chống ma tuý, mại dâm, HIV/AIDS, nước sạch vệ sinh môi trường…Thu hút 334.348 lượt đoàn viên thanh niên và nhân dân tham gia.</w:t>
      </w:r>
    </w:p>
    <w:p>
      <w:pPr>
        <w:pStyle w:val="Normal"/>
        <w:spacing w:before="280" w:after="280"/>
        <w:ind w:firstLine="720"/>
        <w:jc w:val="both"/>
        <w:rPr>
          <w:color w:val="444444"/>
        </w:rPr>
      </w:pPr>
      <w:r>
        <w:rPr>
          <w:b/>
          <w:bCs/>
          <w:color w:val="444444"/>
        </w:rPr>
        <w:t>III- MỘT SỐ HẠN CHẾ, NGUYÊN NHÂN VÀ BÀI HỌC KINH NGHIỆM:</w:t>
      </w:r>
    </w:p>
    <w:p>
      <w:pPr>
        <w:pStyle w:val="Normal"/>
        <w:spacing w:before="280" w:after="280"/>
        <w:ind w:firstLine="720"/>
        <w:jc w:val="both"/>
        <w:rPr>
          <w:color w:val="444444"/>
        </w:rPr>
      </w:pPr>
      <w:r>
        <w:rPr>
          <w:b/>
          <w:bCs/>
          <w:color w:val="444444"/>
        </w:rPr>
        <w:t>1. Hạn chế:</w:t>
      </w:r>
    </w:p>
    <w:p>
      <w:pPr>
        <w:pStyle w:val="Normal"/>
        <w:spacing w:before="280" w:after="280"/>
        <w:ind w:firstLine="720"/>
        <w:jc w:val="both"/>
        <w:rPr>
          <w:color w:val="444444"/>
        </w:rPr>
      </w:pPr>
      <w:r>
        <w:rPr>
          <w:color w:val="444444"/>
        </w:rPr>
        <w:t>Bên cạnh những kết quả đạt được trong quá trình tổ chức phong trào thanh niên tình nguyện của tỉnh còn bộc lộ một số hạn chế cơ bản như sau:</w:t>
      </w:r>
    </w:p>
    <w:p>
      <w:pPr>
        <w:pStyle w:val="Normal"/>
        <w:spacing w:before="280" w:after="280"/>
        <w:ind w:firstLine="720"/>
        <w:jc w:val="both"/>
        <w:rPr>
          <w:color w:val="444444"/>
        </w:rPr>
      </w:pPr>
      <w:r>
        <w:rPr>
          <w:color w:val="444444"/>
        </w:rPr>
        <w:t>- Việc tổ chức, duy trì các đội thanh niên tình nguyện tại chỗ chưa thường xuyên, nội dung các hoạt động chưa phong phú.</w:t>
      </w:r>
    </w:p>
    <w:p>
      <w:pPr>
        <w:pStyle w:val="Normal"/>
        <w:spacing w:before="280" w:after="280"/>
        <w:ind w:firstLine="720"/>
        <w:jc w:val="both"/>
        <w:rPr>
          <w:color w:val="444444"/>
        </w:rPr>
      </w:pPr>
      <w:r>
        <w:rPr>
          <w:color w:val="444444"/>
        </w:rPr>
        <w:t>- Kinh nghiệm, kỹ năng tổ chức hoạt động ở một số đoàn viên thanh niên còn yếu, chưa mạnh dạn tham gia hoạt động nên hiệu quả đạt được chưa cao.</w:t>
      </w:r>
      <w:r>
        <w:rPr>
          <w:b/>
          <w:bCs/>
          <w:color w:val="444444"/>
        </w:rPr>
        <w:t xml:space="preserve"> </w:t>
      </w:r>
    </w:p>
    <w:p>
      <w:pPr>
        <w:pStyle w:val="Normal"/>
        <w:spacing w:before="280" w:after="280"/>
        <w:ind w:firstLine="720"/>
        <w:jc w:val="both"/>
        <w:rPr>
          <w:color w:val="444444"/>
        </w:rPr>
      </w:pPr>
      <w:r>
        <w:rPr>
          <w:color w:val="444444"/>
        </w:rPr>
        <w:t>- Việc tập hợp thu hút thanh, thiếu niên ở các địa phương, cơ sở vào các hoạt động cùng đội sinh viên tình nguyện tại một số địa phương thấp.</w:t>
      </w:r>
    </w:p>
    <w:p>
      <w:pPr>
        <w:pStyle w:val="Normal"/>
        <w:spacing w:before="280" w:after="280"/>
        <w:ind w:firstLine="720"/>
        <w:jc w:val="both"/>
        <w:rPr>
          <w:color w:val="444444"/>
        </w:rPr>
      </w:pPr>
      <w:r>
        <w:rPr>
          <w:color w:val="444444"/>
        </w:rPr>
        <w:t>- Công tác thông tin, báo cáo tình hình hoạt động về Ban chỉ đạo chiến dịch còn chưa kịp thời.</w:t>
      </w:r>
    </w:p>
    <w:p>
      <w:pPr>
        <w:pStyle w:val="Normal"/>
        <w:spacing w:before="280" w:after="280"/>
        <w:ind w:firstLine="720"/>
        <w:jc w:val="both"/>
        <w:rPr>
          <w:color w:val="444444"/>
        </w:rPr>
      </w:pPr>
      <w:r>
        <w:rPr>
          <w:color w:val="444444"/>
        </w:rPr>
        <w:t xml:space="preserve">- Công tác tuyên truyền về các hoạt động của chiến dịch cấp cơ sở chưa thường xuyên. </w:t>
      </w:r>
    </w:p>
    <w:p>
      <w:pPr>
        <w:pStyle w:val="Normal"/>
        <w:spacing w:before="280" w:after="280"/>
        <w:ind w:firstLine="720"/>
        <w:jc w:val="both"/>
        <w:rPr>
          <w:color w:val="444444"/>
        </w:rPr>
      </w:pPr>
      <w:r>
        <w:rPr>
          <w:b/>
          <w:bCs/>
          <w:color w:val="444444"/>
        </w:rPr>
        <w:t>2. Nguyên nhân:</w:t>
      </w:r>
    </w:p>
    <w:p>
      <w:pPr>
        <w:pStyle w:val="Normal"/>
        <w:spacing w:before="280" w:after="280"/>
        <w:ind w:firstLine="720"/>
        <w:jc w:val="both"/>
        <w:rPr>
          <w:color w:val="444444"/>
        </w:rPr>
      </w:pPr>
      <w:r>
        <w:rPr>
          <w:color w:val="444444"/>
        </w:rPr>
        <w:t>- Một số đoàn viên, thanh niên địa phương đi làm ăn xa nên việc tham gia phong trào tại cơ sở không thường xuyên.</w:t>
      </w:r>
    </w:p>
    <w:p>
      <w:pPr>
        <w:pStyle w:val="Normal"/>
        <w:spacing w:before="280" w:after="280"/>
        <w:ind w:firstLine="720"/>
        <w:jc w:val="both"/>
        <w:rPr>
          <w:color w:val="444444"/>
        </w:rPr>
      </w:pPr>
      <w:r>
        <w:rPr>
          <w:color w:val="444444"/>
        </w:rPr>
        <w:t>- Một số Đoàn trường còn coi nhẹ việc tập huấn kỹ năng tổ chức hoạt động tập thể cho các thành viên; có học sinh, sinh viên lần đầu tiên nên thiếu kinh nghiệm khi tham gia hoạt động.</w:t>
      </w:r>
    </w:p>
    <w:p>
      <w:pPr>
        <w:pStyle w:val="Normal"/>
        <w:spacing w:before="280" w:after="280"/>
        <w:ind w:firstLine="720"/>
        <w:jc w:val="both"/>
        <w:rPr>
          <w:color w:val="444444"/>
        </w:rPr>
      </w:pPr>
      <w:r>
        <w:rPr>
          <w:color w:val="444444"/>
        </w:rPr>
        <w:t xml:space="preserve">- Cơ cở vật chất dành cho tổ chức hoạt động tình nguyện tại cơ sở còn thiếu. </w:t>
      </w:r>
    </w:p>
    <w:p>
      <w:pPr>
        <w:pStyle w:val="Normal"/>
        <w:spacing w:before="280" w:after="280"/>
        <w:ind w:firstLine="720"/>
        <w:jc w:val="both"/>
        <w:rPr>
          <w:color w:val="444444"/>
        </w:rPr>
      </w:pPr>
      <w:r>
        <w:rPr>
          <w:b/>
          <w:bCs/>
          <w:color w:val="444444"/>
        </w:rPr>
        <w:t>3. Một số bài học kinh nghiệm:</w:t>
      </w:r>
    </w:p>
    <w:p>
      <w:pPr>
        <w:pStyle w:val="Normal"/>
        <w:spacing w:before="280" w:after="280"/>
        <w:ind w:firstLine="720"/>
        <w:jc w:val="both"/>
        <w:rPr>
          <w:color w:val="444444"/>
        </w:rPr>
      </w:pPr>
      <w:r>
        <w:rPr>
          <w:color w:val="444444"/>
        </w:rPr>
        <w:t xml:space="preserve">- Cần có sự phối kết hợp chặt chẽ thống nhất giữa các cấp, các ngành tạo cơ chế đồng bộ từ tỉnh đến cơ sở, tạo nguồn lực và sức mạnh tổng hợp. </w:t>
      </w:r>
    </w:p>
    <w:p>
      <w:pPr>
        <w:pStyle w:val="Normal"/>
        <w:spacing w:before="280" w:after="280"/>
        <w:ind w:firstLine="720"/>
        <w:jc w:val="both"/>
        <w:rPr>
          <w:color w:val="444444"/>
        </w:rPr>
      </w:pPr>
      <w:r>
        <w:rPr>
          <w:color w:val="444444"/>
        </w:rPr>
        <w:t xml:space="preserve">- Các địa phương cần bám sát các nhiệm vụ chính trị, kinh tế của địa phương để tăng cường các hoạt động tình nguyện tại chỗ nhằm thu hút ĐVTN các lực lượng xã hội khác cùng tham gia, đẩy mạnh công tác xã hội hoá các hoạt động tình nguyện. </w:t>
      </w:r>
    </w:p>
    <w:p>
      <w:pPr>
        <w:pStyle w:val="Normal"/>
        <w:spacing w:before="280" w:after="280"/>
        <w:ind w:firstLine="720"/>
        <w:jc w:val="both"/>
        <w:rPr>
          <w:color w:val="444444"/>
        </w:rPr>
      </w:pPr>
      <w:r>
        <w:rPr>
          <w:color w:val="444444"/>
        </w:rPr>
        <w:t>- Chú trọng làm tốt công tác khảo sát tại cơ sở, lên kế hoạch hoạt động cho từng ngày của chiến dịch, tổ chức tập huấn nghiệp vụ công tác Đoàn, Đội, cho sinh viên, chuẩn bị tốt cơ sở vật chất phục vụ chiến dịch, lựa chọn học sinh, sinh viên nhiệt tình, năng động tham gia chiến dịch và có các hình thức động viên khen thưởng TN, HS, SVTN tiêu biểu.</w:t>
      </w:r>
    </w:p>
    <w:p>
      <w:pPr>
        <w:pStyle w:val="Normal"/>
        <w:spacing w:before="280" w:after="280"/>
        <w:ind w:firstLine="720"/>
        <w:jc w:val="both"/>
        <w:rPr>
          <w:color w:val="444444"/>
        </w:rPr>
      </w:pPr>
      <w:r>
        <w:rPr>
          <w:b/>
          <w:bCs/>
          <w:color w:val="444444"/>
        </w:rPr>
        <w:t xml:space="preserve">IV- NHỮNG ĐỀ XUẤT- KIẾN NGHỊ: </w:t>
      </w:r>
    </w:p>
    <w:p>
      <w:pPr>
        <w:pStyle w:val="Normal"/>
        <w:spacing w:before="280" w:after="280"/>
        <w:ind w:firstLine="720"/>
        <w:jc w:val="both"/>
        <w:rPr>
          <w:color w:val="444444"/>
        </w:rPr>
      </w:pPr>
      <w:r>
        <w:rPr>
          <w:color w:val="444444"/>
        </w:rPr>
        <w:t>- Đề nghị Trung ương Đoàn, Ban chỉ đạo chiến dịch Trung ương cần quan tâm tạo điều kiện hỗ trợ về phương tiện, cơ sở vật chất cho các đội thanh niên, học sinh, sinh viên tình nguyện. Tuyên truyền sâu rộng mục đích của phong trào ngay từ đầu năm học đặc biệt là chiến dịch thanh niên - học sinh- sinh viên tình nguyện.</w:t>
      </w:r>
    </w:p>
    <w:p>
      <w:pPr>
        <w:pStyle w:val="Normal"/>
        <w:spacing w:before="280" w:after="280"/>
        <w:ind w:firstLine="720"/>
        <w:jc w:val="both"/>
        <w:rPr>
          <w:color w:val="444444"/>
        </w:rPr>
      </w:pPr>
      <w:r>
        <w:rPr>
          <w:color w:val="444444"/>
        </w:rPr>
        <w:t>- Trung ương Đoàn xây dựng các chương trình phối hợp liên ngành với các Bộ, ban ngành, tạo cơ chế trong việc chỉ đạo theo ngành dọc để cấp tỉnh thuận lợi phối hợp hoạt động với các sở, ban, ngành triển khai phong trào tình nguyện hàng năm.</w:t>
      </w:r>
    </w:p>
    <w:p>
      <w:pPr>
        <w:pStyle w:val="Normal"/>
        <w:ind w:firstLine="720"/>
        <w:jc w:val="both"/>
        <w:rPr>
          <w:color w:val="444444"/>
        </w:rPr>
      </w:pPr>
      <w:r>
        <w:rPr>
          <w:color w:val="444444"/>
        </w:rPr>
        <w:t>- Đề nghị ban chỉ đạo chiến dịch Trung ương, BCĐ hoạt động hè cấp tỉnh kịp thời động viên, khen thưởng những tập thể, cá nhân có thành tích tiêu biểu trong chiến dịch.</w:t>
      </w:r>
    </w:p>
    <w:p>
      <w:pPr>
        <w:pStyle w:val="Normal"/>
        <w:ind w:firstLine="720"/>
        <w:jc w:val="both"/>
        <w:rPr>
          <w:color w:val="444444"/>
        </w:rPr>
      </w:pPr>
      <w:r>
        <w:rPr>
          <w:color w:val="444444"/>
        </w:rPr>
        <w:t> </w:t>
      </w:r>
    </w:p>
    <w:p>
      <w:pPr>
        <w:pStyle w:val="Normal"/>
        <w:ind w:firstLine="720"/>
        <w:jc w:val="right"/>
        <w:rPr>
          <w:color w:val="444444"/>
        </w:rPr>
      </w:pPr>
      <w:r>
        <w:rPr>
          <w:b/>
          <w:bCs/>
          <w:color w:val="444444"/>
        </w:rPr>
        <w:t xml:space="preserve">TM. BCĐ HOẠT ĐỘNG HÈ VÀ CHIẾN DỊCH </w:t>
        <w:br/>
        <w:t>TN, HS, SV TÌNH NGUYỆN TỈNH HƯNG YÊN</w:t>
      </w:r>
    </w:p>
    <w:p>
      <w:pPr>
        <w:pStyle w:val="Normal"/>
        <w:ind w:firstLine="720"/>
        <w:jc w:val="right"/>
        <w:rPr>
          <w:color w:val="444444"/>
        </w:rPr>
      </w:pPr>
      <w:r>
        <w:rPr>
          <w:b/>
          <w:bCs/>
          <w:color w:val="444444"/>
        </w:rPr>
        <w:t>PHÓ CHỦ TỊCH UBND TỈNH- TRƯỞNG BAN</w:t>
      </w:r>
    </w:p>
    <w:p>
      <w:pPr>
        <w:pStyle w:val="Normal"/>
        <w:ind w:firstLine="720"/>
        <w:jc w:val="right"/>
        <w:rPr>
          <w:color w:val="444444"/>
        </w:rPr>
      </w:pPr>
      <w:r>
        <w:rPr>
          <w:color w:val="444444"/>
        </w:rPr>
        <w:t>(Đã ký)</w:t>
      </w:r>
    </w:p>
    <w:p>
      <w:pPr>
        <w:pStyle w:val="Normal"/>
        <w:ind w:firstLine="720"/>
        <w:jc w:val="right"/>
        <w:rPr>
          <w:color w:val="444444"/>
        </w:rPr>
      </w:pPr>
      <w:r>
        <w:rPr>
          <w:color w:val="444444"/>
        </w:rPr>
        <w:t> </w:t>
      </w:r>
    </w:p>
    <w:p>
      <w:pPr>
        <w:pStyle w:val="Normal"/>
        <w:ind w:firstLine="720"/>
        <w:jc w:val="right"/>
        <w:rPr>
          <w:color w:val="444444"/>
        </w:rPr>
      </w:pPr>
      <w:r>
        <w:rPr>
          <w:b/>
          <w:bCs/>
          <w:color w:val="444444"/>
        </w:rPr>
        <w:t>Nguyễn Khắc Hào</w:t>
      </w:r>
    </w:p>
    <w:p>
      <w:pPr>
        <w:pStyle w:val="Normal"/>
        <w:ind w:firstLine="720"/>
        <w:jc w:val="both"/>
        <w:rPr>
          <w:color w:val="444444"/>
        </w:rPr>
      </w:pPr>
      <w:r>
        <w:rPr>
          <w:color w:val="444444"/>
        </w:rPr>
        <w:t> </w:t>
      </w:r>
    </w:p>
    <w:p>
      <w:pPr>
        <w:pStyle w:val="Normal"/>
        <w:ind w:firstLine="720"/>
        <w:jc w:val="both"/>
        <w:rPr>
          <w:color w:val="444444"/>
        </w:rPr>
      </w:pPr>
      <w:r>
        <w:rPr>
          <w:color w:val="444444"/>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9:00Z</dcterms:created>
  <dc:creator>Administrator</dc:creator>
  <dc:description/>
  <cp:keywords/>
  <dc:language>en-US</dc:language>
  <cp:lastModifiedBy>Administrator</cp:lastModifiedBy>
  <dcterms:modified xsi:type="dcterms:W3CDTF">2011-02-24T02:38:00Z</dcterms:modified>
  <cp:revision>1</cp:revision>
  <dc:subject/>
  <dc:title>UBND TỈNH HƯNG YÊN</dc:title>
</cp:coreProperties>
</file>